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ередит Макивер Дональд Дж. Трамп </w:t>
      </w:r>
    </w:p>
    <w:p>
      <w:pPr>
        <w:pStyle w:val="Heading1"/>
        <w:ind w:hanging="0"/>
        <w:rPr/>
      </w:pPr>
      <w:r>
        <w:rPr/>
        <w:t>Как стать богатым</w:t>
      </w:r>
    </w:p>
    <w:p>
      <w:pPr>
        <w:pStyle w:val="Normal"/>
        <w:jc w:val="left"/>
        <w:rPr/>
      </w:pPr>
      <w:r>
        <w:rPr/>
      </w:r>
    </w:p>
    <w:p>
      <w:pPr>
        <w:pStyle w:val="Normal"/>
        <w:ind w:hanging="0"/>
        <w:jc w:val="center"/>
        <w:rPr/>
      </w:pPr>
      <w:r>
        <w:rPr/>
        <w:drawing>
          <wp:inline distT="0" distB="0" distL="0" distR="0">
            <wp:extent cx="362648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626485" cy="5153660"/>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4238125</w:t>
      </w:r>
    </w:p>
    <w:p>
      <w:pPr>
        <w:pStyle w:val="Normal"/>
        <w:jc w:val="left"/>
        <w:rPr/>
      </w:pPr>
      <w:r>
        <w:rPr/>
        <w:t>«Как стать богатым»: Юнайтед Пресс; М.:; 2010</w:t>
      </w:r>
    </w:p>
    <w:p>
      <w:pPr>
        <w:pStyle w:val="Normal"/>
        <w:jc w:val="left"/>
        <w:rPr/>
      </w:pPr>
      <w:r>
        <w:rPr/>
        <w:t>ISBN 978-5-904522-29-2</w:t>
      </w:r>
    </w:p>
    <w:p>
      <w:pPr>
        <w:pStyle w:val="Heading2"/>
        <w:ind w:hanging="0"/>
        <w:rPr/>
      </w:pPr>
      <w:r>
        <w:rPr/>
        <w:t>Аннотация</w:t>
      </w:r>
    </w:p>
    <w:p>
      <w:pPr>
        <w:pStyle w:val="Normal"/>
        <w:jc w:val="left"/>
        <w:rPr/>
      </w:pPr>
      <w:r>
        <w:rPr/>
      </w:r>
    </w:p>
    <w:p>
      <w:pPr>
        <w:pStyle w:val="Annotation"/>
        <w:rPr/>
      </w:pPr>
      <w:r>
        <w:rPr/>
        <w:t>В своей новой книге риелтор-миллиардер, автор многих бестселлеров и телеведущий Дональд Трамп открывает секреты своего успеха. Он поведает о том, как правильно вкладывать деньги; производить впечатление на руководителя и получать повышение; успешно управлять бизнесом; нанимать, стимулировать и увольнять сотрудников; вести переговоры; поддерживать доброе имя своей торговой марки; мыслить по-крупному и жить на все сто. Книга полна деловых советов и житейской мудрости и рассказывает о том, как легальным образом создаются огромные состояния и как управлять первоклассным бизнесом.</w:t>
      </w:r>
    </w:p>
    <w:p>
      <w:pPr>
        <w:pStyle w:val="Normal"/>
        <w:jc w:val="left"/>
        <w:rPr/>
      </w:pPr>
      <w:r>
        <w:rPr/>
      </w:r>
    </w:p>
    <w:p>
      <w:pPr>
        <w:pStyle w:val="Heading1"/>
        <w:ind w:hanging="0"/>
        <w:rPr/>
      </w:pPr>
      <w:r>
        <w:rPr/>
        <w:t>Мередит Макивер, Дональд Трамп</w:t>
      </w:r>
    </w:p>
    <w:p>
      <w:pPr>
        <w:pStyle w:val="Heading1"/>
        <w:ind w:hanging="0"/>
        <w:rPr/>
      </w:pPr>
      <w:r>
        <w:rPr/>
        <w:t>Как стать богатым</w:t>
      </w:r>
    </w:p>
    <w:p>
      <w:pPr>
        <w:pStyle w:val="Normal"/>
        <w:jc w:val="left"/>
        <w:rPr/>
      </w:pPr>
      <w:r>
        <w:rPr/>
      </w:r>
    </w:p>
    <w:p>
      <w:pPr>
        <w:pStyle w:val="Heading2"/>
        <w:ind w:hanging="0"/>
        <w:rPr/>
      </w:pPr>
      <w:r>
        <w:rPr/>
        <w:t>Начало всех советов</w:t>
      </w:r>
    </w:p>
    <w:p>
      <w:pPr>
        <w:pStyle w:val="Normal"/>
        <w:jc w:val="left"/>
        <w:rPr/>
      </w:pPr>
      <w:r>
        <w:rPr/>
      </w:r>
    </w:p>
    <w:p>
      <w:pPr>
        <w:pStyle w:val="Epigraph"/>
        <w:rPr/>
      </w:pPr>
      <w:r>
        <w:rPr/>
        <w:t>Веруй в Господа и будь честен перед самим собой.</w:t>
      </w:r>
    </w:p>
    <w:p>
      <w:pPr>
        <w:pStyle w:val="EpigraphAuthor"/>
        <w:rPr/>
      </w:pPr>
      <w:r>
        <w:rPr/>
        <w:t>Мэри Трамп, моя матушка</w:t>
      </w:r>
    </w:p>
    <w:p>
      <w:pPr>
        <w:pStyle w:val="Normal"/>
        <w:jc w:val="left"/>
        <w:rPr/>
      </w:pPr>
      <w:r>
        <w:rPr/>
      </w:r>
    </w:p>
    <w:p>
      <w:pPr>
        <w:pStyle w:val="Epigraph"/>
        <w:rPr/>
      </w:pPr>
      <w:r>
        <w:rPr/>
        <w:t>Теперь, оглядываясь назад, я вижу безграничную мудрость этого предельно краткого совета. Поначалу я не понимал его смысла и следовал ему лишь потому, что он казался мне правильным.</w:t>
      </w:r>
    </w:p>
    <w:p>
      <w:pPr>
        <w:pStyle w:val="Epigraph"/>
        <w:rPr/>
      </w:pPr>
      <w:r>
        <w:rPr/>
        <w:t>Со временем до меня дошло, насколько он глубок, ибо подсказывает, как не забыть про свои базы на бейсбольном поле, когда думаешь об игре в целом. Это прекрасный совет для любого человека, независимо от рода его занятий и образа жизни.</w:t>
      </w:r>
    </w:p>
    <w:p>
      <w:pPr>
        <w:pStyle w:val="EpigraphAuthor"/>
        <w:rPr/>
      </w:pPr>
      <w:r>
        <w:rPr/>
        <w:t>Дональд Дж. Трамп</w:t>
      </w:r>
    </w:p>
    <w:p>
      <w:pPr>
        <w:pStyle w:val="Normal"/>
        <w:jc w:val="left"/>
        <w:rPr/>
      </w:pPr>
      <w:r>
        <w:rPr/>
      </w:r>
    </w:p>
    <w:p>
      <w:pPr>
        <w:pStyle w:val="Normal"/>
        <w:jc w:val="left"/>
        <w:rPr/>
      </w:pPr>
      <w:r>
        <w:rPr/>
      </w:r>
    </w:p>
    <w:p>
      <w:pPr>
        <w:pStyle w:val="Normal"/>
        <w:jc w:val="center"/>
        <w:rPr/>
      </w:pPr>
      <w:r>
        <w:rPr/>
        <w:drawing>
          <wp:inline distT="0" distB="0" distL="0" distR="0">
            <wp:extent cx="2857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95500"/>
                    </a:xfrm>
                    <a:prstGeom prst="rect">
                      <a:avLst/>
                    </a:prstGeom>
                  </pic:spPr>
                </pic:pic>
              </a:graphicData>
            </a:graphic>
          </wp:inline>
        </w:drawing>
      </w:r>
    </w:p>
    <w:p>
      <w:pPr>
        <w:pStyle w:val="Normal"/>
        <w:jc w:val="center"/>
        <w:rPr/>
      </w:pPr>
      <w:r>
        <w:rPr/>
      </w:r>
    </w:p>
    <w:p>
      <w:pPr>
        <w:pStyle w:val="Normal"/>
        <w:rPr/>
      </w:pPr>
      <w:r>
        <w:rPr>
          <w:b/>
          <w:bCs/>
          <w:i/>
          <w:iCs/>
        </w:rPr>
        <w:t>Мои родители, Мэри и Фред Трамп</w:t>
      </w:r>
      <w:r>
        <w:rPr>
          <w:i/>
          <w:iCs/>
        </w:rPr>
        <w:t xml:space="preserve"> </w:t>
      </w:r>
      <w:r>
        <w:rPr/>
        <w:t xml:space="preserve"> </w:t>
      </w:r>
    </w:p>
    <w:p>
      <w:pPr>
        <w:pStyle w:val="Normal"/>
        <w:rPr/>
      </w:pPr>
      <w:r>
        <w:rPr/>
      </w:r>
    </w:p>
    <w:p>
      <w:pPr>
        <w:pStyle w:val="Heading2"/>
        <w:ind w:hanging="0"/>
        <w:rPr/>
      </w:pPr>
      <w:r>
        <w:rPr/>
        <w:t>Благодарности</w:t>
      </w:r>
    </w:p>
    <w:p>
      <w:pPr>
        <w:pStyle w:val="Normal"/>
        <w:jc w:val="left"/>
        <w:rPr/>
      </w:pPr>
      <w:r>
        <w:rPr/>
      </w:r>
    </w:p>
    <w:p>
      <w:pPr>
        <w:pStyle w:val="Normal"/>
        <w:rPr/>
      </w:pPr>
      <w:r>
        <w:rPr/>
        <w:t>Эта книга не появилась бы на свет без Мередит Макивер, писательницы, обладающей разнообразными талантами. Она начала свою профессиональную деятельность в составе труппы New York City Ballet, затем работала на Уолл-стрит, а в последние два года была моим ассистентом в The Trump Organization и занимала стол непосредственно перед входом в мой кабинет. Как вы знаете, двери в него всегда нараспашку, поэтому Мередит все слышит и может вести записи. Она проделала замечательную работу и помогла перенести мои мысли и впечатления на бумагу. Я ей глубоко признателен.</w:t>
      </w:r>
    </w:p>
    <w:p>
      <w:pPr>
        <w:pStyle w:val="Normal"/>
        <w:rPr/>
      </w:pPr>
      <w:r>
        <w:rPr/>
        <w:t>Мало что в моем офисе происходит без участия Нормы Фёрдерер, которая следит за исполнением распорядка моего дня. Она во многих отношениях помогла мне в создании этой книги, особенно в получении размещенных в ней фотографий.</w:t>
      </w:r>
    </w:p>
    <w:p>
      <w:pPr>
        <w:pStyle w:val="Normal"/>
        <w:rPr/>
      </w:pPr>
      <w:r>
        <w:rPr/>
        <w:t>Мне бы хотелось поблагодарить моего редактора в издательстве Random House, Джонатана Карпа. Именно от него исходила просьба написать эту книгу. Я познакомился с Джоном в 1997 году, когда он редактировал «Искусство возвращения» (</w:t>
      </w:r>
      <w:r>
        <w:rPr>
          <w:i/>
          <w:iCs/>
        </w:rPr>
        <w:t>The Art of the Comeback</w:t>
      </w:r>
      <w:r>
        <w:rPr/>
        <w:t xml:space="preserve"> ). Он проводил немало времени у меня в кабинете, и однажды я заметил, что он рассматривает ковер у меня под ногами. Наконец он спросил: «Дональд, зачем здесь этот чудовищный обогреватель?»</w:t>
      </w:r>
    </w:p>
    <w:p>
      <w:pPr>
        <w:pStyle w:val="Normal"/>
        <w:rPr/>
      </w:pPr>
      <w:r>
        <w:rPr/>
        <w:t>Я объяснил, что у меня мерзнут ноги.</w:t>
      </w:r>
    </w:p>
    <w:p>
      <w:pPr>
        <w:pStyle w:val="Normal"/>
        <w:rPr/>
      </w:pPr>
      <w:r>
        <w:rPr/>
        <w:t>И Джон сказал: «Мы находимся в Trump Tower. Это твое здание. Ты что, не можешь ничего предпринять?»</w:t>
      </w:r>
    </w:p>
    <w:p>
      <w:pPr>
        <w:pStyle w:val="Normal"/>
        <w:rPr/>
      </w:pPr>
      <w:r>
        <w:rPr/>
        <w:t>Очень важно, когда ваш редактор умеет задавать трудные вопросы.</w:t>
      </w:r>
    </w:p>
    <w:p>
      <w:pPr>
        <w:pStyle w:val="Normal"/>
        <w:rPr/>
      </w:pPr>
      <w:r>
        <w:rPr/>
        <w:t>Я также благодарен многим другим сотрудникам Random House, которые работали допоздна, чтобы выпустить эту книгу в рекордные сроки: издателю Джине Сентрелло, заместителям издателя Энтони Зиккарди и Элизабет Макгуайр, исполнительному директору по паблисити Томасу Перри, заместителю директора по паблисити Элизабет Фогарти, помощникам редактора Джонатану Джао (который замечательно поработал над фотографиями) и Кейси Рейвич, художественному директору Джину Мидловски, руководящему редактору Бенджамину Дрейеру, руководителю производства Лизе Фойер, директору по дизайну Кэрол Лёвенштайн, менеджеру производства Ричарду Элману, выпускающему редактору Джанет Уайгал, литературному редактору Джинни Кэрролл, директору по рекламе Мэджи Финн, директорам по авторскому праву Клэр Тисне и Рейчел Бернштайн, а также всем сотрудникам отдела продаж издательства Random House, лучшим специалистам в своей сфере деятельности.</w:t>
      </w:r>
    </w:p>
    <w:p>
      <w:pPr>
        <w:pStyle w:val="Normal"/>
        <w:rPr/>
      </w:pPr>
      <w:r>
        <w:rPr/>
        <w:t>А в The Trump Organization меня окружают родные, замечательные люди: Мэтью Каламари, Аллен Вайссельберг, Джордж Росс, Берни Даймонд, Джейсон Гринблатт, Рона Граф, Тони Морас, Энди Вайсс, Дон-младший, Эрик и многие другие.</w:t>
      </w:r>
    </w:p>
    <w:p>
      <w:pPr>
        <w:pStyle w:val="Normal"/>
        <w:rPr/>
      </w:pPr>
      <w:r>
        <w:rPr/>
      </w:r>
    </w:p>
    <w:p>
      <w:pPr>
        <w:pStyle w:val="Normal"/>
        <w:rPr/>
      </w:pPr>
      <w:r>
        <w:rPr/>
        <w:t>Мередит Макивер выражает свою благодарность Марку Бернетту, Ричарду Касаресу, Стиву Палитцу, семейству Босвортов, Джорджу Баланчину, Алэну Бернардину, Кристофу д’Астье, Питеру и Ричарду Иригойнам. Для моей семьи вы – лучшие друзья. Для любого в The Trump Organization работать с вами – великая честь. Моим коллегам по приемной Роне Граф и Робин Гиммлер – особая благодарность за поддержку. Норме Фёрдерер и мистеру Трампу: большое спасибо за то, что превращаете каждый день в увлекательное приключение. Мистеру Трампу: вы просто находка для писателя. У меня никогда не было недостатка в идеях. Спасибо вам огромное.</w:t>
      </w:r>
    </w:p>
    <w:p>
      <w:pPr>
        <w:pStyle w:val="Normal"/>
        <w:rPr/>
      </w:pPr>
      <w:r>
        <w:rPr/>
      </w:r>
    </w:p>
    <w:p>
      <w:pPr>
        <w:pStyle w:val="Heading2"/>
        <w:ind w:hanging="0"/>
        <w:rPr/>
      </w:pPr>
      <w:r>
        <w:rPr/>
        <w:t>Введение</w:t>
      </w:r>
    </w:p>
    <w:p>
      <w:pPr>
        <w:pStyle w:val="Heading2"/>
        <w:ind w:hanging="0"/>
        <w:rPr/>
      </w:pPr>
      <w:r>
        <w:rPr/>
        <w:t>Пять миллиардов причин прочитать эту книгу</w:t>
      </w:r>
    </w:p>
    <w:p>
      <w:pPr>
        <w:pStyle w:val="Normal"/>
        <w:jc w:val="left"/>
        <w:rPr/>
      </w:pPr>
      <w:r>
        <w:rPr/>
      </w:r>
    </w:p>
    <w:p>
      <w:pPr>
        <w:pStyle w:val="Normal"/>
        <w:rPr/>
      </w:pPr>
      <w:r>
        <w:rPr/>
        <w:t>Много воды утекло с 1987 года, когда вышла в свет книга «Искусство заключать сделки»</w:t>
      </w:r>
      <w:r>
        <w:rPr>
          <w:rStyle w:val="FootnoteAnchor"/>
          <w:position w:val="6"/>
        </w:rPr>
        <w:footnoteReference w:id="2"/>
      </w:r>
      <w:r>
        <w:rPr/>
        <w:t xml:space="preserve"> – бестселлер десятилетия с тиражом более трех миллионов экземпляров.</w:t>
      </w:r>
    </w:p>
    <w:p>
      <w:pPr>
        <w:pStyle w:val="Normal"/>
        <w:rPr/>
      </w:pPr>
      <w:r>
        <w:rPr/>
      </w:r>
    </w:p>
    <w:p>
      <w:pPr>
        <w:pStyle w:val="Normal"/>
        <w:rPr/>
      </w:pPr>
      <w:r>
        <w:rPr>
          <w:b/>
          <w:bCs/>
        </w:rPr>
        <w:t>Правило № 1:</w:t>
      </w:r>
      <w:r>
        <w:rPr/>
        <w:t xml:space="preserve">  если вы не будете рассказывать людям о своем успехе, очень вероятно, что они так и не узнают о нем.</w:t>
      </w:r>
    </w:p>
    <w:p>
      <w:pPr>
        <w:pStyle w:val="Normal"/>
        <w:rPr/>
      </w:pPr>
      <w:r>
        <w:rPr/>
        <w:t>Несколько месяцев назад я вновь взял в руки эту книгу, пролистал ее, а потом прочитал первый и последний параграфы. Как ни удивительно, семнадцать лет спустя они по-прежнему актуальны. Я вполне мог написать эти слова не далее как вчера.</w:t>
      </w:r>
    </w:p>
    <w:p>
      <w:pPr>
        <w:pStyle w:val="Normal"/>
        <w:rPr/>
      </w:pPr>
      <w:r>
        <w:rPr/>
        <w:t xml:space="preserve">Первый параграф: </w:t>
      </w:r>
      <w:r>
        <w:rPr>
          <w:i/>
          <w:iCs/>
        </w:rPr>
        <w:t>Я делаю это не из-за денег. Денег у меня и без того много – гораздо больше, чем могло бы понадобиться. Я делаю это просто из любви к искусству. Сделки – это та форма искусства, которой отдано мое сердце. Некоторые рисуют прекрасные картины или сочиняют замечательные стихи. Я же люблю заключать сделки, желательно – крупные сделки. И это для меня источник наслаждения.</w:t>
      </w:r>
      <w:r>
        <w:rPr/>
        <w:t xml:space="preserve"> </w:t>
      </w:r>
    </w:p>
    <w:p>
      <w:pPr>
        <w:pStyle w:val="Normal"/>
        <w:rPr/>
      </w:pPr>
      <w:r>
        <w:rPr/>
        <w:t xml:space="preserve">Последний параграф: </w:t>
      </w:r>
      <w:r>
        <w:rPr>
          <w:i/>
          <w:iCs/>
        </w:rPr>
        <w:t>Хочу, чтобы меня правильно поняли. Я намерен продолжать совершать сделки, и притом крупные сделки, и к тому же сутки напролет.</w:t>
      </w:r>
      <w:r>
        <w:rPr/>
        <w:t xml:space="preserve"> </w:t>
      </w:r>
    </w:p>
    <w:p>
      <w:pPr>
        <w:pStyle w:val="Normal"/>
        <w:rPr/>
      </w:pPr>
      <w:r>
        <w:rPr/>
        <w:t>На дворе 2004 год, а я все еще занимаюсь сделками круглые сутки и по-прежнему делаю это не ради денег.</w:t>
      </w:r>
    </w:p>
    <w:p>
      <w:pPr>
        <w:pStyle w:val="Normal"/>
        <w:rPr/>
      </w:pPr>
      <w:r>
        <w:rPr/>
        <w:t>Более того, я считаю, что и вам нужно заниматься этим не ради денег. Деньги, сами по себе, не конечная цель, но иногда они – наиболее эффективное средство реализации наших мечтаний. Если у вас есть грандиозная мечта и вы ищете пути претворения ее в жизнь, эта книга для вас.</w:t>
      </w:r>
    </w:p>
    <w:p>
      <w:pPr>
        <w:pStyle w:val="Normal"/>
        <w:rPr/>
      </w:pPr>
      <w:r>
        <w:rPr/>
        <w:t>«Трамп: как стать богатым». Я назвал ее так потому, что именно об этом люди спрашивают у меня. У булочника спрашивают, как он печет хлеб, а у миллиардера – как тот делает деньги.</w:t>
      </w:r>
    </w:p>
    <w:p>
      <w:pPr>
        <w:pStyle w:val="Normal"/>
        <w:rPr/>
      </w:pPr>
      <w:r>
        <w:rPr/>
        <w:t>Конечно, книг о способах разбогатеть, написанных миллионерами, хоть пруд пруди. Печатные труды авторов-миллиардеров найти гораздо труднее. Пишущие миллиардеры, сделавшие состояние в сфере недвижимости, игорного бизнеса, спорта и индустрии развлечений, встречаются еще реже. Ну а о миллиардерах, у которых есть небоскребы на Манхэттене и идущие в прайм-тайм телешоу, и говорить нечего. Уверен, таких, как я, больше нет, разве что Опра могла бы составить мне конкуренцию, если бы решила написать еще одну книгу и заняться недвижимостью.</w:t>
      </w:r>
    </w:p>
    <w:p>
      <w:pPr>
        <w:pStyle w:val="Normal"/>
        <w:rPr/>
      </w:pPr>
      <w:r>
        <w:rPr>
          <w:b/>
          <w:bCs/>
        </w:rPr>
        <w:t>Правило № 2:</w:t>
      </w:r>
      <w:r>
        <w:rPr/>
        <w:t xml:space="preserve">  излагайте мысль кратко, быстро и без обиняков. Мои мысли в книге изложены откровенно и сжато, однако не упустите за краткостью глубины предлагаемых вам советов. Эти слова и истории оттачивались без малого тридцать лет.</w:t>
      </w:r>
    </w:p>
    <w:p>
      <w:pPr>
        <w:pStyle w:val="Normal"/>
        <w:rPr/>
      </w:pPr>
      <w:r>
        <w:rPr/>
        <w:t>Итак, читайте откровения Дональда. После того как вы сделаете первый миллиард, не забудьте прислать письмишко с благодарностью. Адрес вам известен.</w:t>
      </w:r>
    </w:p>
    <w:p>
      <w:pPr>
        <w:pStyle w:val="Normal"/>
        <w:rPr/>
      </w:pPr>
      <w:r>
        <w:rPr/>
      </w:r>
    </w:p>
    <w:p>
      <w:pPr>
        <w:pStyle w:val="Normal"/>
        <w:jc w:val="center"/>
        <w:rPr/>
      </w:pPr>
      <w:r>
        <w:rPr/>
        <w:drawing>
          <wp:inline distT="0" distB="0" distL="0" distR="0">
            <wp:extent cx="28575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24050"/>
                    </a:xfrm>
                    <a:prstGeom prst="rect">
                      <a:avLst/>
                    </a:prstGeom>
                  </pic:spPr>
                </pic:pic>
              </a:graphicData>
            </a:graphic>
          </wp:inline>
        </w:drawing>
      </w:r>
    </w:p>
    <w:p>
      <w:pPr>
        <w:pStyle w:val="Normal"/>
        <w:jc w:val="center"/>
        <w:rPr/>
      </w:pPr>
      <w:r>
        <w:rPr/>
      </w:r>
    </w:p>
    <w:p>
      <w:pPr>
        <w:pStyle w:val="Normal"/>
        <w:rPr/>
      </w:pPr>
      <w:r>
        <w:rPr>
          <w:b/>
          <w:bCs/>
          <w:i/>
          <w:iCs/>
        </w:rPr>
        <w:t>Правило № 3: начинайте работать как можно раньше. Я поступил именно так.</w:t>
      </w:r>
      <w:r>
        <w:rPr>
          <w:i/>
          <w:iCs/>
        </w:rPr>
        <w:t xml:space="preserve"> </w:t>
      </w:r>
      <w:r>
        <w:rPr/>
        <w:t xml:space="preserve"> </w:t>
      </w:r>
    </w:p>
    <w:p>
      <w:pPr>
        <w:pStyle w:val="Normal"/>
        <w:rPr/>
      </w:pPr>
      <w:r>
        <w:rPr/>
      </w:r>
    </w:p>
    <w:p>
      <w:pPr>
        <w:pStyle w:val="Heading2"/>
        <w:ind w:hanging="0"/>
        <w:rPr/>
      </w:pPr>
      <w:r>
        <w:rPr/>
        <w:t>Часть 1</w:t>
      </w:r>
    </w:p>
    <w:p>
      <w:pPr>
        <w:pStyle w:val="Heading2"/>
        <w:ind w:hanging="0"/>
        <w:rPr/>
      </w:pPr>
      <w:r>
        <w:rPr/>
        <w:t>Школа бизнеса и управления Дональда Дж. Трампа</w:t>
      </w:r>
    </w:p>
    <w:p>
      <w:pPr>
        <w:pStyle w:val="Normal"/>
        <w:jc w:val="left"/>
        <w:rPr/>
      </w:pPr>
      <w:r>
        <w:rPr/>
      </w:r>
    </w:p>
    <w:p>
      <w:pPr>
        <w:pStyle w:val="Normal"/>
        <w:jc w:val="left"/>
        <w:rPr/>
      </w:pPr>
      <w:r>
        <w:rPr/>
      </w:r>
    </w:p>
    <w:p>
      <w:pPr>
        <w:pStyle w:val="Normal"/>
        <w:jc w:val="center"/>
        <w:rPr/>
      </w:pPr>
      <w:r>
        <w:rPr/>
        <w:drawing>
          <wp:inline distT="0" distB="0" distL="0" distR="0">
            <wp:extent cx="2857500"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857500" cy="4276725"/>
                    </a:xfrm>
                    <a:prstGeom prst="rect">
                      <a:avLst/>
                    </a:prstGeom>
                  </pic:spPr>
                </pic:pic>
              </a:graphicData>
            </a:graphic>
          </wp:inline>
        </w:drawing>
      </w:r>
    </w:p>
    <w:p>
      <w:pPr>
        <w:pStyle w:val="Normal"/>
        <w:jc w:val="center"/>
        <w:rPr/>
      </w:pPr>
      <w:r>
        <w:rPr/>
      </w:r>
    </w:p>
    <w:p>
      <w:pPr>
        <w:pStyle w:val="Normal"/>
        <w:rPr/>
      </w:pPr>
      <w:r>
        <w:rPr>
          <w:b/>
          <w:bCs/>
          <w:i/>
          <w:iCs/>
        </w:rPr>
        <w:t>В книге «Искусство заключать сделки» я упоминал мою Немезиду – наставника из Нью-Йоркской военной академии Теодора Добиаса (слева от меня). Справа от меня – генерал-майор Джон Брагманн</w:t>
      </w:r>
      <w:r>
        <w:rPr>
          <w:i/>
          <w:iCs/>
        </w:rPr>
        <w:t xml:space="preserve"> </w:t>
      </w:r>
      <w:r>
        <w:rPr/>
        <w:t xml:space="preserve"> </w:t>
      </w:r>
    </w:p>
    <w:p>
      <w:pPr>
        <w:pStyle w:val="Normal"/>
        <w:rPr/>
      </w:pPr>
      <w:r>
        <w:rPr/>
      </w:r>
    </w:p>
    <w:p>
      <w:pPr>
        <w:pStyle w:val="Heading3"/>
        <w:ind w:hanging="0"/>
        <w:rPr/>
      </w:pPr>
      <w:r>
        <w:rPr/>
        <w:t>Будьте генералом</w:t>
      </w:r>
    </w:p>
    <w:p>
      <w:pPr>
        <w:pStyle w:val="Normal"/>
        <w:jc w:val="left"/>
        <w:rPr/>
      </w:pPr>
      <w:r>
        <w:rPr/>
      </w:r>
    </w:p>
    <w:p>
      <w:pPr>
        <w:pStyle w:val="Normal"/>
        <w:rPr/>
      </w:pPr>
      <w:r>
        <w:rPr/>
        <w:t>Я – председатель правления и президент The Trump Organization. Мне нравится упоминать об этом факте, потому что для меня он имеет огромное значение. В настоящий момент организация насчитывает почти 20 000 человек. Когда-то я опубликовал рекламное объявление «Работаю только с лучшими», и это утверждение по-прежнему актуально.</w:t>
      </w:r>
    </w:p>
    <w:p>
      <w:pPr>
        <w:pStyle w:val="Normal"/>
        <w:rPr/>
      </w:pPr>
      <w:r>
        <w:rPr/>
        <w:t>Все чаще мне кажется, что управление бизнесом напоминает обязанности армейского генерала: тот, кто отдает приказы, несет большую ответственность не только за себя, но и за своих солдат. А жизнь ваших подчиненных в значительной степени зависит от вас лично и от ваших решений. Любая неудачно выбранная стратегия в итоге может отразиться на судьбах множества людей, и позиция лидера в связи с этим приобретает еще большее значение. Каждое ваше решение важно вне зависимости от того, работают на вас 20 000 сотрудников или только один.</w:t>
      </w:r>
    </w:p>
    <w:p>
      <w:pPr>
        <w:pStyle w:val="Normal"/>
        <w:rPr/>
      </w:pPr>
      <w:r>
        <w:rPr/>
        <w:t>Если вы внимательно подходите к подбору персонала, руководить становится намного проще. Лично я опираюсь на несколько ключевых сотрудников, которые всегда держат меня в курсе происходящего. Я доверяю им, а они, в свою очередь, стараются оправдать это доверие. Например, если мне необходима информация о моих казино и отелях в Атлантик-Сити, я знаю, что всегда могу связаться с главным управляющим Марком Брауном и получить быстрый и обоснованный ответ. Если я позвоню Лауре Кордовано в Trump Park Avenue и спрошу о продажах, она полностью опишет мне реальную ситуацию. Стоит связаться с Алленом Вайссельбергом, моим главным финансовым администратором, – и он расскажет обо всем, что мне следует знать, в двадцати словах. А старший юрисконсульт и советник программы The Apprentice Джордж Росс сможет ограничиться даже десятью. Итак, найдите людей, которые соответствуют вашему стилю руководства, – и в дальнейшем вы избавитесь от многих проблем.</w:t>
      </w:r>
    </w:p>
    <w:p>
      <w:pPr>
        <w:pStyle w:val="Normal"/>
        <w:rPr/>
      </w:pPr>
      <w:r>
        <w:rPr/>
        <w:t>Хорошие сотрудники равнозначны хорошему руководству, а хорошее руководство – хорошим сотрудникам. Люди должны стать единым коллективом, в противном случае они не смогут проработать вместе сколько-нибудь долгий срок. В своей жизни мне приходилось видеть великолепных руководителей, довольствовавшихся средними работниками; видел я и отличных профессионалов, застрявших в болоте плохого руководства. Постепенно хорошие руководители уйдут, за ними последуют хорошие сотрудники, а вы останетесь с командой, которая удачно сработалась именно потому, что все в ней – середнячки. Поэтому берегите собственное время и набирайте самых лучших людей, каких только сможете найти. Иногда это означает, что следует предпочесть опыту и рекомендациям стиль работы и отношение к ней. Используйте воображение, чтобы создать хорошую команду.</w:t>
      </w:r>
    </w:p>
    <w:p>
      <w:pPr>
        <w:pStyle w:val="Normal"/>
        <w:rPr/>
      </w:pPr>
      <w:r>
        <w:rPr/>
        <w:t>Творческие люди редко нуждаются в мотивации со стороны, им хватает собственного внутреннего настроя, чтобы не поддаваться скуке. Самодовольство и успокоенность им чужды: они живут «на грани», а именно это нужно для того, чтобы обрести и удержать успех.</w:t>
      </w:r>
    </w:p>
    <w:p>
      <w:pPr>
        <w:pStyle w:val="Normal"/>
        <w:rPr/>
      </w:pPr>
      <w:r>
        <w:rPr/>
        <w:t>Один из моих бывших сотрудников отвечал за совершенно новый проект. Он проделал тщательную и, в принципе, приемлемую работу, но все же я чувствовал, что чего-то недостает. Предложенное им решение не было фантастическим, каким (учитывая способности этого сотрудника) оно должно было быть. И я решил бросить вызов его творческому эго, заметив, что с проектом все в порядке, но автору, похоже, слегка не хватает вдохновения. Я вежливо осведомился, достаточно ли интересен сотруднику этот проект, и высказал предположение, что проблема, возможно, кроется именно в недостатке увлеченности. Парень, знаете ли, просто взвился. Он был глубоко и искренне оскорблен, и, как вы, вероятно, уже догадались, предложенный им новый вариант оказался просто великолепным. Он отличался от первоначальной версии, как день от ночи. Я не стал ругать сотрудника, потому что обычно он очень требовательно относился к себе и прежде никогда меня не подводил. Но мне необходимо было устроить ему эту встряску.</w:t>
      </w:r>
    </w:p>
    <w:p>
      <w:pPr>
        <w:pStyle w:val="Normal"/>
        <w:rPr/>
      </w:pPr>
      <w:r>
        <w:rPr/>
        <w:t>Генералы отвечают за настрой солдат и, если нужно, вдохновляют их на подвиги. То же самое они делают и по отношению к самым приближенным по рангу офицерам. Все мы время от времени нуждаемся в толчке со стороны, и вам следует выяснить, какие методы наилучшим образом подходят для тех людей, которыми вы руководите.</w:t>
      </w:r>
    </w:p>
    <w:p>
      <w:pPr>
        <w:pStyle w:val="Normal"/>
        <w:rPr/>
      </w:pPr>
      <w:r>
        <w:rPr/>
        <w:t>Занимаясь повседневными деталями бизнеса, не упускайте из виду общую картину. Балансировать на этой грани не всегда легко, но абсолютно необходимо для успешного управления компанией.</w:t>
      </w:r>
    </w:p>
    <w:p>
      <w:pPr>
        <w:pStyle w:val="Normal"/>
        <w:rPr/>
      </w:pPr>
      <w:r>
        <w:rPr/>
      </w:r>
    </w:p>
    <w:p>
      <w:pPr>
        <w:pStyle w:val="Heading3"/>
        <w:ind w:hanging="0"/>
        <w:rPr/>
      </w:pPr>
      <w:r>
        <w:rPr/>
        <w:t>Сохраняйте сосредоточенность</w:t>
      </w:r>
    </w:p>
    <w:p>
      <w:pPr>
        <w:pStyle w:val="Normal"/>
        <w:jc w:val="left"/>
        <w:rPr/>
      </w:pPr>
      <w:r>
        <w:rPr/>
      </w:r>
    </w:p>
    <w:p>
      <w:pPr>
        <w:pStyle w:val="Normal"/>
        <w:rPr/>
      </w:pPr>
      <w:r>
        <w:rPr/>
        <w:t>В 1980-х годах я наслаждался успехом. Постигнув азы науки о недвижимости у своего отца, Фреда Трампа, строившего дома в Куинсе и Бруклине, я превратился в одного из крупных игроков на строительном рынке Манхэттена после создания таких значительных проектов, как Trump Tower, Grand Hyatt Hotel и многие другие. Я стал владельцем яхты и самолета, а также автором бестселлера.</w:t>
      </w:r>
    </w:p>
    <w:p>
      <w:pPr>
        <w:pStyle w:val="Normal"/>
        <w:rPr/>
      </w:pPr>
      <w:r>
        <w:rPr/>
        <w:t>Один из журнальных заголовков возвещал: «Все, к чему он прикоснется, превращается в золото», – и я сам в это верил, ибо не знал неудач.</w:t>
      </w:r>
    </w:p>
    <w:p>
      <w:pPr>
        <w:pStyle w:val="Normal"/>
        <w:rPr/>
      </w:pPr>
      <w:r>
        <w:rPr/>
        <w:t>Я вышел из Уортона</w:t>
      </w:r>
      <w:r>
        <w:rPr>
          <w:rStyle w:val="FootnoteAnchor"/>
          <w:position w:val="6"/>
        </w:rPr>
        <w:footnoteReference w:id="3"/>
      </w:r>
      <w:r>
        <w:rPr/>
        <w:t xml:space="preserve"> и сразу достиг успеха. Даже во время спадов на рынке мне удавалось скупать недвижимость по низкой цене и зарабатывать на этом кучу денег. И мне стало казаться, что это очень легко.</w:t>
      </w:r>
    </w:p>
    <w:p>
      <w:pPr>
        <w:pStyle w:val="Normal"/>
        <w:rPr/>
      </w:pPr>
      <w:r>
        <w:rPr/>
        <w:t>В конце 1980-х я утратил сосредоточенность. Я мог полететь в Европу на показ мод и при этом даже не посмотреть на модели. Отсутствие внимания убивало мой бизнес.</w:t>
      </w:r>
    </w:p>
    <w:p>
      <w:pPr>
        <w:pStyle w:val="Normal"/>
        <w:rPr/>
      </w:pPr>
      <w:r>
        <w:rPr/>
        <w:t>А потом рынок недвижимости рухнул. Мой долг составлял несколько миллиардов долларов: 9,2 млрд, если быть точным. Девять миллиардов и двести миллионов долларов… Я много раз рассказывал эту историю, но она достойна повторения: в разгар падения рынка я увидел на улице нищего и внезапно понял, что он на 9,2 млрд долларов богаче, чем я. Многие из моих друзей обанкротились, и о них никто и никогда больше не слышал.</w:t>
      </w:r>
    </w:p>
    <w:p>
      <w:pPr>
        <w:pStyle w:val="Normal"/>
        <w:rPr/>
      </w:pPr>
      <w:r>
        <w:rPr/>
        <w:t>Пресса вдоволь попировала на моем несчастье: Forbes, Business Week, Fortune, The Wall Street Journal, The New York Times – все они напечатали огромные статьи о кризисе Трампа, и мне казалось, что это известие повсюду встречали с восторгом.</w:t>
      </w:r>
    </w:p>
    <w:p>
      <w:pPr>
        <w:pStyle w:val="Normal"/>
        <w:rPr/>
      </w:pPr>
      <w:r>
        <w:rPr/>
        <w:t>Я никогда не забуду самый черный момент того периода. Было три часа утра. Ко мне домой, в Trump Tower, позвонили из Citibank. Они хотели, чтобы я немедленно прибыл в их офис, дабы оговорить новые условия займов с представителями нескольких зарубежных банков, а именно трех из тех девяноста девяти, которым я задолжал свои миллиарды.</w:t>
      </w:r>
    </w:p>
    <w:p>
      <w:pPr>
        <w:pStyle w:val="Normal"/>
        <w:rPr/>
      </w:pPr>
      <w:r>
        <w:rPr/>
        <w:t>Нелегко сказать в лицо банкирам, что ты не можешь заплатить проценты: такой разговор почему-то не вызывает у них энтузиазма. Благорасположенный ко мне сотрудник Citibank подсказал, что лучшим способом разрешения трудной ситуации был бы мой личный звонок в эти банки. И именно теперь они хотели, чтобы я это сделал: в три часа, холодным январским утром, когда на улице лил ледяной дождь. Такси не было, поэтому я прошел пятнадцать кварталов до Citibank пешком и, когда наконец добрался туда, вымок до нитки.</w:t>
      </w:r>
    </w:p>
    <w:p>
      <w:pPr>
        <w:pStyle w:val="Normal"/>
        <w:rPr/>
      </w:pPr>
      <w:r>
        <w:rPr/>
        <w:t>Это была нижняя точка моего падения. Вокруг большого стола сидели тридцать руководителей банка. Я позвонил одному банкиру – в Японию, потом второму – в Австрию, потом третьему – в страну, названия которой уже не помню.</w:t>
      </w:r>
    </w:p>
    <w:p>
      <w:pPr>
        <w:pStyle w:val="Normal"/>
        <w:rPr/>
      </w:pPr>
      <w:r>
        <w:rPr/>
        <w:t>В книге «Искусство заключать сделки» я предупреждал читателей никогда не брать на себя обязательств под залог личного имущества. Так вот, я не стал следовать своему же совету. Из 9,2 млрд долларов, которые я задолжал, один миллиард я гарантировал лично. Я поступил как идиот, но я был удачливым идиотом, и мне повезло с понимающими банкирами, которые предложили справедливые условия. Король бизнеса в 1980-х, я еле-еле пережил начало следующего десятилетия, но уже к середине 1990-х снова был на коне. Между тем я усвоил урок и сегодня работаю так же напряженно, как и в 1970-х, когда был всего лишь начинающим строителем.</w:t>
      </w:r>
    </w:p>
    <w:p>
      <w:pPr>
        <w:pStyle w:val="Normal"/>
        <w:rPr/>
      </w:pPr>
      <w:r>
        <w:rPr/>
        <w:t>Не повторяйте мою ошибку. Не теряйте сосредоточенности.</w:t>
      </w:r>
    </w:p>
    <w:p>
      <w:pPr>
        <w:pStyle w:val="Normal"/>
        <w:rPr/>
      </w:pPr>
      <w:r>
        <w:rPr/>
      </w:r>
    </w:p>
    <w:p>
      <w:pPr>
        <w:pStyle w:val="Heading3"/>
        <w:ind w:hanging="0"/>
        <w:rPr/>
      </w:pPr>
      <w:r>
        <w:rPr/>
        <w:t>Продолжайте двигаться</w:t>
      </w:r>
    </w:p>
    <w:p>
      <w:pPr>
        <w:pStyle w:val="Normal"/>
        <w:jc w:val="left"/>
        <w:rPr/>
      </w:pPr>
      <w:r>
        <w:rPr/>
      </w:r>
    </w:p>
    <w:p>
      <w:pPr>
        <w:pStyle w:val="Normal"/>
        <w:rPr/>
      </w:pPr>
      <w:r>
        <w:rPr/>
        <w:t>Уильям Левитт</w:t>
      </w:r>
      <w:r>
        <w:rPr>
          <w:rStyle w:val="FootnoteAnchor"/>
          <w:position w:val="6"/>
        </w:rPr>
        <w:footnoteReference w:id="4"/>
      </w:r>
      <w:r>
        <w:rPr/>
        <w:t>, создатель знаменитого Левиттауна, научил меня истинной значимости слова «движение».</w:t>
      </w:r>
    </w:p>
    <w:p>
      <w:pPr>
        <w:pStyle w:val="Normal"/>
        <w:rPr/>
      </w:pPr>
      <w:r>
        <w:rPr/>
        <w:t>В 1950-х он был королем. Ни одна, даже самая крошечная, деталь не ускользала от его внимания. Он мог лично подбирать оброненные кем-то гвозди и деревянные обрезки на своих объектах, дабы убедиться, что строительные бригады использовали все имевшиеся материалы.</w:t>
      </w:r>
    </w:p>
    <w:p>
      <w:pPr>
        <w:pStyle w:val="Normal"/>
        <w:rPr/>
      </w:pPr>
      <w:r>
        <w:rPr/>
        <w:t>В 1956 году он продал свою компанию ITT за 100 млн долларов, что на сегодняшний день соответствует миллиардам. Но затем он совершил несколько ужасных ошибок.</w:t>
      </w:r>
    </w:p>
    <w:p>
      <w:pPr>
        <w:pStyle w:val="Normal"/>
        <w:rPr/>
      </w:pPr>
      <w:r>
        <w:rPr/>
        <w:t>Отошел от дел.</w:t>
      </w:r>
    </w:p>
    <w:p>
      <w:pPr>
        <w:pStyle w:val="Normal"/>
        <w:rPr/>
      </w:pPr>
      <w:r>
        <w:rPr/>
        <w:t>Неудачно выбрал жену.</w:t>
      </w:r>
    </w:p>
    <w:p>
      <w:pPr>
        <w:pStyle w:val="Normal"/>
        <w:rPr/>
      </w:pPr>
      <w:r>
        <w:rPr/>
        <w:t>Переехал на юг Франции и – со своей новой женой и новой же яхтой – поселился на Французской Ривьере.</w:t>
      </w:r>
    </w:p>
    <w:p>
      <w:pPr>
        <w:pStyle w:val="Normal"/>
        <w:rPr/>
      </w:pPr>
      <w:r>
        <w:rPr/>
        <w:t>Однажды ему позвонили из ITT. Руководители корпорации не обладали должными способностями к жилищному строительству. Они приобрели огромные земельные угодья, но не имели представления о том, как разделить их на участки для застройки. Поэтому они продали их обратно Левитту, и последнему сделка показалась чрезвычайно удачной.</w:t>
      </w:r>
    </w:p>
    <w:p>
      <w:pPr>
        <w:pStyle w:val="Normal"/>
        <w:rPr/>
      </w:pPr>
      <w:r>
        <w:rPr/>
        <w:t>Он вернулся в строй. И неудержимо устремился к банкротству.</w:t>
      </w:r>
    </w:p>
    <w:p>
      <w:pPr>
        <w:pStyle w:val="Normal"/>
        <w:rPr/>
      </w:pPr>
      <w:r>
        <w:rPr/>
        <w:t>Я встретил Уильяма Левитта на коктейле в 1994 году, за две недели до его смерти. Он стоял в углу, в одиночестве, и выглядел совершенным неудачником. Я не был с ним хорошо знаком, но все же приблизился, надеясь получить бесплатный совет некогда великого мастера. «Как ваши дела, мистер Левитт?» – спросил я. «Не очень, Дональд, не очень», – ответил он. И затем произнес фразу, которую я никогда не забуду: «Я утратил способность к движению. Двадцать лет я жил вдали от мира и вот вернулся, но оказалось, что я уже не тот».</w:t>
      </w:r>
    </w:p>
    <w:p>
      <w:pPr>
        <w:pStyle w:val="Normal"/>
        <w:rPr/>
      </w:pPr>
      <w:r>
        <w:rPr/>
        <w:t>Вне зависимости от уровня вашего профессионализма, вне зависимости от того, насколько вы, казалось бы, знаете свое дело, вам необходимо бдительно следить за ситуацией в избранной вами области. Достичь чего-либо стоящего только за счет опыта, сообразительности или умения не удастся. Даже лучшим хирургам необходимо регулярно повышать квалификацию, чтобы быть в курсе всех современных исследований и практики.</w:t>
      </w:r>
    </w:p>
    <w:p>
      <w:pPr>
        <w:pStyle w:val="Normal"/>
        <w:rPr/>
      </w:pPr>
      <w:r>
        <w:rPr/>
        <w:t>Чем бы вы ни занимались, не думайте, что достаточно просто плыть по течению. Для того чтобы сохранять способность к движению, требуется постоянная работа над собой.</w:t>
      </w:r>
    </w:p>
    <w:p>
      <w:pPr>
        <w:pStyle w:val="Normal"/>
        <w:rPr/>
      </w:pPr>
      <w:r>
        <w:rPr/>
      </w:r>
    </w:p>
    <w:p>
      <w:pPr>
        <w:pStyle w:val="Normal"/>
        <w:jc w:val="center"/>
        <w:rPr/>
      </w:pPr>
      <w:r>
        <w:rPr/>
        <w:drawing>
          <wp:inline distT="0" distB="0" distL="0" distR="0">
            <wp:extent cx="2857500" cy="401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857500" cy="4019550"/>
                    </a:xfrm>
                    <a:prstGeom prst="rect">
                      <a:avLst/>
                    </a:prstGeom>
                  </pic:spPr>
                </pic:pic>
              </a:graphicData>
            </a:graphic>
          </wp:inline>
        </w:drawing>
      </w:r>
    </w:p>
    <w:p>
      <w:pPr>
        <w:pStyle w:val="Normal"/>
        <w:jc w:val="center"/>
        <w:rPr/>
      </w:pPr>
      <w:r>
        <w:rPr/>
      </w:r>
    </w:p>
    <w:p>
      <w:pPr>
        <w:pStyle w:val="Normal"/>
        <w:rPr/>
      </w:pPr>
      <w:r>
        <w:rPr>
          <w:b/>
          <w:bCs/>
          <w:i/>
          <w:iCs/>
        </w:rPr>
        <w:t>Мой верный помощник Норма Фёрдерер</w:t>
      </w:r>
      <w:r>
        <w:rPr>
          <w:b/>
          <w:bCs/>
        </w:rPr>
        <w:t xml:space="preserve"> </w:t>
      </w:r>
      <w:r>
        <w:rPr/>
        <w:t xml:space="preserve"> </w:t>
      </w:r>
    </w:p>
    <w:p>
      <w:pPr>
        <w:pStyle w:val="Normal"/>
        <w:rPr/>
      </w:pPr>
      <w:r>
        <w:rPr/>
      </w:r>
    </w:p>
    <w:p>
      <w:pPr>
        <w:pStyle w:val="Heading3"/>
        <w:ind w:hanging="0"/>
        <w:rPr/>
      </w:pPr>
      <w:r>
        <w:rPr/>
        <w:t>Найдите надежного помощника</w:t>
      </w:r>
    </w:p>
    <w:p>
      <w:pPr>
        <w:pStyle w:val="Normal"/>
        <w:jc w:val="left"/>
        <w:rPr/>
      </w:pPr>
      <w:r>
        <w:rPr/>
      </w:r>
    </w:p>
    <w:p>
      <w:pPr>
        <w:pStyle w:val="Normal"/>
        <w:rPr/>
      </w:pPr>
      <w:r>
        <w:rPr/>
        <w:t>Окружите себя людьми, которым можете доверять. Я часто говорю, что иногда побыть параноиком полезно, но только не по отношению к собственной команде.</w:t>
      </w:r>
    </w:p>
    <w:p>
      <w:pPr>
        <w:pStyle w:val="Normal"/>
        <w:rPr/>
      </w:pPr>
      <w:r>
        <w:rPr/>
        <w:t>И попросите Бога послать вам надежного помощника. Здесь я абсолютно серьезен: хороший референт может сделать вашу жизнь намного более простой, а в моем случае – хоть сколько-нибудь контролируемой.</w:t>
      </w:r>
    </w:p>
    <w:p>
      <w:pPr>
        <w:pStyle w:val="Normal"/>
        <w:rPr/>
      </w:pPr>
      <w:r>
        <w:rPr/>
        <w:t>Норма Фёрдерер работает со мной двадцать три года. Если вы хотите узнать о том, какой я замечательный, спросите у нее. Только не в пятницу вечером. Управляться со мной, офисом и несколькими сотнями звонков в неделю непросто. Сила и ум Нормы могут сравниться с ее обходительностью. Кроме того, она неутомима: очень полезное качество для того, кто работает на меня.</w:t>
      </w:r>
    </w:p>
    <w:p>
      <w:pPr>
        <w:pStyle w:val="Normal"/>
        <w:rPr/>
      </w:pPr>
      <w:r>
        <w:rPr/>
        <w:t>Мне настолько часто звонят, что для ответа на все звонки требуются два секретаря-администратора, чья работа никогда не замирает. В неделю им приходится справляться в среднем более чем с 1250 звонками. Кстати, это не только эффективные и проворные работники, но также очень милые и симпатичные девушки.</w:t>
      </w:r>
    </w:p>
    <w:p>
      <w:pPr>
        <w:pStyle w:val="Normal"/>
        <w:rPr/>
      </w:pPr>
      <w:r>
        <w:rPr/>
        <w:t>Однако для того чтобы работать у меня, не обязательно быть привлекательной, достаточно хорошо выполнять свои обязанности. Меня нередко обвиняют в преклонении перед красивыми женщинами. Что ж, виновен. Но если речь идет о работе, красавице неплохо бы иметь еще и мозги. Любая организация нуждается в компетентных сотрудниках с развитым чувством трудовой этики. Лично я не останавливаюсь на достигнутом, поэтому работники, грешащие самодовольством, меня не устраивают. Когда я двигаюсь вперед, то делаю это быстро, и остальные должны успевать за мной.</w:t>
      </w:r>
    </w:p>
    <w:p>
      <w:pPr>
        <w:pStyle w:val="Normal"/>
        <w:rPr/>
      </w:pPr>
      <w:r>
        <w:rPr/>
        <w:t>Однажды я хотел проверить, как быстро может работать новый сотрудник, поэтому сказал ему, что ухожу через пятнадцать минут и за это время он должен выполнить задание. На самом деле я не собирался никуда уходить, но все необходимое было сделано точно в срок. Коварный трюк? Возможно. Но в результате этого эксперимента мы оба узнали кое-что полезное.</w:t>
      </w:r>
    </w:p>
    <w:p>
      <w:pPr>
        <w:pStyle w:val="Normal"/>
        <w:rPr/>
      </w:pPr>
      <w:r>
        <w:rPr/>
        <w:t>И, наконец, заключительный совет относительно референтов и секретарей. Возможно, он не будет таким же актуальным для вашей карьеры, каким был для моей. Совет этот основан на личном опыте и заключается в следующем: наймите секретаря, который действительно знает английский язык. У нас в приемной какое-то время работала потрясающая красавица из Европы. Внешне она могла сравниться с Ингрид Бергман в ее лучшие дни, но, как выяснилось, познания девушки в отношении известных каждому американцу знаменитостей ограничивались моей особой и, может быть, президентом Бушем. Она ничего не ведала о таких людях, как Хью Грант</w:t>
      </w:r>
      <w:r>
        <w:rPr>
          <w:rStyle w:val="FootnoteAnchor"/>
          <w:position w:val="6"/>
        </w:rPr>
        <w:footnoteReference w:id="5"/>
      </w:r>
      <w:r>
        <w:rPr/>
        <w:t>, Регги Джексон</w:t>
      </w:r>
      <w:r>
        <w:rPr>
          <w:rStyle w:val="FootnoteAnchor"/>
          <w:position w:val="6"/>
        </w:rPr>
        <w:footnoteReference w:id="6"/>
      </w:r>
      <w:r>
        <w:rPr/>
        <w:t>, Джордж Штайнбреннер</w:t>
      </w:r>
      <w:r>
        <w:rPr>
          <w:rStyle w:val="FootnoteAnchor"/>
          <w:position w:val="6"/>
        </w:rPr>
        <w:footnoteReference w:id="7"/>
      </w:r>
      <w:r>
        <w:rPr/>
        <w:t>, Джек Уэлч</w:t>
      </w:r>
      <w:r>
        <w:rPr>
          <w:rStyle w:val="FootnoteAnchor"/>
          <w:position w:val="6"/>
        </w:rPr>
        <w:footnoteReference w:id="8"/>
      </w:r>
      <w:r>
        <w:rPr/>
        <w:t>, Пол Анка</w:t>
      </w:r>
      <w:r>
        <w:rPr>
          <w:rStyle w:val="FootnoteAnchor"/>
          <w:position w:val="6"/>
        </w:rPr>
        <w:footnoteReference w:id="9"/>
      </w:r>
      <w:r>
        <w:rPr/>
        <w:t>, Мохаммед аль-Файед</w:t>
      </w:r>
      <w:r>
        <w:rPr>
          <w:rStyle w:val="FootnoteAnchor"/>
          <w:position w:val="6"/>
        </w:rPr>
        <w:footnoteReference w:id="10"/>
      </w:r>
      <w:r>
        <w:rPr/>
        <w:t>, Реджис Филбин</w:t>
      </w:r>
      <w:r>
        <w:rPr>
          <w:rStyle w:val="FootnoteAnchor"/>
          <w:position w:val="6"/>
        </w:rPr>
        <w:footnoteReference w:id="11"/>
      </w:r>
      <w:r>
        <w:rPr/>
        <w:t xml:space="preserve"> и Тони Беннет</w:t>
      </w:r>
      <w:r>
        <w:rPr>
          <w:rStyle w:val="FootnoteAnchor"/>
          <w:position w:val="6"/>
        </w:rPr>
        <w:footnoteReference w:id="12"/>
      </w:r>
      <w:r>
        <w:rPr/>
        <w:t>. Их звонки никогда не доходили до меня, а имена красовались у секретарши в списке «чокнутые».</w:t>
      </w:r>
    </w:p>
    <w:p>
      <w:pPr>
        <w:pStyle w:val="Normal"/>
        <w:rPr/>
      </w:pPr>
      <w:r>
        <w:rPr/>
        <w:t>Но внешность… Вы бы только видели! Потрясающая. Теперь она уже ушла от нас в поисках лучших возможностей, но мы ее никогда не забудем. Как, впрочем, и те, кто когда-либо пытался говорить с ней по телефону.</w:t>
      </w:r>
    </w:p>
    <w:p>
      <w:pPr>
        <w:pStyle w:val="Normal"/>
        <w:rPr/>
      </w:pPr>
      <w:r>
        <w:rPr/>
      </w:r>
    </w:p>
    <w:p>
      <w:pPr>
        <w:pStyle w:val="Heading3"/>
        <w:ind w:hanging="0"/>
        <w:rPr/>
      </w:pPr>
      <w:r>
        <w:rPr/>
        <w:t>Помните: доллар начинается с вас</w:t>
      </w:r>
    </w:p>
    <w:p>
      <w:pPr>
        <w:pStyle w:val="Normal"/>
        <w:jc w:val="left"/>
        <w:rPr/>
      </w:pPr>
      <w:r>
        <w:rPr/>
      </w:r>
    </w:p>
    <w:p>
      <w:pPr>
        <w:pStyle w:val="Normal"/>
        <w:rPr/>
      </w:pPr>
      <w:r>
        <w:rPr/>
        <w:t>Сами устанавливайте стандарты. Не ждите, что ваши сотрудники будут работать больше, чем вы. В моем случае волноваться об этом не приходится, потому что я работаю семь дней в неделю и искренне наслаждаюсь практически каждой минутой труда. Следует, однако, помнить, что иногда ваша компания будет похожа на непомерно разросшуюся семью, члены которой абсолютно не способны ужиться друг с другом. И это даже естественно, если учесть, что люди зачастую проводят большую часть дня со своими сослуживцами, а не с родными.</w:t>
      </w:r>
    </w:p>
    <w:p>
      <w:pPr>
        <w:pStyle w:val="Normal"/>
        <w:rPr/>
      </w:pPr>
      <w:r>
        <w:rPr/>
        <w:t>Один из побывавших в моем офисе посетителей заметил, что происходящее напомнило ему разгар внутрисемейной сцены. Что ж, признаюсь, время от времени уровень шума у нас резко повышается, поэтому такое суждение недалеко от истины. Но если вы боитесь пускаться в плавание в бурю – переселяйтесь на средиземноморское побережье.</w:t>
      </w:r>
    </w:p>
    <w:p>
      <w:pPr>
        <w:pStyle w:val="Normal"/>
        <w:rPr/>
      </w:pPr>
      <w:r>
        <w:rPr/>
        <w:t>Прирожденные победители смотрят на возникшую проблему всего лишь как на очередной повод проверить себя. Проблемы никогда не бывают для них слишком трудными или неприятными, и, по чести сказать, если у вас нет никаких проблем, значит, у вас просто нет бизнеса.</w:t>
      </w:r>
    </w:p>
    <w:p>
      <w:pPr>
        <w:pStyle w:val="Normal"/>
        <w:rPr/>
      </w:pPr>
      <w:r>
        <w:rPr/>
        <w:t>Воспринимайте свою компанию как живой, дышащий организм, ведь, по сути, она таковым и является. Цифры в ваших таблицах показывают, насколько этот организм здоров. Старайтесь своевременно обнаруживать больные клетки, а здоровым позвольте жить и развиваться к всеобщему удовольствию.</w:t>
      </w:r>
    </w:p>
    <w:p>
      <w:pPr>
        <w:pStyle w:val="Normal"/>
        <w:rPr/>
      </w:pPr>
      <w:r>
        <w:rPr/>
        <w:t>Рост является свидетельством жизнеспособности организации, поэтому ваша компания должна постоянно двигаться вперед. Очень важна ваша собственная одержимость делом. Если то, что вы делаете, не в состоянии вдохновить вас самих, то стоит ли ожидать энтузиазма от других людей? Но если сотрудники будут постоянно ощущать исходящую от вас энергию, они не смогут остаться безучастными.</w:t>
      </w:r>
    </w:p>
    <w:p>
      <w:pPr>
        <w:pStyle w:val="Normal"/>
        <w:rPr/>
      </w:pPr>
      <w:r>
        <w:rPr/>
        <w:t>Не подавляйте людей. Иначе вы не сможете рассчитывать, что кто-то даст вам прямой ответ, и в конечном итоге накажете самого себя. Я всегда держу двери открытыми, и мои сотрудники знают, что я на месте и доступен для общения. Мы не устраиваем долгих посиделок, но то, что нужно предпринять, делается, причем быстро.</w:t>
      </w:r>
    </w:p>
    <w:p>
      <w:pPr>
        <w:pStyle w:val="Normal"/>
        <w:rPr/>
      </w:pPr>
      <w:r>
        <w:rPr/>
        <w:t>Помните, что ваша организация действительно ваша. Это может показаться банальным, но все действительно зависит от вас. Вы определяете стратегию, а значит, отвечаете за полученные результаты. Помните знаменитую фразу, которую держал у себя на письменном столе в Овальном кабинете Гарри Трумэн? «ЗДЕСЬ ЗАКАНЧИВАЕТСЯ ДОЛЛАР». Я тоже держу на своем столе похожую цитату: «ДОЛЛАР НАЧИНАЕТСЯ ЗДЕСЬ».</w:t>
      </w:r>
    </w:p>
    <w:p>
      <w:pPr>
        <w:pStyle w:val="Normal"/>
        <w:rPr/>
      </w:pPr>
      <w:r>
        <w:rPr/>
      </w:r>
    </w:p>
    <w:p>
      <w:pPr>
        <w:pStyle w:val="Heading3"/>
        <w:ind w:hanging="0"/>
        <w:rPr/>
      </w:pPr>
      <w:r>
        <w:rPr/>
        <w:t>Не увиливайте от ответа</w:t>
      </w:r>
    </w:p>
    <w:p>
      <w:pPr>
        <w:pStyle w:val="Normal"/>
        <w:jc w:val="left"/>
        <w:rPr/>
      </w:pPr>
      <w:r>
        <w:rPr/>
      </w:r>
    </w:p>
    <w:p>
      <w:pPr>
        <w:pStyle w:val="Normal"/>
        <w:rPr/>
      </w:pPr>
      <w:r>
        <w:rPr/>
        <w:t>Увиливая от ответа, вы показываете, что не уверены в себе и в том, что вы делаете. Политики то и дело прибегают к подобной тактике, я же нахожу ее неуместной, оскорбительной и унизительной для каждой из сторон.</w:t>
      </w:r>
    </w:p>
    <w:p>
      <w:pPr>
        <w:pStyle w:val="Normal"/>
        <w:rPr/>
      </w:pPr>
      <w:r>
        <w:rPr/>
        <w:t>Я стараюсь не вести себя подобным образом. К счастью, стараться мне не очень-то и приходится: я как раз известен тем, что временами бываю уж очень прямолинеен и тверд, и до сих пор об этом не жалел.</w:t>
      </w:r>
    </w:p>
    <w:p>
      <w:pPr>
        <w:pStyle w:val="Normal"/>
        <w:rPr/>
      </w:pPr>
      <w:r>
        <w:rPr/>
        <w:t>Как-то я попросил администратора одной из моих компаний высказать его мнение по поводу нового проекта строительства. Он побывал в городе, о котором шла речь, провел там некоторое время и тщательно исследовал ситуацию. И вот он начал описывать мне достоинства будущей площадки и подводные камни, плюсы и минусы, «за» и «против» – и делал это бесконечно долго и невероятно детально. По-моему, он целых десять минут ни разу не закрыл рта. Из его рассказа получалось, что существовало столько же причин для того, чтобы забросить проект, сколько и для того, чтобы немедленно приступить к его реализации. Ничейный счет без времени на доигрывание.</w:t>
      </w:r>
    </w:p>
    <w:p>
      <w:pPr>
        <w:pStyle w:val="Normal"/>
        <w:rPr/>
      </w:pPr>
      <w:r>
        <w:rPr/>
        <w:t>Я стал задавать дополнительные вопросы, но мы снова закончили тем, с чего начали. Администратор рассматривал каждый вопрос то с одной точки зрения, то с другой и явно не хотел занимать какую-то определенную позицию. Этот сотрудник обладал большим опытом и хорошим послужным списком, поэтому я в конце концов просто попросил его сказать, что он думает о проекте, не более чем в десяти словах. «Полное дерьмо», – ответил он.</w:t>
      </w:r>
    </w:p>
    <w:p>
      <w:pPr>
        <w:pStyle w:val="Normal"/>
        <w:rPr/>
      </w:pPr>
      <w:r>
        <w:rPr/>
        <w:t>Осталось еще восемь слов, но они уже не понадобились.</w:t>
      </w:r>
    </w:p>
    <w:p>
      <w:pPr>
        <w:pStyle w:val="Normal"/>
        <w:rPr/>
      </w:pPr>
      <w:r>
        <w:rPr/>
      </w:r>
    </w:p>
    <w:p>
      <w:pPr>
        <w:pStyle w:val="Heading3"/>
        <w:ind w:hanging="0"/>
        <w:rPr/>
      </w:pPr>
      <w:r>
        <w:rPr/>
        <w:t>Задайте себе два вопроса</w:t>
      </w:r>
    </w:p>
    <w:p>
      <w:pPr>
        <w:pStyle w:val="Normal"/>
        <w:jc w:val="left"/>
        <w:rPr/>
      </w:pPr>
      <w:r>
        <w:rPr/>
      </w:r>
    </w:p>
    <w:p>
      <w:pPr>
        <w:pStyle w:val="Normal"/>
        <w:rPr/>
      </w:pPr>
      <w:r>
        <w:rPr/>
        <w:t>1. </w:t>
      </w:r>
      <w:r>
        <w:rPr>
          <w:i/>
          <w:iCs/>
        </w:rPr>
        <w:t xml:space="preserve">Существует ли кто-то, кто в состоянии сделать это лучше меня? </w:t>
      </w:r>
      <w:r>
        <w:rPr/>
        <w:t xml:space="preserve"> В сущности, это означает: знайте цену себе и своим конкурентам. Если они делают что-то лучше вас, нужно предложить клиентам нечто особенное – то, что конкуренты не предусмотрели.</w:t>
      </w:r>
    </w:p>
    <w:p>
      <w:pPr>
        <w:pStyle w:val="Normal"/>
        <w:rPr/>
      </w:pPr>
      <w:r>
        <w:rPr/>
        <w:t>2.</w:t>
      </w:r>
      <w:r>
        <w:rPr>
          <w:i/>
          <w:iCs/>
        </w:rPr>
        <w:t xml:space="preserve"> Чего я стараюсь не замечать?</w:t>
      </w:r>
      <w:r>
        <w:rPr/>
        <w:t xml:space="preserve"> </w:t>
      </w:r>
    </w:p>
    <w:p>
      <w:pPr>
        <w:pStyle w:val="Normal"/>
        <w:rPr/>
      </w:pPr>
      <w:r>
        <w:rPr/>
        <w:t>Мы все можем поддаться эйфории творческого подъема – того, что спичрайтеры бывшего президента США Ричарда Никсона называли «полетом мечты». Так вот, пока мечта еще не подняла вас в заоблачные выси, убедитесь, что достаточно хорошо разглядели земную действительность.</w:t>
      </w:r>
    </w:p>
    <w:p>
      <w:pPr>
        <w:pStyle w:val="Normal"/>
        <w:rPr/>
      </w:pPr>
      <w:r>
        <w:rPr/>
      </w:r>
    </w:p>
    <w:p>
      <w:pPr>
        <w:pStyle w:val="Heading3"/>
        <w:ind w:hanging="0"/>
        <w:rPr/>
      </w:pPr>
      <w:r>
        <w:rPr/>
        <w:t>На пустых прожектах долго не продержишься</w:t>
      </w:r>
    </w:p>
    <w:p>
      <w:pPr>
        <w:pStyle w:val="Normal"/>
        <w:jc w:val="left"/>
        <w:rPr/>
      </w:pPr>
      <w:r>
        <w:rPr/>
      </w:r>
    </w:p>
    <w:p>
      <w:pPr>
        <w:pStyle w:val="Normal"/>
        <w:rPr/>
      </w:pPr>
      <w:r>
        <w:rPr/>
        <w:t>Мне забавно слышать, что фраза, наиболее тесно связанная сегодня в сознании людей с моей персоной, – «Вы уволены». На самом деле, хотя мне действительно приходится порой кого-то увольнять, это отнюдь не основная часть моей работы. Я предпочитаю беречь преданных и трудолюбивых сотрудников и работать с ними столько, сколько они сами захотят оставаться рядом. В нашем бруклинском офисе есть, например, чудесная леди девяноста с чем-то лет – Эмми Люрссен, – которую нанял еще мой отец и которая до сих пор каждый день приходит на работу. А Хелен Ракоц работает со мной в The Trump Organization с того самого дня, как я переехал на Манхэттен, и по-прежнему каждую неделю допоздна засиживается на своем месте. Сейчас ей восемьдесят два.</w:t>
      </w:r>
    </w:p>
    <w:p>
      <w:pPr>
        <w:pStyle w:val="Normal"/>
        <w:rPr/>
      </w:pPr>
      <w:r>
        <w:rPr/>
        <w:t>Однажды я откладывал увольнение сотрудника целых два года, потому что всякий раз, как вставал вопрос об увольнении, у него вдруг оказывался наготове новый «прекрасный проект». Что бы ни происходило, в запасе у него всегда имелась какая-нибудь грандиозная сделка, которая вот-вот должна была состояться. Этот парень умудрился водить меня за нос в течение двух долгих лет, и каждый раз я ему верил. Потому что хотел верить. Наконец мне все же пришлось осознать, что все его прожекты – фальшивка, но мне кажется, я предоставил ему все шансы на исправление, прежде чем на самом деле выставить за ворота.</w:t>
      </w:r>
    </w:p>
    <w:p>
      <w:pPr>
        <w:pStyle w:val="Normal"/>
        <w:rPr/>
      </w:pPr>
      <w:r>
        <w:rPr/>
        <w:t>Если только ваш начальник не совершенный садист, ему (или ей) вовсе не хочется увольнять вас и создавать неприятности для вашей семьи. Если вам кажется, что грозит увольнение, возьмите ситуацию под контроль и сами попросите начальника о встрече. Постарайтесь выбрать для этой просьбы удачное время. Скажите начальнику, что хотели бы узнать, насколько всех устраивает то, как вы общаетесь с людьми и выполняете свои обязанности.</w:t>
      </w:r>
    </w:p>
    <w:p>
      <w:pPr>
        <w:pStyle w:val="Normal"/>
        <w:rPr/>
      </w:pPr>
      <w:r>
        <w:rPr/>
        <w:t>Конечно, если начальник садист или же сам не умеет общаться, ваша проблема останется при вас. В этом случае «увольте» начальника, то есть найдите другую, лучшую работу. Нет никакого смысла пытаться справиться с заведомо безнадежной ситуацией.</w:t>
      </w:r>
    </w:p>
    <w:p>
      <w:pPr>
        <w:pStyle w:val="Normal"/>
        <w:rPr/>
      </w:pPr>
      <w:r>
        <w:rPr/>
        <w:t>Я никогда не стараюсь уговорить людей остаться: если они не хотят работать в моей организации, то мне они тоже не нужны. Ни у кого никогда не возникало необходимости являться ко мне с ультиматумом. Новички видят, как мы работаем, и, если это их не устраивает, уходят в другое место. Иногда – довольно-таки быстро.</w:t>
      </w:r>
    </w:p>
    <w:p>
      <w:pPr>
        <w:pStyle w:val="Normal"/>
        <w:rPr/>
      </w:pPr>
      <w:r>
        <w:rPr/>
        <w:t>Как-то раз бесспорно опытная и высококвалифицированная секретарь проработала у меня всего-навсего шесть часов. Она сразу же поняла, что темп нашей работы ей не подходит, очень вежливо сообщила нам об этом и ушла. Я оценил такую быстроту мышления и принятия решений. Уверен, что где-нибудь в другой фирме ее ждет весьма успешная карьера.</w:t>
      </w:r>
    </w:p>
    <w:p>
      <w:pPr>
        <w:pStyle w:val="Normal"/>
        <w:rPr/>
      </w:pPr>
      <w:r>
        <w:rPr/>
      </w:r>
    </w:p>
    <w:p>
      <w:pPr>
        <w:pStyle w:val="Heading3"/>
        <w:ind w:hanging="0"/>
        <w:rPr/>
      </w:pPr>
      <w:r>
        <w:rPr/>
        <w:t>Каждый новый сотрудник – это риск</w:t>
      </w:r>
    </w:p>
    <w:p>
      <w:pPr>
        <w:pStyle w:val="Normal"/>
        <w:jc w:val="left"/>
        <w:rPr/>
      </w:pPr>
      <w:r>
        <w:rPr/>
      </w:r>
    </w:p>
    <w:p>
      <w:pPr>
        <w:pStyle w:val="Normal"/>
        <w:rPr/>
      </w:pPr>
      <w:r>
        <w:rPr/>
        <w:t>Некоторые люди настолько блестяще проходят собеседование, что вы готовы немедленно назначить их вице-президентами и только потом понимаете, что умение проходить собеседование – их единственный талант. Именно поэтому, нанимая нового сотрудника, вы, в каком-то смысле, всегда рискуете.</w:t>
      </w:r>
    </w:p>
    <w:p>
      <w:pPr>
        <w:pStyle w:val="Normal"/>
        <w:rPr/>
      </w:pPr>
      <w:r>
        <w:rPr/>
        <w:t>Впечатляющие рекомендации не всегда означают прекрасную работу или полное соответствие должности, а отсутствие рекомендаций не обязательно равняется отсутствию талантов. Будьте осмотрительны – и вас ждет меньше неприятных сюрпризов. Порой люди представляют собой любопытнейшее сочетание плюсов и минусов, и лишь время покажет, кто на что способен. Все, что требуется от вас, – быть внимательным.</w:t>
      </w:r>
    </w:p>
    <w:p>
      <w:pPr>
        <w:pStyle w:val="Normal"/>
        <w:rPr/>
      </w:pPr>
      <w:r>
        <w:rPr/>
        <w:t>Нанимая сотрудников, я отдаю предпочтение тем, чье чувство ответственности выше, нежели считается необходимым. Некоторые люди еле-еле выполняют минимум своих обязанностей, других же на самом деле волнует благосостояние организации в целом. Такие сотрудники считают, что от них напрямую зависит успех или поражение компании, в которой они трудятся. Они уверены в собственной важности, и это отражается на качестве их работы. Если вы сможете пробудить в своих сотрудниках это чувство собственной значимости, то в итоге получите прекрасную команду. Люди, гордящиеся результатами своего труда, – именно те, в ком нуждаетесь вы и кого с радостью вижу рядом с собой я.</w:t>
      </w:r>
    </w:p>
    <w:p>
      <w:pPr>
        <w:pStyle w:val="Normal"/>
        <w:rPr/>
      </w:pPr>
      <w:r>
        <w:rPr/>
        <w:t>Особенно мне нравятся сотрудники, которые тратят (и, что еще важнее, экономят) деньги компании, как если бы они были их собственными. Компании страдают, когда сотрудники не прикладывают достаточно усилий для сокращения издержек. А те работники, которые ощущают личную ответственность за свой бюджет и относятся к получаемой компанией прибыли не хуже, чем к собственным сбережениям, часто показывают лучшие результаты. Если вы продемонстрируете своему начальнику, что вас волнует рост его прибыли, будьте уверены: он это всегда оценит.</w:t>
      </w:r>
    </w:p>
    <w:p>
      <w:pPr>
        <w:pStyle w:val="Normal"/>
        <w:rPr/>
      </w:pPr>
      <w:r>
        <w:rPr/>
        <w:t>Я с большим уважением отношусь к тем сотрудникам, которые умеют думать на ходу. Мой старший советник Джордж Росс разделяет эту точку зрения. Его референт Кэрол Берковиц однажды замещала секретаря в приемной, и туда поступил звонок от неизвестной женщины, заявившей, что она собирается покончить с собой. Кэрол восприняла звонок серьезно и решила потратить немного времени на то, чтобы выслушать расстроенную женщину.</w:t>
      </w:r>
    </w:p>
    <w:p>
      <w:pPr>
        <w:pStyle w:val="Normal"/>
        <w:rPr/>
      </w:pPr>
      <w:r>
        <w:rPr/>
        <w:t>Она спросила, откуда та звонит, и женщина сообщила, что живет в Южной Калифорнии, недалеко от пляжа. «Вы живете в Калифорнии? – переспросила Кэрол. – Рядом с пляжем? Да вы знаете, как холодно сейчас в Нью-Йорке? На улице минус 13 градусов! И это не считая ветра. Я промерзла до костей, пока добиралась на работу. На вашем месте я бы сейчас же вышла на улицу, погуляла по пляжу и просто посидела на солнышке. Да, именно так я и поступила бы». Женщина мгновенно успокоилась и поблагодарила Кэрол за то, что она так внимательно ее выслушала.</w:t>
      </w:r>
    </w:p>
    <w:p>
      <w:pPr>
        <w:pStyle w:val="Normal"/>
        <w:rPr/>
      </w:pPr>
      <w:r>
        <w:rPr/>
        <w:t>Подобных людей всегда приятно иметь в своем коллективе.</w:t>
      </w:r>
    </w:p>
    <w:p>
      <w:pPr>
        <w:pStyle w:val="Normal"/>
        <w:rPr/>
      </w:pPr>
      <w:r>
        <w:rPr/>
        <w:t>Определенный заряд амбициозности необходим, но до тех пор, пока это не становится помехой для работы компании. Если ваша команда не может работать как единое целое, вы вряд ли многого достигнете. И еще: я не люблю наушничанья. В этом нет необходимости, и это – оскорбление для меня. У меня есть собственные глаза, уши и понимание, я в состоянии самостоятельно оценить человека или ситуацию. А если у кого-то есть время на то, чтобы замечать ошибки других, значит, он недостаточно занят собственными обязанностями.</w:t>
      </w:r>
    </w:p>
    <w:p>
      <w:pPr>
        <w:pStyle w:val="Normal"/>
        <w:rPr/>
      </w:pPr>
      <w:r>
        <w:rPr/>
        <w:t>Нельзя ожидать, что вас станут считать ценным сотрудником, если вы сами не будете стараться доказать свою значительность. Задумайтесь: каков ваш вклад в благосостояние организации? Способствуете ли вы ее бесперебойной работе и развитию? Трудитесь вы в поте лица или вполсилы? А может быть, вы выполняете лишь требуемые обязанности и надеетесь, что никто ничего не заметит? Единственный, кого вы обманете таким образом, – это вы сами. Вам никогда не перехитрить других, даже если вы считаете, что это удастся.</w:t>
      </w:r>
    </w:p>
    <w:p>
      <w:pPr>
        <w:pStyle w:val="Normal"/>
        <w:rPr/>
      </w:pPr>
      <w:r>
        <w:rPr/>
        <w:t>Нередко сотрудники говорят, что работают без души, потому что их должность слишком скучна или бесперспективна и не дает возможностей для роста. Это тупиковая ситуация. Да, вполне возможно, что все обстоит именно так. В этом случае оглядитесь вокруг в поисках компании, которая может предоставить вам более серьезную должность в той области, которая вам интересна или хорошо знакома. Существуют моменты, когда необходимо двигаться дальше, но бывают ситуации, когда единственный путь наверх – это уход.</w:t>
      </w:r>
    </w:p>
    <w:p>
      <w:pPr>
        <w:pStyle w:val="Normal"/>
        <w:rPr/>
      </w:pPr>
      <w:r>
        <w:rPr/>
      </w:r>
    </w:p>
    <w:p>
      <w:pPr>
        <w:pStyle w:val="Heading3"/>
        <w:ind w:hanging="0"/>
        <w:rPr/>
      </w:pPr>
      <w:r>
        <w:rPr/>
        <w:t>Предложения приветствуются, но только – дельные</w:t>
      </w:r>
    </w:p>
    <w:p>
      <w:pPr>
        <w:pStyle w:val="Normal"/>
        <w:jc w:val="left"/>
        <w:rPr/>
      </w:pPr>
      <w:r>
        <w:rPr/>
      </w:r>
    </w:p>
    <w:p>
      <w:pPr>
        <w:pStyle w:val="Normal"/>
        <w:rPr/>
      </w:pPr>
      <w:r>
        <w:rPr/>
        <w:t>Возглавляя компанию, сделайте так, чтобы сотрудники имели к вам доступ. Если они будут знать, что могут обратиться к вам со своими предложениями и идеями, то с радостью принесут их вам на рассмотрение. Если же станут считать, что ваша дверь для них закрыта, никто к вам не пойдет. Таким образом, вы можете потерять немало хороших идей, а в скором времени, возможно, и многих достойных сотрудников.</w:t>
      </w:r>
    </w:p>
    <w:p>
      <w:pPr>
        <w:pStyle w:val="Normal"/>
        <w:rPr/>
      </w:pPr>
      <w:r>
        <w:rPr/>
        <w:t>Я разрешаю работникам озвучивать мне их идеи. Времени у меня мало, поэтому рассказ должен быть сжатым и хорошо подготовленным. Я думаю, что такие правила существуют у любого сверхзанятого руководителя. Поэтому, если вы набрались смелости представить мне свою идею, сделайте это по возможности четко и ясно, а к выступлению отнеситесь серьезно. Представьте, что это презентация, которая может стоить вам немалых денег, если вы упустите своего клиента. Время руководителя тоже дорого, и, понапрасну теряя его, вы вряд ли заслужите благодарность.</w:t>
      </w:r>
    </w:p>
    <w:p>
      <w:pPr>
        <w:pStyle w:val="Normal"/>
        <w:rPr/>
      </w:pPr>
      <w:r>
        <w:rPr/>
        <w:t>Научитесь различать тонкую грань между навязчивостью и разумной напористостью. Возможно, все зависит от правильного выбора времени: обращайте внимание на то, что происходит вокруг вас, и постарайтесь настроиться на этот ритм. Работая, я предпочитаю поддерживать определенный темп, и того, кто его нарушает, ждет отнюдь не теплый прием.</w:t>
      </w:r>
    </w:p>
    <w:p>
      <w:pPr>
        <w:pStyle w:val="Normal"/>
        <w:rPr/>
      </w:pPr>
      <w:r>
        <w:rPr/>
        <w:t>И запомните следующее: руководитель видит общую картину, а вы – нет. Поэтому, если вашу идею не встречают с распростертыми объятиями, это вполне может быть связано с тем, что подобное предложение уже находится в разработке или ваша идея не вписывается в уже существующие планы. Это не должно вас расстраивать, ведь инициатива все равно замечена. Но в то же время вы должны понимать, когда не следует давить на начальника, и не ожидать пространного объяснения причин отказа.</w:t>
      </w:r>
    </w:p>
    <w:p>
      <w:pPr>
        <w:pStyle w:val="Normal"/>
        <w:rPr/>
      </w:pPr>
      <w:r>
        <w:rPr/>
        <w:t>Я люблю людей, которые не сдаются, однако надоедливость может только навредить, причем всем. Поэтому научитесь тонко чувствовать ситуацию, чтобы понять, когда разумнее ослабить нажим. Держите нос по ветру в поисках новых идей и более удачного случая. Иногда наши колебания основаны на верном предчувствии.</w:t>
      </w:r>
    </w:p>
    <w:p>
      <w:pPr>
        <w:pStyle w:val="Normal"/>
        <w:rPr/>
      </w:pPr>
      <w:r>
        <w:rPr/>
        <w:t>В свое время у нас был один сотрудник, к которому я очень хорошо относился, но, увы, он походил на мячик-попрыгунчик: не мог оставаться спокойным больше трех секунд. С ним даже невозможно было ехать в одной машине, потому что замкнутое пространство, казалось, действовало на него еще более возбуждающе, и он заводился сразу и надолго. В конце концов у меня вошло в привычку избегать его, когда только возможно. Очень жаль, потому что в целом он был неплохим человеком. Но терпение имеет пределы. Чрезмерная надоедливость рано или поздно приведет к тому, что при вашем появлении люди будут «отключать» слух и втайне мечтать, чтобы вы переехали в другой город. Последний раз, когда я о нем слышал, наш «мячик-попрыгунчик» обитал в Монтане. Надеюсь, что просторов этого штата хватит для его неуемной энергии, и каждый раз, когда я слышу о том, что в Монтане видели НЛО, не могу не улыбнуться. Кажется, я знаю, кто это был.</w:t>
      </w:r>
    </w:p>
    <w:p>
      <w:pPr>
        <w:pStyle w:val="Normal"/>
        <w:rPr/>
      </w:pPr>
      <w:r>
        <w:rPr/>
        <w:t>И последнее: если ваш руководитель отверг предложенную вами идею, прислушайтесь к нему. Скорее всего, на то есть серьезные причины. Просто так никто не отказывается от дельного предложения. Может быть, это просто не та чудесная идея, которая нужна вашей компании. А может быть, вам на роду начертано пуститься в свободное плавание и стать самостоятельным предпринимателем. Воспринимайте отказ как добрый знак. Кто знает, возможно, это начало вашей карьеры, а вовсе не конец.</w:t>
      </w:r>
    </w:p>
    <w:p>
      <w:pPr>
        <w:pStyle w:val="Normal"/>
        <w:rPr/>
      </w:pPr>
      <w:r>
        <w:rPr/>
      </w:r>
    </w:p>
    <w:p>
      <w:pPr>
        <w:pStyle w:val="Heading3"/>
        <w:ind w:hanging="0"/>
        <w:rPr/>
      </w:pPr>
      <w:r>
        <w:rPr/>
        <w:t>Смотрите на способности, а не на должность</w:t>
      </w:r>
    </w:p>
    <w:p>
      <w:pPr>
        <w:pStyle w:val="Normal"/>
        <w:jc w:val="left"/>
        <w:rPr/>
      </w:pPr>
      <w:r>
        <w:rPr/>
      </w:r>
    </w:p>
    <w:p>
      <w:pPr>
        <w:pStyle w:val="Normal"/>
        <w:rPr/>
      </w:pPr>
      <w:r>
        <w:rPr/>
        <w:t>Люди, которые работают у меня, знают, что во мне настоящем скрыто гораздо больше, нежели в моем образе, созданном для публики (общественном имидже). Я неодномерен и неоднозначен, и если вы поймете, что все остальные окружающие вас люди тоже неоднозначны, то сможете использовать тот скрытый потенциал, которым обладает практически каждый. Хочет он его использовать или нет – в определенной степени зависит от самого сотрудника, а также от руководителя, который должен суметь распознать этот потенциал и, по меньшей мере, предоставить сотруднику возможность раскрыться. Большинство работников не стремятся «застрять» в одной должности, и, если вы хотите, чтобы ваша компания продвигалась вперед, время от времени оглядывайтесь по сторонам в поисках новых возможностей внутри собственного коллектива. Служебное положение ваших сотрудников не должно являться для вас единственным показателем их ценности.</w:t>
      </w:r>
    </w:p>
    <w:p>
      <w:pPr>
        <w:pStyle w:val="Normal"/>
        <w:rPr/>
      </w:pPr>
      <w:r>
        <w:rPr/>
        <w:t>Работники The Trump Organization нередко поднимались высоко по сравнению со своим первоначальным положением. Например, Мэтью Каламари, исполнительный вице-президент по производственной деятельности, начал свою карьеру в службе охраны. Познакомившись с Мэтью, я понял, что он может дать компании намного больше, чем предусматривала его должность, и он меня не подвел. Это преданный своему делу и достойный доверия сотрудник, от которого не отказался бы любой разумный руководитель. В качестве вице-президента он отвечает за строительные работы и руководит всей системой охраны. Вместе со своим братом Майклом и Энди Вейсом он возглавляет серьезнейшие строительные проекты. Их последним детищем стало новое здание на месте старого отеля Delmonico на углу Парк-авеню и 59-й улицы. Я назвал его Trump Park Avenue. Легко запомнить, не правда ли?</w:t>
      </w:r>
    </w:p>
    <w:p>
      <w:pPr>
        <w:pStyle w:val="Normal"/>
        <w:rPr/>
      </w:pPr>
      <w:r>
        <w:rPr/>
      </w:r>
    </w:p>
    <w:p>
      <w:pPr>
        <w:pStyle w:val="Normal"/>
        <w:jc w:val="center"/>
        <w:rPr/>
      </w:pPr>
      <w:r>
        <w:rPr/>
        <w:drawing>
          <wp:inline distT="0" distB="0" distL="0" distR="0">
            <wp:extent cx="28575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57500" cy="2238375"/>
                    </a:xfrm>
                    <a:prstGeom prst="rect">
                      <a:avLst/>
                    </a:prstGeom>
                  </pic:spPr>
                </pic:pic>
              </a:graphicData>
            </a:graphic>
          </wp:inline>
        </w:drawing>
      </w:r>
    </w:p>
    <w:p>
      <w:pPr>
        <w:pStyle w:val="Normal"/>
        <w:jc w:val="center"/>
        <w:rPr/>
      </w:pPr>
      <w:r>
        <w:rPr/>
      </w:r>
    </w:p>
    <w:p>
      <w:pPr>
        <w:pStyle w:val="Normal"/>
        <w:rPr/>
      </w:pPr>
      <w:r>
        <w:rPr>
          <w:b/>
          <w:bCs/>
          <w:i/>
          <w:iCs/>
        </w:rPr>
        <w:t>Вместе с Мэтью Каламари, исполнительным вице-президентом The Trump Organization</w:t>
      </w:r>
      <w:r>
        <w:rPr>
          <w:b/>
          <w:bCs/>
        </w:rPr>
        <w:t xml:space="preserve"> </w:t>
      </w:r>
      <w:r>
        <w:rPr/>
        <w:t xml:space="preserve"> </w:t>
      </w:r>
    </w:p>
    <w:p>
      <w:pPr>
        <w:pStyle w:val="Normal"/>
        <w:rPr/>
      </w:pPr>
      <w:r>
        <w:rPr/>
      </w:r>
    </w:p>
    <w:p>
      <w:pPr>
        <w:pStyle w:val="Normal"/>
        <w:rPr/>
      </w:pPr>
      <w:r>
        <w:rPr/>
        <w:t>Винни Стеллио, которого в свое время нанял Мэтью Каламари, начинал в качестве моего персонального телохранителя, а сейчас он вице-президент. Он обладает всеми задатками хорошего руководителя, что было сразу же совершенно очевидно для меня (в отличие от него самого). Винни часто приходилось возить администраторов, архитекторов и подрядчиков в Вестчестер для осмотра возводимых объектов. Теперь все эти люди отчитываются перед ним. Я, возможно, являюсь наиболее крупным землевладельцем в Вестчестере, и именно Винни сейчас присматривает за всем хозяйством.</w:t>
      </w:r>
    </w:p>
    <w:p>
      <w:pPr>
        <w:pStyle w:val="Normal"/>
        <w:rPr/>
      </w:pPr>
      <w:r>
        <w:rPr/>
        <w:t>Джон Тутоло, президент Trump Model Management – нашего модельного агентства, – регистрировал заказы, а сейчас занимается работой, о которой многие могут только мечтать.</w:t>
      </w:r>
    </w:p>
    <w:p>
      <w:pPr>
        <w:pStyle w:val="Normal"/>
        <w:rPr/>
      </w:pPr>
      <w:r>
        <w:rPr/>
        <w:t>Мередит Макивер, превратившая написание этой книги из мороки в удовольствие, начинала в роли помощника по связям с прессой. Однако я убедился, что ее таланты намного шире. Разумеется, уже только для того, чтобы ежедневно иметь дело со мной и многими другими людьми, требуется особенный дар. Для написания этой книги я мог бы пригласить соавтора со стороны, но зачем тратить время на поиски за пределами своей организации, если нужные люди работают рядом?</w:t>
      </w:r>
    </w:p>
    <w:p>
      <w:pPr>
        <w:pStyle w:val="Normal"/>
        <w:rPr/>
      </w:pPr>
      <w:r>
        <w:rPr/>
      </w:r>
    </w:p>
    <w:p>
      <w:pPr>
        <w:pStyle w:val="Normal"/>
        <w:jc w:val="center"/>
        <w:rPr/>
      </w:pPr>
      <w:r>
        <w:rPr/>
        <w:drawing>
          <wp:inline distT="0" distB="0" distL="0" distR="0">
            <wp:extent cx="285750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57500" cy="2219325"/>
                    </a:xfrm>
                    <a:prstGeom prst="rect">
                      <a:avLst/>
                    </a:prstGeom>
                  </pic:spPr>
                </pic:pic>
              </a:graphicData>
            </a:graphic>
          </wp:inline>
        </w:drawing>
      </w:r>
    </w:p>
    <w:p>
      <w:pPr>
        <w:pStyle w:val="Normal"/>
        <w:jc w:val="center"/>
        <w:rPr/>
      </w:pPr>
      <w:r>
        <w:rPr/>
      </w:r>
    </w:p>
    <w:p>
      <w:pPr>
        <w:pStyle w:val="Normal"/>
        <w:rPr/>
      </w:pPr>
      <w:r>
        <w:rPr>
          <w:b/>
          <w:bCs/>
          <w:i/>
          <w:iCs/>
        </w:rPr>
        <w:t>Мередит Макивер, Рона Граф и Норма Фёрдерер, сотрудники The Trump Organization</w:t>
      </w:r>
      <w:r>
        <w:rPr>
          <w:b/>
          <w:bCs/>
        </w:rPr>
        <w:t xml:space="preserve"> </w:t>
      </w:r>
      <w:r>
        <w:rPr/>
        <w:t xml:space="preserve"> </w:t>
      </w:r>
    </w:p>
    <w:p>
      <w:pPr>
        <w:pStyle w:val="Normal"/>
        <w:rPr/>
      </w:pPr>
      <w:r>
        <w:rPr/>
      </w:r>
    </w:p>
    <w:p>
      <w:pPr>
        <w:pStyle w:val="Normal"/>
        <w:rPr/>
      </w:pPr>
      <w:r>
        <w:rPr/>
        <w:t>Очень часто возможности ваших сотрудников намного шире, чем вы можете предположить. Мне не нравится, когда меня недооценивают, поэтому сам стараюсь не относиться к людям предвзято. Каждый человек многогранен, и важно дать ему возможность раскрыться таким образом, чтобы все грани засияли. Большинство людей предпочитают успех неудаче, но иногда именно руководитель должен стать катализатором, чтобы слово «успех» стало частью их лексикона.</w:t>
      </w:r>
    </w:p>
    <w:p>
      <w:pPr>
        <w:pStyle w:val="Normal"/>
        <w:rPr/>
      </w:pPr>
      <w:r>
        <w:rPr/>
        <w:t>Иными словами, попробуйте увидеть то, что скрывается под наименованием должности. Таланты можно обнаружить в самых неожиданных местах.</w:t>
      </w:r>
    </w:p>
    <w:p>
      <w:pPr>
        <w:pStyle w:val="Normal"/>
        <w:rPr/>
      </w:pPr>
      <w:r>
        <w:rPr/>
      </w:r>
    </w:p>
    <w:p>
      <w:pPr>
        <w:pStyle w:val="Heading3"/>
        <w:ind w:hanging="0"/>
        <w:rPr/>
      </w:pPr>
      <w:r>
        <w:rPr/>
        <w:t>Управляйте людьми, а не работой</w:t>
      </w:r>
    </w:p>
    <w:p>
      <w:pPr>
        <w:pStyle w:val="Normal"/>
        <w:jc w:val="left"/>
        <w:rPr/>
      </w:pPr>
      <w:r>
        <w:rPr/>
      </w:r>
    </w:p>
    <w:p>
      <w:pPr>
        <w:pStyle w:val="Normal"/>
        <w:rPr/>
      </w:pPr>
      <w:r>
        <w:rPr/>
        <w:t>Я как-то слышал историю о человеке, который владел рекламной компанией. Среди его сотрудников был автор текстов, который буквально доводил остальных тем, что сидел в своем офисе и ровным счетом ничего не делал. Он даже не пытался прикинуться занятым.</w:t>
      </w:r>
    </w:p>
    <w:p>
      <w:pPr>
        <w:pStyle w:val="Normal"/>
        <w:rPr/>
      </w:pPr>
      <w:r>
        <w:rPr/>
        <w:t>Наконец коллеги решили пожаловаться на такое поведение боссу. Услышав их претензии, руководитель неожиданно оживился и спросил: «И как долго он уже ведет себя подобным образом?» «Уже не первую неделю! – ответил один из рекламщиков. – Сидит там и ничего не делает. Прямо как в кому впал». «Отлично, – сказал босс, – я хочу, чтобы вы все вели себя тихо, не беспокоили его и время от времени интересовались, не надо ли сбегать за кофе, принести ему обед или еще что-нибудь».</w:t>
      </w:r>
    </w:p>
    <w:p>
      <w:pPr>
        <w:pStyle w:val="Normal"/>
        <w:rPr/>
      </w:pPr>
      <w:r>
        <w:rPr/>
        <w:t>Нетрудно догадаться, что сотрудники почувствовали себя обманутыми и начали ворчать. Тогда начальник объяснил им свое решение: «Послушайте, последние несколько раз, когда у него замечали подобное поведение, он в итоге выдавал идеи, принесшие нам миллионы долларов. Поэтому, если я прошу вас не беспокоить его, у меня есть на то веские причины».</w:t>
      </w:r>
    </w:p>
    <w:p>
      <w:pPr>
        <w:pStyle w:val="Normal"/>
        <w:rPr/>
      </w:pPr>
      <w:r>
        <w:rPr/>
        <w:t>Люди порой движутся к цели совершенно разными способами. И я получаю колоссальное удовольствие, пытаясь разобраться, каким образом достигает успеха каждый из моих сотрудников. Если вы работаете с людьми, следует постараться узнать о них хоть что-то полезное. Именно эта способность превращает хорошего руководителя в великолепного.</w:t>
      </w:r>
    </w:p>
    <w:p>
      <w:pPr>
        <w:pStyle w:val="Normal"/>
        <w:rPr/>
      </w:pPr>
      <w:r>
        <w:rPr/>
        <w:t>А еще бывает, что работники хорошо реагируют на нависшую угрозу. Никогда не доводилось слышать подобного диалога?</w:t>
      </w:r>
    </w:p>
    <w:p>
      <w:pPr>
        <w:pStyle w:val="Normal"/>
        <w:rPr/>
      </w:pPr>
      <w:r>
        <w:rPr/>
        <w:t>Вопрос: «Как долго вы здесь работаете?»</w:t>
      </w:r>
    </w:p>
    <w:p>
      <w:pPr>
        <w:pStyle w:val="Normal"/>
        <w:rPr/>
      </w:pPr>
      <w:r>
        <w:rPr/>
        <w:t>Ответ: «С тех самых пор, как меня собирались уволить».</w:t>
      </w:r>
    </w:p>
    <w:p>
      <w:pPr>
        <w:pStyle w:val="Normal"/>
        <w:rPr/>
      </w:pPr>
      <w:r>
        <w:rPr/>
        <w:t>Что ж, некоторым сотрудникам это подходит. К счастью, я, кажется, притягиваю людей, которые искренне наслаждаются своими обязанностями, хотя время от времени попадаются пройдохи, но потеря ими репутации или работы может послужить отличным стимулом для других.</w:t>
      </w:r>
    </w:p>
    <w:p>
      <w:pPr>
        <w:pStyle w:val="Normal"/>
        <w:rPr/>
      </w:pPr>
      <w:r>
        <w:rPr/>
        <w:t>К этому следует добавить, что, деморализуя сотрудников, вы вредите самому себе. Я могу быть жестким, но, тем не менее, большинство сотрудников признают, что я справедлив. Неосторожно сказанное слово может раздавить человека, поэтому власть руководителя следует использовать в позитивном ключе, что порой требует огромной сдержанности и терпения. Я готов рассмеяться, когда слышу, как кто-нибудь говорит: «Не могу дождаться, когда стану большой шишкой и буду всеми командовать», потому что на самом деле все обстоит совсем не так.</w:t>
      </w:r>
    </w:p>
    <w:p>
      <w:pPr>
        <w:pStyle w:val="Normal"/>
        <w:rPr/>
      </w:pPr>
      <w:r>
        <w:rPr/>
        <w:t>Авраам Линкольн высказал мудрое замечание, которое подходит для любого руководителя: «Почти каждый человек в состоянии справиться с трудностями, но если вы хотите на самом деле проверить его характер, дайте ему власть».</w:t>
      </w:r>
    </w:p>
    <w:p>
      <w:pPr>
        <w:pStyle w:val="Normal"/>
        <w:rPr/>
      </w:pPr>
      <w:r>
        <w:rPr/>
      </w:r>
    </w:p>
    <w:p>
      <w:pPr>
        <w:pStyle w:val="Heading3"/>
        <w:ind w:hanging="0"/>
        <w:rPr/>
      </w:pPr>
      <w:r>
        <w:rPr/>
        <w:t>Держите двери открытыми</w:t>
      </w:r>
    </w:p>
    <w:p>
      <w:pPr>
        <w:pStyle w:val="Normal"/>
        <w:jc w:val="left"/>
        <w:rPr/>
      </w:pPr>
      <w:r>
        <w:rPr/>
      </w:r>
    </w:p>
    <w:p>
      <w:pPr>
        <w:pStyle w:val="Normal"/>
        <w:rPr/>
      </w:pPr>
      <w:r>
        <w:rPr/>
        <w:t>Меня всегда поражает, когда кто-нибудь произносит: «О! Он наконец-то добился успеха», как если бы на этом речь о данном человеке была закончена. Такое впечатление, будто они утверждают, что теперь этот человек может уйти на покой и жить в свое удовольствие, потому что он уже достиг своего предела.</w:t>
      </w:r>
    </w:p>
    <w:p>
      <w:pPr>
        <w:pStyle w:val="Normal"/>
        <w:rPr/>
      </w:pPr>
      <w:r>
        <w:rPr/>
        <w:t>Для меня достижение цели означает, что вот-вот начнется нечто новое. Окончание колледжа – это начало, а не конец. Очередной успех – отправная точка для движения к новым вершинам. Стремясь к постоянному приобретению знаний, мы ежедневно дарим себе что-то новое.</w:t>
      </w:r>
    </w:p>
    <w:p>
      <w:pPr>
        <w:pStyle w:val="Normal"/>
        <w:rPr/>
      </w:pPr>
      <w:r>
        <w:rPr/>
        <w:t>Всезнайки подобны закрытой двери, а каждый, кто со мной знаком, знает, что я держу дверь в свой кабинет открытой. Это характеризует то, как я стараюсь мыслить, и то, как я действую. Во многом таким же был и мой отец. Однажды он сказал мне: «Знаешь, чем больше я учусь, тем больше чувствую, что знаю очень мало. И кажется, именно поэтому мне удалось сохранить молодость духа». Это было произнесено между делом – умозаключение, которым он поделился со мной однажды, на секунду оторвавшись от книги. А я запомнил эти слова на многие десятилетия.</w:t>
      </w:r>
    </w:p>
    <w:p>
      <w:pPr>
        <w:pStyle w:val="Normal"/>
        <w:rPr/>
      </w:pPr>
      <w:r>
        <w:rPr/>
        <w:t>Каждый день напоминает мне о том, сколь многого я еще не знаю. Все, что удается изучить, ведет к чему-то, еще неизвестному. К счастью, я никогда не считал себя всезнайкой, поэтому каждый день открывает мне новые возможности. И когда спрашивают, что заставляет меня двигаться дальше, такой ответ, вероятно, ближе всего к истине. Если день закончился, а я знаю столько же, сколько знал, когда проснулся, то начинаю волноваться: что сегодня прошло мимо меня? Может быть, я становлюсь ленивым? А поскольку я очень дисциплинированный человек, одна мысль об этом уже заставляет меня двигаться.</w:t>
      </w:r>
    </w:p>
    <w:p>
      <w:pPr>
        <w:pStyle w:val="Normal"/>
        <w:rPr/>
      </w:pPr>
      <w:r>
        <w:rPr/>
      </w:r>
    </w:p>
    <w:p>
      <w:pPr>
        <w:pStyle w:val="Normal"/>
        <w:jc w:val="center"/>
        <w:rPr/>
      </w:pPr>
      <w:r>
        <w:rPr/>
        <w:drawing>
          <wp:inline distT="0" distB="0" distL="0" distR="0">
            <wp:extent cx="2857500" cy="382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57500" cy="3829050"/>
                    </a:xfrm>
                    <a:prstGeom prst="rect">
                      <a:avLst/>
                    </a:prstGeom>
                  </pic:spPr>
                </pic:pic>
              </a:graphicData>
            </a:graphic>
          </wp:inline>
        </w:drawing>
      </w:r>
    </w:p>
    <w:p>
      <w:pPr>
        <w:pStyle w:val="Normal"/>
        <w:jc w:val="center"/>
        <w:rPr/>
      </w:pPr>
      <w:r>
        <w:rPr/>
      </w:r>
    </w:p>
    <w:p>
      <w:pPr>
        <w:pStyle w:val="Normal"/>
        <w:rPr/>
      </w:pPr>
      <w:r>
        <w:rPr>
          <w:b/>
          <w:bCs/>
          <w:i/>
          <w:iCs/>
        </w:rPr>
        <w:t>Мечтаете о повышении? Заходите.</w:t>
      </w:r>
      <w:r>
        <w:rPr>
          <w:i/>
          <w:iCs/>
        </w:rPr>
        <w:t xml:space="preserve"> </w:t>
      </w:r>
      <w:r>
        <w:rPr/>
        <w:t xml:space="preserve"> </w:t>
      </w:r>
    </w:p>
    <w:p>
      <w:pPr>
        <w:pStyle w:val="Normal"/>
        <w:rPr/>
      </w:pPr>
      <w:r>
        <w:rPr/>
      </w:r>
    </w:p>
    <w:p>
      <w:pPr>
        <w:pStyle w:val="Normal"/>
        <w:rPr/>
      </w:pPr>
      <w:r>
        <w:rPr/>
        <w:t>Мы все сталкивались с выражением «человек привычки». Это может быть хорошо или плохо – в зависимости от привычки. Я многие годы вырабатывал в себе привычку учиться, и это одна из наиболее приятных составляющих моей жизни. Всем членам моей семьи известно, что я ратую за образование, причем не только за стандарты Ivy League</w:t>
      </w:r>
      <w:r>
        <w:rPr>
          <w:rStyle w:val="FootnoteAnchor"/>
          <w:position w:val="6"/>
        </w:rPr>
        <w:footnoteReference w:id="13"/>
      </w:r>
      <w:r>
        <w:rPr/>
        <w:t>, а за образование вообще – для самых разных людей и возрастов. Это применимо и ко мне самому: хотя мои оценки в университете были высокими, на серьезные научные занятия мне просто не хватало времени. Однако я еще надеюсь заняться этим, когда уйду на покой. Возможности возникают постоянно. Мир открывается перед нами.</w:t>
      </w:r>
    </w:p>
    <w:p>
      <w:pPr>
        <w:pStyle w:val="Normal"/>
        <w:rPr/>
      </w:pPr>
      <w:r>
        <w:rPr/>
        <w:t>Моя сестра Мэриэнн познакомила меня с творениями Олдоса Хаксли</w:t>
      </w:r>
      <w:r>
        <w:rPr>
          <w:rStyle w:val="FootnoteAnchor"/>
          <w:position w:val="6"/>
        </w:rPr>
        <w:footnoteReference w:id="14"/>
      </w:r>
      <w:r>
        <w:rPr/>
        <w:t>. Этот человек был настолько одержим жаждой познания, что, столкнувшись уже в юности с ужасом практически полной слепоты, научился читать по Брайлю и продолжил занятия. Описывая свои мучения, Хаксли бесконечно далек от жалости к себе. Напротив, он даже упоминает, что в этом были свои преимущества: теперь можно было читать в постели по ночам, и даже руки не мерзли, потому что книгу он листал прямо под одеялом.</w:t>
      </w:r>
    </w:p>
    <w:p>
      <w:pPr>
        <w:pStyle w:val="Normal"/>
        <w:rPr/>
      </w:pPr>
      <w:r>
        <w:rPr/>
        <w:t>Полученные знания становятся толчком к продолжению учебы, и постоянное присутствие стимула для меня предпочтительнее пассивности. А что касается бизнеса, то, занимаясь им, нельзя оставаться слепым по отношению к окружающей действительности. Определенная часть вашего дня должна быть посвящена расширению кругозора.</w:t>
      </w:r>
    </w:p>
    <w:p>
      <w:pPr>
        <w:pStyle w:val="Normal"/>
        <w:rPr/>
      </w:pPr>
      <w:r>
        <w:rPr/>
        <w:t>Мы живем в огромном мире, поэтому важно понимать особенности других культур, отличающихся от привычной нам. Сам я всю жизнь прожил в Соединенных Штатах, но стараюсь узнать как можно больше и о традициях других стран. В Нью-Йорке, самом разнообразном и потрясающем городе на земном шаре, сделать это проще, чем где-либо еще.</w:t>
      </w:r>
    </w:p>
    <w:p>
      <w:pPr>
        <w:pStyle w:val="Normal"/>
        <w:rPr/>
      </w:pPr>
      <w:r>
        <w:rPr/>
        <w:t>Знакомый, проживший несколько лет за границей, сказал мне по возвращении, что в отношении американцев частенько слышал такие слова: «Всегда можно догадаться, откуда они приехали». Оборотная сторона этого утверждения заключается в том, что мы сами очень редко знаем, откуда приехал какой-либо иностранец. Мы крайне пристально следим за внутринациональными новостями, но куда меньше осведомлены о том, что творится в других странах. Всем нам стоит уделять больше внимания событиям, происходящим за пределами нашего государства. Ведь все мы связаны между собой тысячей различных способов: через политику, торговлю и общественные интересы. Возможно, одной из причин того, что мне удалось продать или сдать в аренду квартиры людям многих национальностей, была именно моя попытка понять, откуда же все-таки они приехали.</w:t>
      </w:r>
    </w:p>
    <w:p>
      <w:pPr>
        <w:pStyle w:val="Normal"/>
        <w:rPr/>
      </w:pPr>
      <w:r>
        <w:rPr/>
        <w:t>Всегда стремитесь научиться чему-то новому, даже если в данный момент это кажется вам не очень интересным. Закрытые двери ограничивают прежде всего вас самих. Я благодарен своему отцу за прекрасный пример. Постоянно стремясь к познанию нового, он остался молодым и энергичным даже в девяносто лет. То же самое возможно и для вас, стоит только приложить немного усилий.</w:t>
      </w:r>
    </w:p>
    <w:p>
      <w:pPr>
        <w:pStyle w:val="Normal"/>
        <w:rPr/>
      </w:pPr>
      <w:r>
        <w:rPr/>
      </w:r>
    </w:p>
    <w:p>
      <w:pPr>
        <w:pStyle w:val="Heading3"/>
        <w:ind w:hanging="0"/>
        <w:rPr/>
      </w:pPr>
      <w:r>
        <w:rPr/>
        <w:t>Мыслите по-крупному и живите на все сто</w:t>
      </w:r>
    </w:p>
    <w:p>
      <w:pPr>
        <w:pStyle w:val="Normal"/>
        <w:jc w:val="left"/>
        <w:rPr/>
      </w:pPr>
      <w:r>
        <w:rPr/>
      </w:r>
    </w:p>
    <w:p>
      <w:pPr>
        <w:pStyle w:val="Normal"/>
        <w:rPr/>
      </w:pPr>
      <w:r>
        <w:rPr/>
        <w:t>И, наконец, последнее правило Школы бизнеса и управления Дональда Дж. Трампа. Если вы освоите его, то ваше обучение будет закончено.</w:t>
      </w:r>
    </w:p>
    <w:p>
      <w:pPr>
        <w:pStyle w:val="Normal"/>
        <w:rPr/>
      </w:pPr>
      <w:r>
        <w:rPr/>
        <w:t>Мир очень велик. Есть многое, чего мы не знаем и что еще предстоит совершить. Возможности для этого существуют всегда. Но если вы мыслите слишком мелко, то можете легко упустить их.</w:t>
      </w:r>
    </w:p>
    <w:p>
      <w:pPr>
        <w:pStyle w:val="Normal"/>
        <w:rPr/>
      </w:pPr>
      <w:r>
        <w:rPr/>
        <w:t>В каком-то смысле, купить небоскреб проще, чем небольшой домик в плохом районе Бруклина. Так или иначе, вам почти наверняка потребуется дополнительное финансирование, а большинство людей скорее готовы вложить свои деньги в огромное здание, чем в обветшалый двухквартирный дом на небезопасной улице. Рискнув с покупкой небоскреба, вы, если добьетесь успеха, то, по крайней мере, большого. Если же вы не добьетесь успеха, то в чем разница между потерей ста тысяч долларов или сотен миллионов? В любом случае вы проиграли. Поэтому можно было хотя бы попробовать.</w:t>
      </w:r>
    </w:p>
    <w:p>
      <w:pPr>
        <w:pStyle w:val="Normal"/>
        <w:rPr/>
      </w:pPr>
      <w:r>
        <w:rPr/>
        <w:t>Мне доводилось встречать сюжеты, в которых я представал как карикатура, картинка из комикса, изображающая бизнес-магната из большого города: роскошная подружка, частный самолет, собственное поле для гольфа, пентхаус с мраморным полом и золотыми кранами в ванной. Но в моем случае эта карикатура – реальность. Я сам нарисовал свой комикс, и мне очень нравится в нем жить. Если вы мыслите, мыслите по-крупному! Если вы собираетесь жить, живите на все сто!</w:t>
      </w:r>
    </w:p>
    <w:p>
      <w:pPr>
        <w:pStyle w:val="Normal"/>
        <w:rPr/>
      </w:pPr>
      <w:r>
        <w:rPr/>
      </w:r>
    </w:p>
    <w:p>
      <w:pPr>
        <w:pStyle w:val="Normal"/>
        <w:rPr/>
      </w:pPr>
      <w:r>
        <w:rPr/>
      </w:r>
    </w:p>
    <w:p>
      <w:pPr>
        <w:pStyle w:val="Heading2"/>
        <w:ind w:hanging="0"/>
        <w:rPr/>
      </w:pPr>
      <w:r>
        <w:rPr/>
        <w:t>Часть 2</w:t>
      </w:r>
    </w:p>
    <w:p>
      <w:pPr>
        <w:pStyle w:val="Heading2"/>
        <w:ind w:hanging="0"/>
        <w:rPr/>
      </w:pPr>
      <w:r>
        <w:rPr/>
        <w:t>Время вашего ученичества</w:t>
      </w:r>
    </w:p>
    <w:p>
      <w:pPr>
        <w:pStyle w:val="Heading2"/>
        <w:ind w:hanging="0"/>
        <w:rPr/>
      </w:pPr>
      <w:r>
        <w:rPr>
          <w:i/>
          <w:iCs/>
        </w:rPr>
        <w:t>(советы Дональда по продвижению по службе)</w:t>
      </w:r>
      <w:r>
        <w:rPr/>
        <w:t xml:space="preserve"> </w:t>
      </w:r>
    </w:p>
    <w:p>
      <w:pPr>
        <w:pStyle w:val="Normal"/>
        <w:jc w:val="left"/>
        <w:rPr/>
      </w:pPr>
      <w:r>
        <w:rPr/>
      </w:r>
    </w:p>
    <w:p>
      <w:pPr>
        <w:pStyle w:val="Heading3"/>
        <w:ind w:hanging="0"/>
        <w:rPr/>
      </w:pPr>
      <w:r>
        <w:rPr/>
        <w:t>Сами управляйте ходом собеседования</w:t>
      </w:r>
    </w:p>
    <w:p>
      <w:pPr>
        <w:pStyle w:val="Normal"/>
        <w:jc w:val="left"/>
        <w:rPr/>
      </w:pPr>
      <w:r>
        <w:rPr/>
      </w:r>
    </w:p>
    <w:p>
      <w:pPr>
        <w:pStyle w:val="Normal"/>
        <w:rPr/>
      </w:pPr>
      <w:r>
        <w:rPr/>
        <w:t>За многие годы у меня накопилось немало любопытного опыта в том, что касается собеседований о приеме на работу. Хороший пример – Норма Фёрдерер. После первого разговора я совсем не был уверен, что она мне подходит. Никаких претензий к профессиональным навыкам, но она выглядела слишком чопорной – этакая Мисс Приличное Поведение из семейной комедии положений. Мне казалось, что она не сможет ужиться в коллективе и вряд ли подойдет для моего стиля работы. Но Норма настаивала, видимо, догадавшись об удачном исходе раньше меня. Я и не знал, насколько обманчивым может быть первое впечатление. Настоящая Норма была совсем другой, бесконечно отличалась от возникшего у меня образа комедийной пустышки. И наконец я решил: «Ну ладно, давайте попробуем».</w:t>
      </w:r>
    </w:p>
    <w:p>
      <w:pPr>
        <w:pStyle w:val="Normal"/>
        <w:rPr/>
      </w:pPr>
      <w:r>
        <w:rPr/>
        <w:t>Ее способности намного превосходили способности других кандидатов. Как выяснилось позднее, мой звонок раздался в тот самый день, когда умерла ее мать, но Норма сделала мне предложение, от которого я не смог отказаться: она была готова проработать месяц за самую низкую плату, просто чтобы выяснить, подходим ли мы друг другу. Причем не требуя никаких гарантий и обязательств.</w:t>
      </w:r>
    </w:p>
    <w:p>
      <w:pPr>
        <w:pStyle w:val="Normal"/>
        <w:rPr/>
      </w:pPr>
      <w:r>
        <w:rPr/>
        <w:t>Я подумал: «Ага! Ей все равно не удержаться на этом месте, но я тем временем смогу найти кого-нибудь другого. После месяца совместной работы она сама будет рада от меня избавиться. Салонным барышням не место в серьезном забеге, разве что наружу через входную дверь».</w:t>
      </w:r>
    </w:p>
    <w:p>
      <w:pPr>
        <w:pStyle w:val="Normal"/>
        <w:rPr/>
      </w:pPr>
      <w:r>
        <w:rPr/>
        <w:t>Не стоит и говорить, что я полностью недооценил Норму. Я потерпел сокрушительное поражение и, признаюсь, был этому безмерно рад. Норма проявила настойчивость и упорство в желании получить место и добилась этого с присущим ей изяществом.</w:t>
      </w:r>
    </w:p>
    <w:p>
      <w:pPr>
        <w:pStyle w:val="Normal"/>
        <w:rPr/>
      </w:pPr>
      <w:r>
        <w:rPr/>
      </w:r>
    </w:p>
    <w:p>
      <w:pPr>
        <w:pStyle w:val="Heading3"/>
        <w:ind w:hanging="0"/>
        <w:rPr/>
      </w:pPr>
      <w:r>
        <w:rPr/>
        <w:t>Выбирайте удачный момент для просьбы о повышении</w:t>
      </w:r>
    </w:p>
    <w:p>
      <w:pPr>
        <w:pStyle w:val="Normal"/>
        <w:jc w:val="left"/>
        <w:rPr/>
      </w:pPr>
      <w:r>
        <w:rPr/>
      </w:r>
    </w:p>
    <w:p>
      <w:pPr>
        <w:pStyle w:val="Normal"/>
        <w:rPr/>
      </w:pPr>
      <w:r>
        <w:rPr/>
        <w:t>В том, что касается карьеры, определенные шаги должны предприниматься только с учетом старого и очень мудрого правила: «Главное – выбрать удачный момент».</w:t>
      </w:r>
    </w:p>
    <w:p>
      <w:pPr>
        <w:pStyle w:val="Normal"/>
        <w:rPr/>
      </w:pPr>
      <w:r>
        <w:rPr/>
        <w:t>В частности, решив просить о повышении, сначала оглядитесь вокруг. Нередко сотрудники, пользующиеся моим заслуженным расположением, делают глупейшие ошибки, собравшись поговорить со мной о повышении зарплаты.</w:t>
      </w:r>
    </w:p>
    <w:p>
      <w:pPr>
        <w:pStyle w:val="Normal"/>
        <w:rPr/>
      </w:pPr>
      <w:r>
        <w:rPr/>
        <w:t>Джейсон Гринблатт, замечательный молодой юрист, работающий на меня, с блеском справлялся с любым порученным делом, но однажды допустил такой немыслимый ляп, что впору было решить, будто на глазах у него шоры, а в ушах – затычки.</w:t>
      </w:r>
    </w:p>
    <w:p>
      <w:pPr>
        <w:pStyle w:val="Normal"/>
        <w:rPr/>
      </w:pPr>
      <w:r>
        <w:rPr/>
        <w:t>Был необыкновенно трудный, мерзкий, неудачный день. Для меня, да и для всех окружающих он как-то сразу не заладился; казалось, что этот день никогда не кончится. И ни один человек, находящийся в здравом уме, не мог рассуждать иначе.</w:t>
      </w:r>
    </w:p>
    <w:p>
      <w:pPr>
        <w:pStyle w:val="Normal"/>
        <w:rPr/>
      </w:pPr>
      <w:r>
        <w:rPr/>
        <w:t>Между тем поздно вечером, находясь уже в полном изнеможении, я услышал, как кто-то вежливо постучался в дверь. «Кто там?» – раздраженно прорычал я. Не обращая внимания на мой неприветливый тон, Джейсон невозмутимо проследовал в мой кабинет и попросил повысить ему зарплату.</w:t>
      </w:r>
    </w:p>
    <w:p>
      <w:pPr>
        <w:pStyle w:val="Normal"/>
        <w:rPr/>
      </w:pPr>
      <w:r>
        <w:rPr/>
        <w:t>Невозможно было поверить, что такой разумный юрист, как Джейсон Гринблатт, может совершить настолько дурацкий поступок. В этой книге я называю его настоящее имя только потому, что Джейсон знает: я люблю и уважаю его, невзирая на ту немыслимую глупость. Но, надо сказать, в тот момент я был готов его убить: он надо мной издевается, что ли?! Забавно, но нет: он был абсолютно серьезен. Я просто не мог поверить своим ушам!</w:t>
      </w:r>
    </w:p>
    <w:p>
      <w:pPr>
        <w:pStyle w:val="Normal"/>
        <w:rPr/>
      </w:pPr>
      <w:r>
        <w:rPr/>
        <w:t>Получил ли он повышение? Уж точно не в тот день. На самом деле подобный идиотизм едва не привел его на грань увольнения: я разве что успел ему посоветовать убираться немедля, пока я совсем не вышел из себя. И в придачу добавил, что как юрист он, возможно, и хорош, а вот его умение выбирать удобное время явно оставляет желать лучшего.</w:t>
      </w:r>
    </w:p>
    <w:p>
      <w:pPr>
        <w:pStyle w:val="Normal"/>
        <w:rPr/>
      </w:pPr>
      <w:r>
        <w:rPr/>
        <w:t>И может быть, пора уже начать обращать внимание на то, что происходит вокруг? Помню, что подумал тогда: «Ну как я мог нанять на работу такого человека?»</w:t>
      </w:r>
    </w:p>
    <w:p>
      <w:pPr>
        <w:pStyle w:val="Normal"/>
        <w:rPr/>
      </w:pPr>
      <w:r>
        <w:rPr/>
        <w:t>Я уже говорил вам: это был трудный день.</w:t>
      </w:r>
    </w:p>
    <w:p>
      <w:pPr>
        <w:pStyle w:val="Normal"/>
        <w:rPr/>
      </w:pPr>
      <w:r>
        <w:rPr/>
        <w:t>Джейсон по-прежнему работает у меня и с тех пор уже не раз получал повышение, потому что прекрасно справляется со своей работой. Но теперь он старается дождаться ясного, солнечного дня и голубого неба с пушистыми облачками на горизонте, прежде чем подойти ко мне с очередной просьбой. Я же говорил, что он разумный человек, правда?</w:t>
      </w:r>
    </w:p>
    <w:p>
      <w:pPr>
        <w:pStyle w:val="Normal"/>
        <w:rPr/>
      </w:pPr>
      <w:r>
        <w:rPr/>
        <w:t>Хотите получить повышение – выберите правильный момент. Кроме всего прочего, вы продемонстрируете начальнику свою способность понять и оценить те трудности, с которыми ему приходится справляться. Мои сотрудники должны быть в курсе того, что я испытываю и переживаю в настоящий момент.</w:t>
      </w:r>
    </w:p>
    <w:p>
      <w:pPr>
        <w:pStyle w:val="Normal"/>
        <w:rPr/>
      </w:pPr>
      <w:r>
        <w:rPr/>
        <w:t>В сотрудниках для меня особенно ценно развитое понимание рабочей этики. Немного прихвастнуть совсем не вредно, это лишь очередной способ выразить свой энтузиазм, хотя в конечном итоге я смотрю на реальные результаты. Когда я известил одну из агентов, что мне придется понизить ей зарплату, потому что за девять месяцев она не совершила ни единой продажи, та чуть из кожи не выпрыгнула. Но ведь это в порядке вещей. А как бы поступила она сама, если бы у нее в штате был такой непродуктивный сотрудник?</w:t>
      </w:r>
    </w:p>
    <w:p>
      <w:pPr>
        <w:pStyle w:val="Normal"/>
        <w:rPr/>
      </w:pPr>
      <w:r>
        <w:rPr/>
        <w:t>Итак, пойдете ли вы к своему начальнику в 14:45 с просьбой о повышении, если вам известно, что в 15:00 ваша компания проводит крупную презентацию?</w:t>
      </w:r>
    </w:p>
    <w:p>
      <w:pPr>
        <w:pStyle w:val="Normal"/>
        <w:rPr/>
      </w:pPr>
      <w:r>
        <w:rPr/>
        <w:t>Инициатива, как и шутка, хороша в удачный момент.</w:t>
      </w:r>
    </w:p>
    <w:p>
      <w:pPr>
        <w:pStyle w:val="Normal"/>
        <w:rPr/>
      </w:pPr>
      <w:r>
        <w:rPr/>
      </w:r>
    </w:p>
    <w:p>
      <w:pPr>
        <w:pStyle w:val="Heading3"/>
        <w:ind w:hanging="0"/>
        <w:rPr/>
      </w:pPr>
      <w:r>
        <w:rPr/>
        <w:t>Будьте упорны</w:t>
      </w:r>
    </w:p>
    <w:p>
      <w:pPr>
        <w:pStyle w:val="Normal"/>
        <w:jc w:val="left"/>
        <w:rPr/>
      </w:pPr>
      <w:r>
        <w:rPr/>
      </w:r>
    </w:p>
    <w:p>
      <w:pPr>
        <w:pStyle w:val="Normal"/>
        <w:rPr/>
      </w:pPr>
      <w:r>
        <w:rPr/>
        <w:t xml:space="preserve">В книге «Искусство заключать сделки» есть глава под названием «Вестсайдская история»: о том, как мне удалось получить участок в Вест-Сайде – владение площадью в сотню акров (около 40 га. – </w:t>
      </w:r>
      <w:r>
        <w:rPr>
          <w:i/>
          <w:iCs/>
        </w:rPr>
        <w:t>Прим. пер.</w:t>
      </w:r>
      <w:r>
        <w:rPr/>
        <w:t xml:space="preserve"> ), граничащее с рекой Гудзон от 59-й до 72-й улицы. Названию главы я умышленно придал двойной смысл, так как знал, что для написания и постановки популярного мюзикла «Вестсайдская история» понадобилось десять лет. Творческий коллектив создателей мюзикла включал ни много ни мало Леонарда Бернстайна</w:t>
      </w:r>
      <w:r>
        <w:rPr>
          <w:rStyle w:val="FootnoteAnchor"/>
          <w:position w:val="6"/>
        </w:rPr>
        <w:footnoteReference w:id="15"/>
      </w:r>
      <w:r>
        <w:rPr/>
        <w:t>, Джерома Роббинса</w:t>
      </w:r>
      <w:r>
        <w:rPr>
          <w:rStyle w:val="FootnoteAnchor"/>
          <w:position w:val="6"/>
        </w:rPr>
        <w:footnoteReference w:id="16"/>
      </w:r>
      <w:r>
        <w:rPr/>
        <w:t>, Стивена Сондхайма</w:t>
      </w:r>
      <w:r>
        <w:rPr>
          <w:rStyle w:val="FootnoteAnchor"/>
          <w:position w:val="6"/>
        </w:rPr>
        <w:footnoteReference w:id="17"/>
      </w:r>
      <w:r>
        <w:rPr/>
        <w:t xml:space="preserve"> и Артура Лоуренса</w:t>
      </w:r>
      <w:r>
        <w:rPr>
          <w:rStyle w:val="FootnoteAnchor"/>
          <w:position w:val="6"/>
        </w:rPr>
        <w:footnoteReference w:id="18"/>
      </w:r>
      <w:r>
        <w:rPr/>
        <w:t>, так что, когда мне приходилось сталкиваться с трудностями или задержками в моем вестсайдском проекте, я напоминал себе, что нахожусь в хорошей компании.</w:t>
      </w:r>
    </w:p>
    <w:p>
      <w:pPr>
        <w:pStyle w:val="Normal"/>
        <w:rPr/>
      </w:pPr>
      <w:r>
        <w:rPr/>
        <w:t>Прошло еще 17 лет, и работы по-прежнему продолжаются. Но члены творческого коллектива «Вестсайдской истории» служат мне хорошим примером: для того чтобы создать классическое произведение, требуется время.</w:t>
      </w:r>
    </w:p>
    <w:p>
      <w:pPr>
        <w:pStyle w:val="Normal"/>
        <w:rPr/>
      </w:pPr>
      <w:r>
        <w:rPr/>
        <w:t xml:space="preserve">Я назвал замысел Trump Place – «Резиденция Трампа». Этот 5-миллиардный проект – самое крупное строительство, когда-либо одобренное Комиссией по планированию Нью-Йорка. В законченном виде Trump Place будет представлять собой 5700 жилых помещений и более 5 млн квадратных футов (более 465 000 м2. – </w:t>
      </w:r>
      <w:r>
        <w:rPr>
          <w:i/>
          <w:iCs/>
        </w:rPr>
        <w:t>Прим. пер.</w:t>
      </w:r>
      <w:r>
        <w:rPr/>
        <w:t xml:space="preserve"> ) торговой площади. На сегодняшний день построены и заселены четыре небоскреба, а два здания находятся в процессе строительства, по завершении которого на участке будут находиться 16 зданий.</w:t>
      </w:r>
    </w:p>
    <w:p>
      <w:pPr>
        <w:pStyle w:val="Normal"/>
        <w:rPr/>
      </w:pPr>
      <w:r>
        <w:rPr/>
        <w:t>Trump Place – хороший пример того, почему в любом бизнесе важнее всего упорство. Я приобрел этот участок в 1974 году. Пришлось столкнуться со множеством препятствий, со временем проект претерпел изменения, и все же больше 30 лет мы упорно стремимся к цели. Практически каждому руководителю в тот или иной момент приходилось проявлять нетерпение, но, чтобы строить на века, нужно смотреть в будущее.</w:t>
      </w:r>
    </w:p>
    <w:p>
      <w:pPr>
        <w:pStyle w:val="Normal"/>
        <w:rPr/>
      </w:pPr>
      <w:r>
        <w:rPr/>
        <w:t>Недавно одна из сотрудниц сказала мне, что пастор в ее церкви, проповедуя, упомянул Trump Place в качестве примера того, каким должно быть «прочное основание», будь то в вере, семье или, в моем случае, у строящегося дома. Пастор, церковь которого расположена неподалеку от стройплощадки, видел, как воздвигалось каждое строение, и поражался объему вложенного труда. «Учитывая то, как тщательно закладывался фундамент, – сказал он, – каждое здание могло бы насчитывать по сотне этажей».</w:t>
      </w:r>
    </w:p>
    <w:p>
      <w:pPr>
        <w:pStyle w:val="Normal"/>
        <w:rPr/>
      </w:pPr>
      <w:r>
        <w:rPr/>
        <w:t xml:space="preserve">А мой издатель прислал мне чудесную книгу Билла Шо, озаглавленную </w:t>
      </w:r>
      <w:r>
        <w:rPr>
          <w:i/>
          <w:iCs/>
        </w:rPr>
        <w:t>The Cathedral Within</w:t>
      </w:r>
      <w:r>
        <w:rPr/>
        <w:t xml:space="preserve">  («Собор внутри тебя». – </w:t>
      </w:r>
      <w:r>
        <w:rPr>
          <w:i/>
          <w:iCs/>
        </w:rPr>
        <w:t>Прим. пер.</w:t>
      </w:r>
      <w:r>
        <w:rPr/>
        <w:t xml:space="preserve"> ) и прославляющую преданность своему делу и несгибаемую надежду, необходимые для того, чтобы выстроить что-то, способное простоять века: собор ли, подобный Миланскому, чье строительство потребовало 500 лет, общественную организацию или бизнес.</w:t>
      </w:r>
    </w:p>
    <w:p>
      <w:pPr>
        <w:pStyle w:val="Normal"/>
        <w:rPr/>
      </w:pPr>
      <w:r>
        <w:rPr/>
        <w:t>Пол Дэвис – человек, занимающийся застройкой Trump Place для меня и моих партнеров, – подобен истинному строителю соборов. Мне нечасто доводилось видеть кого-то, кто работал бы так же настойчиво и упорно: по субботам и воскресеньям, днем и ночью Пол постоянно на месте и внимательно следит за каждой деталью проекта, будь то размеры помещения или качество отделки. Его труд – одна из основных составляющих нашего успеха.</w:t>
      </w:r>
    </w:p>
    <w:p>
      <w:pPr>
        <w:pStyle w:val="Normal"/>
        <w:rPr/>
      </w:pPr>
      <w:r>
        <w:rPr/>
        <w:t xml:space="preserve">Некоторые вещи стоят того, чтобы подождать. Для меня Trump Place – одна из таких вещей: 16 безукоризненно спроектированных зданий, вознесшихся над Гудзоном. Парк площадью в 25 акров (около 10 га. – </w:t>
      </w:r>
      <w:r>
        <w:rPr>
          <w:i/>
          <w:iCs/>
        </w:rPr>
        <w:t>Прим. пер.</w:t>
      </w:r>
      <w:r>
        <w:rPr/>
        <w:t xml:space="preserve"> ). И прямо на задворках – весь Вест-Сайд. Это может оказаться моим лучшим подарком городу Нью-Йорку. Время покажет. Я не тороплюсь, но и не сдамся, пока проект не будет закончен.</w:t>
      </w:r>
    </w:p>
    <w:p>
      <w:pPr>
        <w:pStyle w:val="Normal"/>
        <w:rPr/>
      </w:pPr>
      <w:r>
        <w:rPr/>
      </w:r>
    </w:p>
    <w:p>
      <w:pPr>
        <w:pStyle w:val="Normal"/>
        <w:jc w:val="center"/>
        <w:rPr/>
      </w:pPr>
      <w:r>
        <w:rPr/>
        <w:drawing>
          <wp:inline distT="0" distB="0" distL="0" distR="0">
            <wp:extent cx="28575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857500" cy="3200400"/>
                    </a:xfrm>
                    <a:prstGeom prst="rect">
                      <a:avLst/>
                    </a:prstGeom>
                  </pic:spPr>
                </pic:pic>
              </a:graphicData>
            </a:graphic>
          </wp:inline>
        </w:drawing>
      </w:r>
    </w:p>
    <w:p>
      <w:pPr>
        <w:pStyle w:val="Normal"/>
        <w:jc w:val="center"/>
        <w:rPr/>
      </w:pPr>
      <w:r>
        <w:rPr/>
      </w:r>
    </w:p>
    <w:p>
      <w:pPr>
        <w:pStyle w:val="Normal"/>
        <w:rPr/>
      </w:pPr>
      <w:r>
        <w:rPr>
          <w:b/>
          <w:bCs/>
          <w:i/>
          <w:iCs/>
        </w:rPr>
        <w:t>Гольф – это тренировка ума, а тренировка – это путь к совершенству.</w:t>
      </w:r>
      <w:r>
        <w:rPr>
          <w:i/>
          <w:iCs/>
        </w:rPr>
        <w:t xml:space="preserve"> </w:t>
      </w:r>
      <w:r>
        <w:rPr/>
        <w:t xml:space="preserve"> </w:t>
      </w:r>
    </w:p>
    <w:p>
      <w:pPr>
        <w:pStyle w:val="Normal"/>
        <w:rPr/>
      </w:pPr>
      <w:r>
        <w:rPr/>
      </w:r>
    </w:p>
    <w:p>
      <w:pPr>
        <w:pStyle w:val="Heading3"/>
        <w:ind w:hanging="0"/>
        <w:rPr/>
      </w:pPr>
      <w:r>
        <w:rPr/>
        <w:t>Играйте в гольф</w:t>
      </w:r>
    </w:p>
    <w:p>
      <w:pPr>
        <w:pStyle w:val="Normal"/>
        <w:jc w:val="left"/>
        <w:rPr/>
      </w:pPr>
      <w:r>
        <w:rPr/>
      </w:r>
    </w:p>
    <w:p>
      <w:pPr>
        <w:pStyle w:val="Normal"/>
        <w:rPr/>
      </w:pPr>
      <w:r>
        <w:rPr/>
        <w:t>Я сделал немало денег на полях для гольфа еще до того, как занялся ими в качестве бизнеса. Именно там мне удалось найти решения многих проблем, идеи новых предприятий и даже новую карьеру. Гольф обладает способностью приводить мысли в равновесие, что не всегда удается сделать в условиях офиса.</w:t>
      </w:r>
    </w:p>
    <w:p>
      <w:pPr>
        <w:pStyle w:val="Normal"/>
        <w:rPr/>
      </w:pPr>
      <w:r>
        <w:rPr/>
        <w:t>Делать то, что вам нравится, уже большая победа, поэтому, проведя немало счастливых часов на поле для гольфа, я решил и сам заняться созданием подобных площадок. Сегодня в Соединенных Штатах я являюсь одним из наиболее востребованных строителей в этой области: два моих поля для гольфа уже действуют и завоевали награды и международное признание, еще два – на подходе.</w:t>
      </w:r>
    </w:p>
    <w:p>
      <w:pPr>
        <w:pStyle w:val="Normal"/>
        <w:rPr/>
      </w:pPr>
      <w:r>
        <w:rPr/>
        <w:t xml:space="preserve">Мое первое поле – Trump International Golf Club в Палм-Бич, Флорида – три года подряд принимало чемпионат LPGA (Женской профессиональной ассоциации гольфа. – </w:t>
      </w:r>
      <w:r>
        <w:rPr>
          <w:i/>
          <w:iCs/>
        </w:rPr>
        <w:t>Прим. пер.</w:t>
      </w:r>
      <w:r>
        <w:rPr/>
        <w:t xml:space="preserve"> ). Когда я впервые решил заняться строительством самого красивого поля для гольфа, я провел определенные исследования и обратился к наиболее уважаемым в этом роде деятельности дизайнерам – семейству Фацио.</w:t>
      </w:r>
    </w:p>
    <w:p>
      <w:pPr>
        <w:pStyle w:val="Normal"/>
        <w:rPr/>
      </w:pPr>
      <w:r>
        <w:rPr/>
        <w:t>Микеланджело, например, предпочитал работать с мрамором, но существуют и люди, избравшие своим материалом природный ландшафт. В моем случае Джим и Томми Фацио сотворили поле, представляющее собой мечту любого игрока: оно не только красиво, но и удобно для игры. Клуб открылся в 1999 году. Водопады и уникальные особенности ландшафта Флориды уже превратили поле в местную достопримечательность и сделали его лучшим в штате.</w:t>
      </w:r>
    </w:p>
    <w:p>
      <w:pPr>
        <w:pStyle w:val="Normal"/>
        <w:rPr/>
      </w:pPr>
      <w:r>
        <w:rPr/>
        <w:t xml:space="preserve">Второй клуб – Trump National в Брайарклифф-Мэнор, штат Нью-Йорк. Нам пришлось переместить 3 млн ярдов земли (самое крупное земельное строительство за всю историю округа Вестчестер), но дело того стоило. Мы работали также и с камнем, который использовался для строительства стен и потрясающего водопада на 13-й лунке: с 30-метровой скалы из черного гранита (к слову, добытого на этой же территории) ежеминутно обрушивается 5000 галлонов воды (около 19 м3. – </w:t>
      </w:r>
      <w:r>
        <w:rPr>
          <w:i/>
          <w:iCs/>
        </w:rPr>
        <w:t>Прим. пер.</w:t>
      </w:r>
      <w:r>
        <w:rPr/>
        <w:t xml:space="preserve"> ). Стены были возведены необычайно талантливым каменщиком Фрэнком Санцо. Членство в клубе стоит 300 000 долларов, и, на мой взгляд, это еще дешево.</w:t>
      </w:r>
    </w:p>
    <w:p>
      <w:pPr>
        <w:pStyle w:val="Normal"/>
        <w:rPr/>
      </w:pPr>
      <w:r>
        <w:rPr/>
        <w:t xml:space="preserve">Третье поле – Trump National Golf Club – расположено в шикарном районе штата Нью-Джерси Бедминстере. Его дизайном занимается сам маэстро ландшафтов для гольфа – Том Фацио. Трижды </w:t>
      </w:r>
      <w:r>
        <w:rPr>
          <w:i/>
          <w:iCs/>
        </w:rPr>
        <w:t>Golf Digest</w:t>
      </w:r>
      <w:r>
        <w:rPr/>
        <w:t xml:space="preserve">  называл Фацио «лучшим современным архитектором, работающим в области гольфа», и когда вы увидите поле в Бедминстере, то сами поймете почему. Оно будет длинным, просторным и очень красивым, и я сам ежедневно принимаю участие в его дизайне и строительстве. Дополнительные планы застройки этих угодий, прежде принадлежавших автомобилестроителю Джону Делорану и расположенных в самом сердце коневодческих районов Нью-Джерси, включают строительство второго поля и здания гольф-клуба мирового класса в стиле колониального особняка.</w:t>
      </w:r>
    </w:p>
    <w:p>
      <w:pPr>
        <w:pStyle w:val="Normal"/>
        <w:rPr/>
      </w:pPr>
      <w:r>
        <w:rPr/>
        <w:t>Я не хотел ограничивать свои интересы Восточным побережьем, поэтому в 2002 году приобрел поле для гольфа, растянувшееся на две мили вдоль побережья Тихого океана. То, что прежде носило название Ocean Trails в Пало-Верде, будет теперь известно как Trump National Golf Club, Лос-Анджелес. Прежние владельцы позволили полю прийти в упадок (18-я лунка вообще сползла в океан), поэтому мы, вместе с легендарным архитектором Питом Даем, практически перекраиваем его заново. Мы также планируем возвести на территории поля роскошные усадебные дома. Когда этот клуб будет построен, он станет лучшим в Калифорнии.</w:t>
      </w:r>
    </w:p>
    <w:p>
      <w:pPr>
        <w:pStyle w:val="Normal"/>
        <w:rPr/>
      </w:pPr>
      <w:r>
        <w:rPr/>
        <w:t xml:space="preserve">Едва мы объявили о покупке земли, </w:t>
      </w:r>
      <w:r>
        <w:rPr>
          <w:i/>
          <w:iCs/>
        </w:rPr>
        <w:t>Los Angeles Times</w:t>
      </w:r>
      <w:r>
        <w:rPr/>
        <w:t xml:space="preserve">  заявила: «Как и прежде, Трамп обнаружил рыночную тенденцию, из которой можно извлечь выгоду». Справедливо, но в данном случае я руководствовался в основном собственными инстинктами и интересами.</w:t>
      </w:r>
    </w:p>
    <w:p>
      <w:pPr>
        <w:pStyle w:val="Normal"/>
        <w:rPr/>
      </w:pPr>
      <w:r>
        <w:rPr/>
        <w:t>Строительство площадок для гольфа – лишь небольшая часть моего бизнеса, и маловероятно, что я когда-либо построю еще одно поле. Мне нужно только лучшее.</w:t>
      </w:r>
    </w:p>
    <w:p>
      <w:pPr>
        <w:pStyle w:val="Normal"/>
        <w:rPr/>
      </w:pPr>
      <w:r>
        <w:rPr/>
        <w:t>Иной раз мне доводилось принимать заявки на членство, прямо когда я отрабатывал удары в тренировочной зоне. Люди подходили и отдавали мне чеки. Совсем недавно на поле во Флориде четверо состоятельных знакомых подошли ко мне с чеками на 300 000 долларов каждый. И я сказал себе: «Неплохо! Я пришел поиграть в любимую игру, а возвращаюсь домой с 1,2 млн долларов в кармане».</w:t>
      </w:r>
    </w:p>
    <w:p>
      <w:pPr>
        <w:pStyle w:val="Normal"/>
        <w:rPr/>
      </w:pPr>
      <w:r>
        <w:rPr/>
        <w:t>Я догадываюсь, что не каждый из вас в восторге от гольфа. Гольф из тех увлечений, которые имеют своих горячих поклонников, так же как, например, существуют фанаты оперы, готовые облететь полмира, чтобы присутствовать на том или ином спектакле. Тем же, кто не понимает или не любит оперное искусство, это кажется абсурдной тратой денег.</w:t>
      </w:r>
    </w:p>
    <w:p>
      <w:pPr>
        <w:pStyle w:val="Normal"/>
        <w:rPr/>
      </w:pPr>
      <w:r>
        <w:rPr/>
        <w:t>Я не призываю вас полюбить гольф, хотя полагаю, что стоит вам разок сыграть на прекрасном поле – и вы вольетесь в число его поклонников, вне зависимости от того, насколько плохо пока удаются вам удары по мячу.</w:t>
      </w:r>
    </w:p>
    <w:p>
      <w:pPr>
        <w:pStyle w:val="Normal"/>
        <w:rPr/>
      </w:pPr>
      <w:r>
        <w:rPr/>
        <w:t>Если бы кто-то сказал мне двадцать лет назад, что я стану заниматься строительством гольф-клубов, я бы прогнал его из комнаты и сказал, что он просто смешон. Но гольф меняет человека. Да, эта игра требует техники и мастерства, но самое главное – она требует внимания и умения правильно оценивать возможности. Это прекрасный способ для развития навыков ведения бизнеса, для обучения науке маневрирования. Пожалуй, гольф можно приравнять и к уроку заключения сделки, что само по себе представляет особый род искусства.</w:t>
      </w:r>
    </w:p>
    <w:p>
      <w:pPr>
        <w:pStyle w:val="Normal"/>
        <w:rPr/>
      </w:pPr>
      <w:r>
        <w:rPr/>
        <w:t>Гольф, по существу, очень одинокая игра. Так и предпринимательская деятельность, даже в рамках большой компании, – весьма одинокое занятие.</w:t>
      </w:r>
    </w:p>
    <w:p>
      <w:pPr>
        <w:pStyle w:val="Normal"/>
        <w:rPr/>
      </w:pPr>
      <w:r>
        <w:rPr/>
      </w:r>
    </w:p>
    <w:p>
      <w:pPr>
        <w:pStyle w:val="Normal"/>
        <w:jc w:val="center"/>
        <w:rPr/>
      </w:pPr>
      <w:r>
        <w:rPr/>
        <w:drawing>
          <wp:inline distT="0" distB="0" distL="0" distR="0">
            <wp:extent cx="2857500"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57500" cy="3448050"/>
                    </a:xfrm>
                    <a:prstGeom prst="rect">
                      <a:avLst/>
                    </a:prstGeom>
                  </pic:spPr>
                </pic:pic>
              </a:graphicData>
            </a:graphic>
          </wp:inline>
        </w:drawing>
      </w:r>
    </w:p>
    <w:p>
      <w:pPr>
        <w:pStyle w:val="Normal"/>
        <w:jc w:val="center"/>
        <w:rPr/>
      </w:pPr>
      <w:r>
        <w:rPr/>
      </w:r>
    </w:p>
    <w:p>
      <w:pPr>
        <w:pStyle w:val="Normal"/>
        <w:rPr/>
      </w:pPr>
      <w:r>
        <w:rPr>
          <w:b/>
          <w:bCs/>
          <w:i/>
          <w:iCs/>
        </w:rPr>
        <w:t>Дэйв Андерсон, Джо Кернен, я и Рон Ховард на открытии Trump National Golf Club в Брайарклифф-Мэнор, Нью-Йорк</w:t>
      </w:r>
      <w:r>
        <w:rPr>
          <w:b/>
          <w:bCs/>
        </w:rPr>
        <w:t xml:space="preserve"> </w:t>
      </w:r>
      <w:r>
        <w:rPr/>
        <w:t xml:space="preserve"> </w:t>
      </w:r>
    </w:p>
    <w:p>
      <w:pPr>
        <w:pStyle w:val="Normal"/>
        <w:rPr/>
      </w:pPr>
      <w:r>
        <w:rPr/>
      </w:r>
    </w:p>
    <w:p>
      <w:pPr>
        <w:pStyle w:val="Normal"/>
        <w:rPr/>
      </w:pPr>
      <w:r>
        <w:rPr/>
        <w:t>Основная мысль, которую я пытаюсь здесь доказать, заключается совсем не в том, чтобы убедить вас побывать на одном из построенных мною полей для гольфа (хотя это могло бы пойти вам на пользу), а чтобы заставить обратить вашу страсть вам же на пользу. И результаты этой страсти вознаградят вас так, как вы и представить себе не можете.</w:t>
      </w:r>
    </w:p>
    <w:p>
      <w:pPr>
        <w:pStyle w:val="Normal"/>
        <w:rPr/>
      </w:pPr>
      <w:r>
        <w:rPr/>
        <w:t>Страсть – крайняя форма энтузиазма, всеобъемлющая и всепоглощающая. Люди, ведомые страстью, никогда не сдаются, потому что она перевешивает все причины для отступления и всевозможные неблагоприятные обстоятельства. Это тот нематериальный стимул, который может сделать вас воистину неудержимым.</w:t>
      </w:r>
    </w:p>
    <w:p>
      <w:pPr>
        <w:pStyle w:val="Normal"/>
        <w:rPr/>
      </w:pPr>
      <w:r>
        <w:rPr/>
        <w:t>Попробуйте обойтись без страсти – и дело кончится неудачным или, в лучшем случае, приемлемым результатом. Добавьте страсть – и вы проникнете в тот возвышенный мир, который с первого взгляда распознает и к которому с радостью прикоснется другой, похожий на вас человек.</w:t>
      </w:r>
    </w:p>
    <w:p>
      <w:pPr>
        <w:pStyle w:val="Normal"/>
        <w:rPr/>
      </w:pPr>
      <w:r>
        <w:rPr/>
        <w:t>Один из моих друзей принадлежит к тому, что я называю «клубом удачливых сперматозоидов», – иначе говоря, он родился в богатой семье. По стопам отца он последовал на Уолл-стрит, но оказался там полным неудачником. Мой друг не любил это занятие и не мог полностью отдаться ему. Между тем все большую часть времени он стал уделять своему клубу в штате Коннектикут. Его назначили председателем комитета по гольфу, и он взял на себя ведущую роль при перестройке поля. Вот это ему и нравилось, и удавалось. В благодарность за безвозмездную работу клуб устроил в его честь парадный обед. И я спросил: «Почему бы тебе не заняться этим ради денег? Ты не подходишь для Уолл-стрит. Там тебя съедят заживо». Но друг ответил тогда, что его семья не поймет, если он оставит серьезную работу и станет заниматься полями для гольфа.</w:t>
      </w:r>
    </w:p>
    <w:p>
      <w:pPr>
        <w:pStyle w:val="Normal"/>
        <w:rPr/>
      </w:pPr>
      <w:r>
        <w:rPr/>
        <w:t>И что же? Двумя годами позже он внял моему совету, уволился со своей работы на Уолл-стрит и полностью посвятил себя перестройке полей для гольфа. А недавно поведал мне, что радуется каждому новому утру и, к слову, зарабатывает больше, чем когда-либо прежде.</w:t>
      </w:r>
    </w:p>
    <w:p>
      <w:pPr>
        <w:pStyle w:val="Normal"/>
        <w:rPr/>
      </w:pPr>
      <w:r>
        <w:rPr/>
        <w:t>Разумеется, для того чтобы заниматься тем, что приносит удовлетворение, не обязательно играть в гольф. Но что бы вы ни делали, вкладывайте в это всю свою страсть.</w:t>
      </w:r>
    </w:p>
    <w:p>
      <w:pPr>
        <w:pStyle w:val="Normal"/>
        <w:rPr/>
      </w:pPr>
      <w:r>
        <w:rPr/>
      </w:r>
    </w:p>
    <w:p>
      <w:pPr>
        <w:pStyle w:val="Normal"/>
        <w:jc w:val="center"/>
        <w:rPr/>
      </w:pPr>
      <w:r>
        <w:rPr/>
        <w:drawing>
          <wp:inline distT="0" distB="0" distL="0" distR="0">
            <wp:extent cx="28575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 r="-13" b="-8"/>
                    <a:stretch>
                      <a:fillRect/>
                    </a:stretch>
                  </pic:blipFill>
                  <pic:spPr bwMode="auto">
                    <a:xfrm>
                      <a:off x="0" y="0"/>
                      <a:ext cx="2857500" cy="4572000"/>
                    </a:xfrm>
                    <a:prstGeom prst="rect">
                      <a:avLst/>
                    </a:prstGeom>
                  </pic:spPr>
                </pic:pic>
              </a:graphicData>
            </a:graphic>
          </wp:inline>
        </w:drawing>
      </w:r>
    </w:p>
    <w:p>
      <w:pPr>
        <w:pStyle w:val="Normal"/>
        <w:jc w:val="center"/>
        <w:rPr/>
      </w:pPr>
      <w:r>
        <w:rPr/>
      </w:r>
    </w:p>
    <w:p>
      <w:pPr>
        <w:pStyle w:val="Normal"/>
        <w:rPr/>
      </w:pPr>
      <w:r>
        <w:rPr>
          <w:b/>
          <w:bCs/>
          <w:i/>
          <w:iCs/>
        </w:rPr>
        <w:t>Нет ничего лучше собственного дома.</w:t>
      </w:r>
      <w:r>
        <w:rPr>
          <w:i/>
          <w:iCs/>
        </w:rPr>
        <w:t xml:space="preserve"> </w:t>
      </w:r>
      <w:r>
        <w:rPr/>
        <w:t xml:space="preserve"> </w:t>
      </w:r>
    </w:p>
    <w:p>
      <w:pPr>
        <w:pStyle w:val="Normal"/>
        <w:rPr/>
      </w:pPr>
      <w:r>
        <w:rPr/>
      </w:r>
    </w:p>
    <w:p>
      <w:pPr>
        <w:pStyle w:val="Heading3"/>
        <w:ind w:hanging="0"/>
        <w:rPr/>
      </w:pPr>
      <w:r>
        <w:rPr/>
        <w:t>Станьте торговой маркой и протрубите о себе на весь мир</w:t>
      </w:r>
    </w:p>
    <w:p>
      <w:pPr>
        <w:pStyle w:val="Normal"/>
        <w:jc w:val="left"/>
        <w:rPr/>
      </w:pPr>
      <w:r>
        <w:rPr/>
      </w:r>
    </w:p>
    <w:p>
      <w:pPr>
        <w:pStyle w:val="Normal"/>
        <w:rPr/>
      </w:pPr>
      <w:r>
        <w:rPr/>
        <w:t>Первоначально я намеревался дать Trump Tower другое название – Tiffany Tower, как у знаменитого ювелирного магазина, расположенного по соседству. Я спросил у своего друга: «Как, на твой взгляд, лучше: Trump или Tiffany Tower?» И он ответил: «Когда сменишь свою фамилию на Тиффани, тогда и называй ее Tiffany Tower».</w:t>
      </w:r>
    </w:p>
    <w:p>
      <w:pPr>
        <w:pStyle w:val="Normal"/>
        <w:rPr/>
      </w:pPr>
      <w:r>
        <w:rPr/>
        <w:t>Мы все ощущаем на себе силу торговых марок, особенно когда речь идет о высококачественных товарах. Восемьдесят лет тому назад Коко Шанель прославилась на весь мир, назвав свои первые духи Chanel No. 5, и они по-прежнему удачно продаются даже в условиях жесточайшей конкуренции. Ее духи, как и ее имя, обрели бессмертие. Она доказала, что правильный подбор компонентов способен сотворить легенду.</w:t>
      </w:r>
    </w:p>
    <w:p>
      <w:pPr>
        <w:pStyle w:val="Normal"/>
        <w:rPr/>
      </w:pPr>
      <w:r>
        <w:rPr/>
        <w:t xml:space="preserve">Имя Trump тоже превратилось в торговую марку благодаря строгим стандартам проектирования и качества. Мы все восхищаемся автомобилями Rolls-Royce, и я рассматриваю каждое из своих предприятий как такой же элитный проект. Приверженность качеству принесла свои плоды: мои здания считаются лучшими в мире. Может показаться, что я хвастаю, но, тем не менее, это факт. Я никогда не смешивал правду и вымысел. В 2003 году Мэри Умбергер, ведущая колонки недвижимости в газете </w:t>
      </w:r>
      <w:r>
        <w:rPr>
          <w:i/>
          <w:iCs/>
        </w:rPr>
        <w:t>Chicago Tribune,</w:t>
      </w:r>
      <w:r>
        <w:rPr/>
        <w:t xml:space="preserve">  отнесла успех продажи Trump International Hotel &amp;amp; Tower в Чикаго к действию «фактора Трампа». Умбергер сообщала: «Скорость продаж удивила даже опытных игроков на рынке недвижимости, которые еще в момент объявления об открытии торгов выражали сомнение в вероятности значительного успеха Трампа, потому что рынок элитного жилья в Чикаго переживал – и переживает – период затишья».</w:t>
      </w:r>
    </w:p>
    <w:p>
      <w:pPr>
        <w:pStyle w:val="Normal"/>
        <w:rPr/>
      </w:pPr>
      <w:r>
        <w:rPr/>
        <w:t>Про меня нередко пишут, что я люблю похвастать, но те, кто утверждает подобное, не поняли главного: я сам верю в то, что говорю, и всегда держу свои обещания. Если вы посвятили свою жизнь созданию определенных ценностей, верите в свое дело и достигли действительно хороших результатов, вам пора сообщить всему миру, что вы так считаете. Скромность и намеки хороши для монашек и психотерапевтов, а вы, если занимаетесь бизнесом, должны научиться громко выражать свое мнение и во всеуслышание объявлять о своих серьезных достижениях. Никто другой за вас этого не сделает.</w:t>
      </w:r>
    </w:p>
    <w:p>
      <w:pPr>
        <w:pStyle w:val="Normal"/>
        <w:rPr/>
      </w:pPr>
      <w:r>
        <w:rPr/>
        <w:t>Определяя цены на продаваемые квартиры, я учитываю несколько факторов: их расположение, ситуацию на рынке и конкуренцию. А потом устанавливаю собственные стандарты. Однажды, когда высококлассные квартиры плохо продавались, я взял да и поднял цены намного выше предложенных конкурентами. И количество продаж моментально возросло.</w:t>
      </w:r>
    </w:p>
    <w:p>
      <w:pPr>
        <w:pStyle w:val="Normal"/>
        <w:rPr/>
      </w:pPr>
      <w:r>
        <w:rPr/>
        <w:t>Я считаю свою работу родом искусства и отношусь к ней с такими же глубокими преданностью и самолюбием, как любой честолюбивый художник. Я никогда не планировал использовать собственное имя в качестве торговой марки, но взаимодействие моей художественной натуры с любым товаром, которым мне приходилось заниматься, приводило к разрастанию сферы моих интересов.</w:t>
      </w:r>
    </w:p>
    <w:p>
      <w:pPr>
        <w:pStyle w:val="Normal"/>
        <w:rPr/>
      </w:pPr>
      <w:r>
        <w:rPr/>
        <w:t>Мировой успех имени Трампа стал для меня неожиданностью, но это был приятный сюрприз. Например, сейчас использование моего имени при строительстве здания подразумевает высочайшее качество и цену по крайней мере в 5 млн долларов. И это только за имя, потому что застройщики знают: они тоже не прогадают. Здание будет построено по моим стандартам.</w:t>
      </w:r>
    </w:p>
    <w:p>
      <w:pPr>
        <w:pStyle w:val="Normal"/>
        <w:rPr/>
      </w:pPr>
      <w:r>
        <w:rPr/>
        <w:t>Когда я вспоминаю строку из «Ромео и Джульетты» Шекспира: «Что в имени твоем?» – мне хочется рассмеяться. В имени порой скрывается гораздо больше, чем мог предположить великий поэт (да и я тоже).</w:t>
      </w:r>
    </w:p>
    <w:p>
      <w:pPr>
        <w:pStyle w:val="Normal"/>
        <w:rPr/>
      </w:pPr>
      <w:r>
        <w:rPr/>
        <w:t>Все мы давно отметили возрастающее влияние различных брендов – от Levi’s до Louis Vuitton. Некоторые люди настроены против широко распространенных торговых марок, полагая, что бренд – это всего лишь форма маркировки товара. Я же вижу в них разумную отдушину для полета творческой мысли.</w:t>
      </w:r>
    </w:p>
    <w:p>
      <w:pPr>
        <w:pStyle w:val="Normal"/>
        <w:rPr/>
      </w:pPr>
      <w:r>
        <w:rPr/>
        <w:t>Когда вы находитесь на пороге успеха, какой-нибудь сноб может презрительно спросить: «Ну, вы же не собираетесь превратиться в торговую марку, правда?» Люди, задающие подобные вопросы, не в состоянии видеть дальше своего носа и, как правило, просто завидуют.</w:t>
      </w:r>
    </w:p>
    <w:p>
      <w:pPr>
        <w:pStyle w:val="Normal"/>
        <w:rPr/>
      </w:pPr>
      <w:r>
        <w:rPr/>
        <w:t>В настоящий момент я могу запустить проект в работу практически мгновенно, в то время как неизвестному застройщику понадобятся многие месяцы, если не годы, чтобы хоть что-то сдвинулось с мертвой точки. Количество людей, трудящихся над воплощением моего проекта, достигает нескольких тысяч, и всем им было бы просто нечего строить, если бы застройщик не предоставил эту работу. Коммерция и искусство не могут существовать по отдельности, они должны действовать совместно. В этом и заключается прелесть имени, ставшего торговой маркой.</w:t>
      </w:r>
    </w:p>
    <w:p>
      <w:pPr>
        <w:pStyle w:val="Normal"/>
        <w:rPr/>
      </w:pPr>
      <w:r>
        <w:rPr/>
        <w:t xml:space="preserve">Если у известности и есть недостаток, так это то, что вы становитесь легкой добычей. Пресса всегда стремится очернить тех, кого сама же возвела на пьедестал, ведь часть журналистского труда как раз составляют рассказы о героях и злодеях, об успехах и неудачах. Если ваше имя превратилось в торговую марку, они обязательно попробуют вас на зубок. Это звенья одной цепи, и я научился с этим мириться. Как мы говорим в программе </w:t>
      </w:r>
      <w:r>
        <w:rPr>
          <w:i/>
          <w:iCs/>
        </w:rPr>
        <w:t>The Apprentice,</w:t>
      </w:r>
      <w:r>
        <w:rPr/>
        <w:t xml:space="preserve">  «ничего личного. Чистый бизнес».</w:t>
      </w:r>
    </w:p>
    <w:p>
      <w:pPr>
        <w:pStyle w:val="Normal"/>
        <w:rPr/>
      </w:pPr>
      <w:r>
        <w:rPr/>
        <w:t xml:space="preserve">К счастью, если значимые фигуры из мира критики находятся на вашей стороне, чтение газет может приносить немало удовольствия. Герберт Мушамп, архитектурный обозреватель газеты </w:t>
      </w:r>
      <w:r>
        <w:rPr>
          <w:i/>
          <w:iCs/>
        </w:rPr>
        <w:t>New York Times</w:t>
      </w:r>
      <w:r>
        <w:rPr/>
        <w:t xml:space="preserve"> , – крупный ученый и авторитет в строительстве зданий, и полученная от него похвала – это большая удача, неподвластная времени. Когда он написал статью о Trump World Tower и назвал это сооружение «чудным образчиком башни из стекла и бетона», это было для меня огромной честью. Вот отрывок из его статьи:</w:t>
      </w:r>
    </w:p>
    <w:p>
      <w:pPr>
        <w:pStyle w:val="Normal"/>
        <w:jc w:val="left"/>
        <w:rPr/>
      </w:pPr>
      <w:r>
        <w:rPr/>
      </w:r>
    </w:p>
    <w:p>
      <w:pPr>
        <w:pStyle w:val="Cite"/>
        <w:ind w:left="1134" w:right="600" w:firstLine="567"/>
        <w:rPr/>
      </w:pPr>
      <w:r>
        <w:rPr/>
        <w:t>«Несмотря на то что Дональд Трамп предпочитает демонстрировать публике агрессивную сторону своей натуры (такова уж мужская психология), он, по-видимому, является единственным ценителем красоты во всем строительном бизнесе Нью-Йорка… Неудивительно, что неофициальную поддержку зданию Трампа оказал именно Музей современного искусства, ведь построенная башня является воплощением эстетики Миса ван дер Роэ</w:t>
      </w:r>
      <w:r>
        <w:rPr>
          <w:rStyle w:val="FootnoteAnchor"/>
          <w:position w:val="6"/>
        </w:rPr>
        <w:footnoteReference w:id="19"/>
      </w:r>
      <w:r>
        <w:rPr/>
        <w:t>, которая легла в основу вкусовых предпочтений отдела дизайна музея. Я надеюсь, что Трамп и в дальнейшем будет использовать в своих строениях эти же материалы. Но, разумеется, Трамп чаще добивается успеха, когда игнорирует советы критиков, чем когда уделяет им особое внимание».</w:t>
      </w:r>
    </w:p>
    <w:p>
      <w:pPr>
        <w:pStyle w:val="Normal"/>
        <w:jc w:val="left"/>
        <w:rPr/>
      </w:pPr>
      <w:r>
        <w:rPr/>
      </w:r>
    </w:p>
    <w:p>
      <w:pPr>
        <w:pStyle w:val="Normal"/>
        <w:rPr/>
      </w:pPr>
      <w:r>
        <w:rPr/>
        <w:t>Так что не бойтесь трубить во все трубы, если вы сделали нечто, действительно достойное того, чтобы об этом узнал весь мир. И не слушайте критиков, которым не нравится ваше творение.</w:t>
      </w:r>
    </w:p>
    <w:p>
      <w:pPr>
        <w:pStyle w:val="Normal"/>
        <w:rPr/>
      </w:pPr>
      <w:r>
        <w:rPr/>
      </w:r>
    </w:p>
    <w:p>
      <w:pPr>
        <w:pStyle w:val="Heading3"/>
        <w:ind w:hanging="0"/>
        <w:rPr/>
      </w:pPr>
      <w:r>
        <w:rPr/>
        <w:t>Прислушивайтесь к своему чутью</w:t>
      </w:r>
    </w:p>
    <w:p>
      <w:pPr>
        <w:pStyle w:val="Normal"/>
        <w:jc w:val="left"/>
        <w:rPr/>
      </w:pPr>
      <w:r>
        <w:rPr/>
      </w:r>
    </w:p>
    <w:p>
      <w:pPr>
        <w:pStyle w:val="Normal"/>
        <w:rPr/>
      </w:pPr>
      <w:r>
        <w:rPr/>
        <w:t>Предпринимателем нельзя стать за счет коллективных усилий. Нужно верить в себя. Как бы ни были хороши ваши академические достижения, без делового чутья будет сложно оказаться (и удержаться) на вершине.</w:t>
      </w:r>
    </w:p>
    <w:p>
      <w:pPr>
        <w:pStyle w:val="Normal"/>
        <w:rPr/>
      </w:pPr>
      <w:r>
        <w:rPr/>
        <w:t>Это одна из таинственных областей, которые остаются загадкой даже для тех, кто сам обладает потрясающе тонким деловым чутьем. Существуют необъяснимые признаки, подталкивающие нас к определенным сделкам или людям либо, наоборот, отталкивающие от них.</w:t>
      </w:r>
    </w:p>
    <w:p>
      <w:pPr>
        <w:pStyle w:val="Normal"/>
        <w:rPr/>
      </w:pPr>
      <w:r>
        <w:rPr/>
        <w:t xml:space="preserve">Например, всего через несколько секунд после встречи с Марком Бернеттом, создателем шоу </w:t>
      </w:r>
      <w:r>
        <w:rPr>
          <w:i/>
          <w:iCs/>
        </w:rPr>
        <w:t>The Apprentice</w:t>
      </w:r>
      <w:r>
        <w:rPr/>
        <w:t xml:space="preserve"> , я понял, что на сто процентов могу доверять ему как человеку и профессионалу, а это само по себе является значительным достижением для того, кто работает в развлекательной индустрии.</w:t>
      </w:r>
    </w:p>
    <w:p>
      <w:pPr>
        <w:pStyle w:val="Normal"/>
        <w:rPr/>
      </w:pPr>
      <w:r>
        <w:rPr/>
        <w:t>С другой стороны, мне приходилось сталкиваться с людьми, к которым я, безо всякого на то основания, испытывал неприязнь. И хотя я стараюсь подходить ко всему непредвзято, на настоящий момент у меня уже накопилось немало причин прислушиваться к своему внутреннему чутью. Карл Юнг утверждал, что только 5% нашего разума используется сознанием. Научись мы «подключаться» к бессознательному, подсознанию и оставшимся 95% – и нас ожидают самые удивительные результаты.</w:t>
      </w:r>
    </w:p>
    <w:p>
      <w:pPr>
        <w:pStyle w:val="Normal"/>
        <w:rPr/>
      </w:pPr>
      <w:r>
        <w:rPr/>
      </w:r>
    </w:p>
    <w:p>
      <w:pPr>
        <w:pStyle w:val="Heading3"/>
        <w:ind w:hanging="0"/>
        <w:rPr/>
      </w:pPr>
      <w:r>
        <w:rPr/>
        <w:t>Настраивайтесь на лучшее, но будьте готовы к худшему</w:t>
      </w:r>
    </w:p>
    <w:p>
      <w:pPr>
        <w:pStyle w:val="Normal"/>
        <w:jc w:val="left"/>
        <w:rPr/>
      </w:pPr>
      <w:r>
        <w:rPr/>
      </w:r>
    </w:p>
    <w:p>
      <w:pPr>
        <w:pStyle w:val="Normal"/>
        <w:rPr/>
      </w:pPr>
      <w:r>
        <w:rPr/>
        <w:t>В жизни случаются не только взлеты, но и падения, однако если вы будете готовы к ним, то вполне сможете их перенести.</w:t>
      </w:r>
    </w:p>
    <w:p>
      <w:pPr>
        <w:pStyle w:val="Normal"/>
        <w:rPr/>
      </w:pPr>
      <w:r>
        <w:rPr/>
        <w:t>Научившись предвидеть неизбежное возникновение проблем, я уберег себя от напрасной траты сил и энергии. Подобная привычка и вас избавит от неприятных сюрпризов. Взлеты и падения неизбежны – такова уж Уолл-стрит, и такова вся жизнь. Так что просто постарайтесь к этому подготовиться.</w:t>
      </w:r>
    </w:p>
    <w:p>
      <w:pPr>
        <w:pStyle w:val="Normal"/>
        <w:rPr/>
      </w:pPr>
      <w:r>
        <w:rPr/>
        <w:t>Иногда я спрашиваю себя: почему меня постоянно тянет взяться за новый большой проект? Ведь всегда существует вероятность крупного проигрыша. Смогу ли я справиться с последствиями, если не все пойдет так, как задумано? Не буду ли потом вопрошать: зачем я это затеял? О чем только думал? На самом деле я очень осторожный человек, но осторожность – далеко не то же самое, что пессимизм. Скорее, я склонен к позитивному мышлению, постоянно проверяемому реальностью.</w:t>
      </w:r>
    </w:p>
    <w:p>
      <w:pPr>
        <w:pStyle w:val="Normal"/>
        <w:rPr/>
      </w:pPr>
      <w:r>
        <w:rPr/>
      </w:r>
    </w:p>
    <w:p>
      <w:pPr>
        <w:pStyle w:val="Heading3"/>
        <w:ind w:hanging="0"/>
        <w:rPr/>
      </w:pPr>
      <w:r>
        <w:rPr/>
        <w:t>Хорошенько подумайте, прежде чем сменить карьеру</w:t>
      </w:r>
    </w:p>
    <w:p>
      <w:pPr>
        <w:pStyle w:val="Normal"/>
        <w:jc w:val="left"/>
        <w:rPr/>
      </w:pPr>
      <w:r>
        <w:rPr/>
      </w:r>
    </w:p>
    <w:p>
      <w:pPr>
        <w:pStyle w:val="Normal"/>
        <w:rPr/>
      </w:pPr>
      <w:r>
        <w:rPr/>
        <w:t>В 2000 году я почти собрался поучаствовать в президентских выборах в качестве кандидата от одной небольшой партии. У меня было несколько вполне разумных предложений: сокращение налогов для среднего класса, более жесткий подход к заключению торговых соглашений, запрещение использования нерегулируемой наличности в проведении кампаний и всесторонняя реформа здравоохранения. Я создал комитет по исследованию общественного мнения и встретился с лидерами партии реформ, но в итоге понял, что слишком люблю свое дело, чтобы стремиться к президентству.</w:t>
      </w:r>
    </w:p>
    <w:p>
      <w:pPr>
        <w:pStyle w:val="Normal"/>
        <w:rPr/>
      </w:pPr>
      <w:r>
        <w:rPr/>
        <w:t>Помните правило, которое я приводил в предыдущей главе, – о вреде уклончивости? В бизнесе оно, возможно, и работает, но в политике всегда приходится следить за тем, что говоришь. Я слишком прямолинейный человек, чтобы быть политиком. Кроме того, не стоит забывать и о моей давнишней нелюбви к рукопожатиям. (Чуть дальше – подробнее.) Если бы я и вступил в предвыборную гонку, то вряд ли был бы очень популярен. Даже на протяжении тех немногих месяцев, пока я раздумывал о возможном кандидатстве, я заметил, что люди начали относиться ко мне иначе: более скованно и менее дружелюбно. Раньше я был «тем самым Дональдом», которому они могли приветственно помахать рукой или дружески улыбнуться. Но неожиданно правила игры изменились, и мне это не очень-то понравилось. Один человек, с которым мы были приятелями уже долгие годы, при встрече в Le Cirque впервые в жизни назвал меня «мистер Трамп». До этого я всегда был для него просто Дональдом… Чем не повод задуматься: а надо ли мне все это?</w:t>
      </w:r>
    </w:p>
    <w:p>
      <w:pPr>
        <w:pStyle w:val="Normal"/>
        <w:rPr/>
      </w:pPr>
      <w:r>
        <w:rPr/>
        <w:t>Довольно часто преуспевающие бизнесмены считают, что с успехом сумеют применить свои навыки руководителя и в политике, но я заметил, что лишь немногие, такие как, например, Майкл Блумберг</w:t>
      </w:r>
      <w:r>
        <w:rPr>
          <w:rStyle w:val="FootnoteAnchor"/>
          <w:position w:val="6"/>
        </w:rPr>
        <w:footnoteReference w:id="20"/>
      </w:r>
      <w:r>
        <w:rPr/>
        <w:t xml:space="preserve"> и Джон Корцине</w:t>
      </w:r>
      <w:r>
        <w:rPr>
          <w:rStyle w:val="FootnoteAnchor"/>
          <w:position w:val="6"/>
        </w:rPr>
        <w:footnoteReference w:id="21"/>
      </w:r>
      <w:r>
        <w:rPr/>
        <w:t>, добиваются успеха. Большинству остальных не хватает для этого необходимого темперамента.</w:t>
      </w:r>
    </w:p>
    <w:p>
      <w:pPr>
        <w:pStyle w:val="Normal"/>
        <w:rPr/>
      </w:pPr>
      <w:r>
        <w:rPr/>
        <w:t>Однако смысл моего рассказа глубже, чем просто предостережение не путать административный талант с талантом политическим. Любой человек, чей уровень любознательности и честолюбия хоть немного выше среднего, на каком-то этапе жизни неизбежно почувствует искушение испробовать свои силы в необычной ситуации или на новом поприще. Что ж, рискните, но, прежде чем рискнуть, постарайтесь получить максимум информации о том, во что собираетесь ввязаться, и доподлинно убедитесь, что ваш склад ума подходит для этого рода деятельности.</w:t>
      </w:r>
    </w:p>
    <w:p>
      <w:pPr>
        <w:pStyle w:val="Normal"/>
        <w:rPr/>
      </w:pPr>
      <w:r>
        <w:rPr/>
      </w:r>
    </w:p>
    <w:p>
      <w:pPr>
        <w:pStyle w:val="Heading3"/>
        <w:ind w:hanging="0"/>
        <w:rPr/>
      </w:pPr>
      <w:r>
        <w:rPr/>
        <w:t>По возможности избегайте рукопожатий</w:t>
      </w:r>
    </w:p>
    <w:p>
      <w:pPr>
        <w:pStyle w:val="Normal"/>
        <w:jc w:val="left"/>
        <w:rPr/>
      </w:pPr>
      <w:r>
        <w:rPr/>
      </w:r>
    </w:p>
    <w:p>
      <w:pPr>
        <w:pStyle w:val="Normal"/>
        <w:rPr/>
      </w:pPr>
      <w:r>
        <w:rPr/>
        <w:t>Некоторые бизнесмены верят в то, что рукопожатие должно быть твердым. Я не люблю рукопожатий вообще. Это ужасная привычка. Так, мне часто приходилось сталкиваться с людьми, которые, совершенно очевидно, были простужены или нездоровы и, тем не менее, подходили ко мне со словами: «Мистер Трамп, позвольте пожать вам руку». Таким путем передаются микробы, это медицинский факт. Поэтому я предпочел бы, чтобы вместо обмена рукопожатием люди следовали японской традиции, то есть раскланивались друг с другом.</w:t>
      </w:r>
    </w:p>
    <w:p>
      <w:pPr>
        <w:pStyle w:val="Normal"/>
        <w:rPr/>
      </w:pPr>
      <w:r>
        <w:rPr/>
        <w:t>Хуже всего, когда приходится жать руки во время еды. Однажды в ресторане человек вышел из туалетной комнаты, встряхивая руками, как если бы он не воспользовался полотенцем. Его ладони все еще были влажными. Он заметил меня, подошел к столику и заявил: «Мистер Трамп, вы лучше всех! Мне бы так хотелось пожать вам руку».</w:t>
      </w:r>
    </w:p>
    <w:p>
      <w:pPr>
        <w:pStyle w:val="Normal"/>
        <w:rPr/>
      </w:pPr>
      <w:r>
        <w:rPr/>
        <w:t>Я догадывался, что, если сейчас не пожму ему руку, он будет говорить обо мне гадости все последующие тридцать лет и три года. Я также знал, что если соглашусь, то мои руки будут кишеть микробами, или что там он вынес из этого туалета. Передо мной был нелегкий выбор.</w:t>
      </w:r>
    </w:p>
    <w:p>
      <w:pPr>
        <w:pStyle w:val="Normal"/>
        <w:rPr/>
      </w:pPr>
      <w:r>
        <w:rPr/>
        <w:t>Все же я пожал ему руку: в тот период я немного прибавил в весе, поэтому решил, что, совершив это рукопожатие, я уже не съем заказанную еду, и это тоже будет неплохо.</w:t>
      </w:r>
    </w:p>
    <w:p>
      <w:pPr>
        <w:pStyle w:val="Normal"/>
        <w:rPr/>
      </w:pPr>
      <w:r>
        <w:rPr/>
      </w:r>
    </w:p>
    <w:p>
      <w:pPr>
        <w:pStyle w:val="Heading3"/>
        <w:ind w:hanging="0"/>
        <w:rPr/>
      </w:pPr>
      <w:r>
        <w:rPr/>
        <w:t>Обращайте внимание на детали</w:t>
      </w:r>
    </w:p>
    <w:p>
      <w:pPr>
        <w:pStyle w:val="Normal"/>
        <w:jc w:val="left"/>
        <w:rPr/>
      </w:pPr>
      <w:r>
        <w:rPr/>
      </w:r>
    </w:p>
    <w:p>
      <w:pPr>
        <w:pStyle w:val="Normal"/>
        <w:rPr/>
      </w:pPr>
      <w:r>
        <w:rPr/>
        <w:t>Если вы не владеете информацией о каждом аспекте того, чем занимаетесь, вплоть до количества скрепок для бумаги на вашем столе, вас ждут неприятные сюрпризы.</w:t>
      </w:r>
    </w:p>
    <w:p>
      <w:pPr>
        <w:pStyle w:val="Normal"/>
        <w:rPr/>
      </w:pPr>
      <w:r>
        <w:rPr/>
        <w:t>Как-то я читал о выдающемся нейрохирурге из Сан-Франциско, известном своим фанатичным педантизмом и вниманием к деталям. Каждый день, отправляясь на утреннюю пробежку, он проигрывал в уме все подробности предстоящей операции. Мысленно он воспроизводил каждое движение, как бы напоминая себе обо всем, что когда-либо изучал, о каждой трудности или осложнении, с которыми может столкнуться.</w:t>
      </w:r>
    </w:p>
    <w:p>
      <w:pPr>
        <w:pStyle w:val="Normal"/>
        <w:rPr/>
      </w:pPr>
      <w:r>
        <w:rPr/>
        <w:t>Он не отличался особой обходительностью по отношению к пациентам, но как хирургу ему не было равных. Если бы мне предстояла операция, я бы обратился именно к такому врачу. Однако не обязательно быть нейрохирургом, для того чтобы уметь со вниманием относиться к мелочам.</w:t>
      </w:r>
    </w:p>
    <w:p>
      <w:pPr>
        <w:pStyle w:val="Normal"/>
        <w:rPr/>
      </w:pPr>
      <w:r>
        <w:rPr/>
      </w:r>
    </w:p>
    <w:p>
      <w:pPr>
        <w:pStyle w:val="Heading3"/>
        <w:ind w:hanging="0"/>
        <w:rPr/>
      </w:pPr>
      <w:r>
        <w:rPr/>
        <w:t>Установите контакт со своей аудиторией</w:t>
      </w:r>
    </w:p>
    <w:p>
      <w:pPr>
        <w:pStyle w:val="Heading3"/>
        <w:ind w:hanging="0"/>
        <w:rPr/>
      </w:pPr>
      <w:r>
        <w:rPr>
          <w:i/>
          <w:iCs/>
        </w:rPr>
        <w:t>(Искусство публичных выступлений. Часть 1)</w:t>
      </w:r>
      <w:r>
        <w:rPr/>
        <w:t xml:space="preserve"> </w:t>
      </w:r>
    </w:p>
    <w:p>
      <w:pPr>
        <w:pStyle w:val="Normal"/>
        <w:jc w:val="left"/>
        <w:rPr/>
      </w:pPr>
      <w:r>
        <w:rPr/>
      </w:r>
    </w:p>
    <w:p>
      <w:pPr>
        <w:pStyle w:val="Normal"/>
        <w:rPr/>
      </w:pPr>
      <w:r>
        <w:rPr/>
        <w:t>Одна из сложностей моего рабочего графика в последнее время заключается в том, что я не в состоянии удовлетворить большинство просьб о публичных выступлениях. Мне нравится выступать перед публикой. Я знаю, что некоторым людям ненавистна даже мысль о необходимости проведения презентации перед правлением фирмы, что уж тут говорить о появлении перед тысячами слушателей. А мне это нравится. Я получаю такую мощную энергетическую подпитку от аудитории, что выступления всегда приносят мне радость.</w:t>
      </w:r>
    </w:p>
    <w:p>
      <w:pPr>
        <w:pStyle w:val="Normal"/>
        <w:rPr/>
      </w:pPr>
      <w:r>
        <w:rPr/>
        <w:t>Бьюсь об заклад, вы спрашиваете себя, не выдумываю ли я все это только для того, чтобы продемонстрировать, что меня ничем не возьмешь. Возможно, я и опускаю сейчас некоторые напряженные моменты. Когда-то давно я, вероятно, тоже нервничал перед встречей с аудиторией, но постепенно это прошло. Боязнь публичных выступлений – это то, что вы можете в себе преодолеть. Нижеследующие советы могут пригодиться тем, для кого презентация, вне зависимости от количества слушателей, является камнем преткновения на дороге к успеху.</w:t>
      </w:r>
    </w:p>
    <w:p>
      <w:pPr>
        <w:pStyle w:val="Normal"/>
        <w:rPr/>
      </w:pPr>
      <w:r>
        <w:rPr/>
        <w:t>Хорошо, если вы от природы коммуникабельный человек. Мой шофер Тони до сих пор вспоминает один случай, когда мне предстояло выступить с речью. Примерно в пяти минутах езды до места выступления я спросил у него, о чем я, собственно, должен говорить сегодня вечером. Тони не сумел скрыть своего потрясения.</w:t>
      </w:r>
    </w:p>
    <w:p>
      <w:pPr>
        <w:pStyle w:val="Normal"/>
        <w:rPr/>
      </w:pPr>
      <w:r>
        <w:rPr/>
        <w:t>– </w:t>
      </w:r>
      <w:r>
        <w:rPr/>
        <w:t>Как, босс? Вы не знаете? Но ведь там ждут двадцать тысяч человек! – изумился он.</w:t>
      </w:r>
    </w:p>
    <w:p>
      <w:pPr>
        <w:pStyle w:val="Normal"/>
        <w:rPr/>
      </w:pPr>
      <w:r>
        <w:rPr/>
        <w:t>– </w:t>
      </w:r>
      <w:r>
        <w:rPr/>
        <w:t>Ну… я был занят. Не бойся, все будет о’кей, – стараясь успокоить его, сказал я, но Тони продолжал недоумевать.</w:t>
      </w:r>
    </w:p>
    <w:p>
      <w:pPr>
        <w:pStyle w:val="Normal"/>
        <w:rPr/>
      </w:pPr>
      <w:r>
        <w:rPr/>
        <w:t>– </w:t>
      </w:r>
      <w:r>
        <w:rPr/>
        <w:t>Где ваша речь? – спросил он. – Вы сделали хоть какие-нибудь наметки?</w:t>
      </w:r>
    </w:p>
    <w:p>
      <w:pPr>
        <w:pStyle w:val="Normal"/>
        <w:rPr/>
      </w:pPr>
      <w:r>
        <w:rPr/>
        <w:t>– </w:t>
      </w:r>
      <w:r>
        <w:rPr/>
        <w:t>Я как раз над этим работаю.</w:t>
      </w:r>
    </w:p>
    <w:p>
      <w:pPr>
        <w:pStyle w:val="Normal"/>
        <w:rPr/>
      </w:pPr>
      <w:r>
        <w:rPr/>
        <w:t>Шофер посмотрел на меня в зеркало заднего вида с выражением полного удивления. По-моему, он проверял, не шучу ли я. Я не шутил.</w:t>
      </w:r>
    </w:p>
    <w:p>
      <w:pPr>
        <w:pStyle w:val="Normal"/>
        <w:rPr/>
      </w:pPr>
      <w:r>
        <w:rPr/>
        <w:t>Произнести эту речь меня попросил Энтони Роббинс, гуру самопомощи, чьи книги пользовались огромным успехом. Мне заплатили немалую сумму, но я так и не поинтересовался, перед какой аудиторией придется выступать. Когда я выходил из офиса перед отъездом в Филадельфию, моя секретарь сказала, что все будет происходить на баскетбольной арене Wachovia Center, где будут присутствовать примерно двадцать тысяч человек. «Вы смеетесь? – переспросил я. – Я в жизни не обращался к такому количеству людей одновременно!»</w:t>
      </w:r>
    </w:p>
    <w:p>
      <w:pPr>
        <w:pStyle w:val="Normal"/>
        <w:rPr/>
      </w:pPr>
      <w:r>
        <w:rPr/>
        <w:t>У некоторых подобная ситуация могла бы вызвать панику. Вместо этого я подумал о своей аудитории не как об огромной, специально собравшейся толпе моих потенциальных судей, а как об отдельных личностях, пришедших потому, что их что-то интересовало. Потом я постарался представить, чем вообще интересуются люди и какие вопросы они обычно задают мне.</w:t>
      </w:r>
    </w:p>
    <w:p>
      <w:pPr>
        <w:pStyle w:val="Normal"/>
        <w:rPr/>
      </w:pPr>
      <w:r>
        <w:rPr/>
        <w:t>Я был готов. Неожиданно у меня возникла внутренняя уверенность в том, что всем нам предстоит отлично провести вечер.</w:t>
      </w:r>
    </w:p>
    <w:p>
      <w:pPr>
        <w:pStyle w:val="Normal"/>
        <w:rPr/>
      </w:pPr>
      <w:r>
        <w:rPr/>
        <w:t>Оставив за рулем изрядно побледневшего Тони, я покинул машину в предвкушении чего-то нового и захватывающего. Мое настроение непостижимым образом передалось аудитории, и в результате ей досталась больше чем просто речь. Произошел взаимовыгодный обмен мнениями, который надолго запомнился всем присутствовавшим. Мы весело провели время и разошлись с ощущением, что многому научились друг у друга.</w:t>
      </w:r>
    </w:p>
    <w:p>
      <w:pPr>
        <w:pStyle w:val="Normal"/>
        <w:rPr/>
      </w:pPr>
      <w:r>
        <w:rPr/>
        <w:t>Тони Роббинс оказался потрясающим парнем. До того как мы встретились, я не верил в него как в учителя и не доверял ему как человеку, но только лишь потому, что получал информацию о Роббинсе из вторых рук. Теперь, после знакомства с ним и его женой, я от всего сердца поддерживаю Тони, ведь он старается творить добро и помогать людям. Семинары Роббинса – это настоящие хеппенинги, и после нашего успешного сотрудничества в Филадельфии я согласился еще десять раз появиться перед его последователями.</w:t>
      </w:r>
    </w:p>
    <w:p>
      <w:pPr>
        <w:pStyle w:val="Normal"/>
        <w:rPr/>
      </w:pPr>
      <w:r>
        <w:rPr/>
        <w:t>В общем и целом это был ценный урок относительно публичных выступлений: в первую очередь думай об аудитории, перед которой собираешься выступать, а все остальное приложится.</w:t>
      </w:r>
    </w:p>
    <w:p>
      <w:pPr>
        <w:pStyle w:val="Normal"/>
        <w:rPr/>
      </w:pPr>
      <w:r>
        <w:rPr/>
        <w:t>Разумеется, наличие полезной информации, которую вы можете сообщить окружающим, тоже большая подмога. Но в первую очередь нужно настроиться на людей. Мне это удается, и стараться особенно не приходится. Даже в офисе, где меня окружают всего несколько человек, разговор никогда не бывает односторонним. Мне нравится вовлекать в него каждого сотрудника и выслушивать его мнение.</w:t>
      </w:r>
    </w:p>
    <w:p>
      <w:pPr>
        <w:pStyle w:val="Normal"/>
        <w:rPr/>
      </w:pPr>
      <w:r>
        <w:rPr/>
        <w:t>Поэтому совет: старайтесь увлечь свою аудиторию. Она это оценит.</w:t>
      </w:r>
    </w:p>
    <w:p>
      <w:pPr>
        <w:pStyle w:val="Normal"/>
        <w:rPr/>
      </w:pPr>
      <w:r>
        <w:rPr/>
      </w:r>
    </w:p>
    <w:p>
      <w:pPr>
        <w:pStyle w:val="Normal"/>
        <w:jc w:val="center"/>
        <w:rPr/>
      </w:pPr>
      <w:r>
        <w:rPr/>
        <w:drawing>
          <wp:inline distT="0" distB="0" distL="0" distR="0">
            <wp:extent cx="2857500"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 r="-13" b="-11"/>
                    <a:stretch>
                      <a:fillRect/>
                    </a:stretch>
                  </pic:blipFill>
                  <pic:spPr bwMode="auto">
                    <a:xfrm>
                      <a:off x="0" y="0"/>
                      <a:ext cx="2857500" cy="3362325"/>
                    </a:xfrm>
                    <a:prstGeom prst="rect">
                      <a:avLst/>
                    </a:prstGeom>
                  </pic:spPr>
                </pic:pic>
              </a:graphicData>
            </a:graphic>
          </wp:inline>
        </w:drawing>
      </w:r>
    </w:p>
    <w:p>
      <w:pPr>
        <w:pStyle w:val="Normal"/>
        <w:jc w:val="center"/>
        <w:rPr/>
      </w:pPr>
      <w:r>
        <w:rPr/>
      </w:r>
    </w:p>
    <w:p>
      <w:pPr>
        <w:pStyle w:val="Normal"/>
        <w:rPr/>
      </w:pPr>
      <w:r>
        <w:rPr>
          <w:b/>
          <w:bCs/>
          <w:i/>
          <w:iCs/>
        </w:rPr>
        <w:t>Говорю все как есть…</w:t>
      </w:r>
      <w:r>
        <w:rPr>
          <w:b/>
          <w:bCs/>
        </w:rPr>
        <w:t xml:space="preserve"> </w:t>
      </w:r>
      <w:r>
        <w:rPr/>
        <w:t xml:space="preserve"> </w:t>
      </w:r>
    </w:p>
    <w:p>
      <w:pPr>
        <w:pStyle w:val="Normal"/>
        <w:rPr/>
      </w:pPr>
      <w:r>
        <w:rPr/>
      </w:r>
    </w:p>
    <w:p>
      <w:pPr>
        <w:pStyle w:val="Heading3"/>
        <w:ind w:hanging="0"/>
        <w:rPr/>
      </w:pPr>
      <w:r>
        <w:rPr/>
        <w:t>Запомните одиннадцать несложных шагов</w:t>
      </w:r>
    </w:p>
    <w:p>
      <w:pPr>
        <w:pStyle w:val="Heading3"/>
        <w:ind w:hanging="0"/>
        <w:rPr/>
      </w:pPr>
      <w:r>
        <w:rPr>
          <w:i/>
          <w:iCs/>
        </w:rPr>
        <w:t>(Искусство публичных выступлений. Часть 2)</w:t>
      </w:r>
      <w:r>
        <w:rPr/>
        <w:t xml:space="preserve"> </w:t>
      </w:r>
    </w:p>
    <w:p>
      <w:pPr>
        <w:pStyle w:val="Normal"/>
        <w:jc w:val="left"/>
        <w:rPr/>
      </w:pPr>
      <w:r>
        <w:rPr/>
      </w:r>
    </w:p>
    <w:p>
      <w:pPr>
        <w:pStyle w:val="Normal"/>
        <w:rPr/>
      </w:pPr>
      <w:r>
        <w:rPr/>
        <w:t>Предварительная подготовка пойдет вашему выступлению только на пользу. После того, что я рассказал вам чуть раньше, этот совет может показаться нелепым. Однако, если вы каждый день читаете что-то новое, вы уже готовитесь – пусть и не совсем к тому, о чем придется говорить во время данного выступления. Но ведь обычно люди просят рассказать именно о том, в чем мы являемся специалистами, о предмете, с которым мы хорошо знакомы. Мысленно окиньте взглядом весь зал. Представьте себе, что вы зритель и сидите там. Что вам захотелось бы услышать? Способность поменяться местами с аудиторией может стать источником полезных идей. Держите в уме примеры и цитаты, подкрепляющие ваши утверждения, и постарайтесь сделать рассказ максимально интересным для ваших слушателей.</w:t>
      </w:r>
    </w:p>
    <w:p>
      <w:pPr>
        <w:pStyle w:val="Normal"/>
        <w:rPr/>
      </w:pPr>
      <w:r>
        <w:rPr/>
        <w:t>Тезисы также могут послужить полезным подспорьем, особенно когда вы выступаете перед большой аудиторией. Если речь будет хорошо подготовлена, никто и не заметит, что вы ими пользуетесь. В идеале же не советую вам читать по бумажке. Не знаю, почему так происходит, но, как бы выразительно ни был подан материал, публике, как правило, скучно, если вы читаете его. Все видят, что зачитывается заранее подготовленный текст, а это воспринимается совсем иначе, нежели речь, произносимая здесь и сейчас. Таким образом, тезисы – это возможность взять лучшее от обоих способов: они позволяют вам не терять сосредоточенности, двигаясь в нужном направлении, и в то же время не превращают вас в говорящего робота.</w:t>
      </w:r>
    </w:p>
    <w:p>
      <w:pPr>
        <w:pStyle w:val="Normal"/>
        <w:rPr/>
      </w:pPr>
      <w:r>
        <w:rPr>
          <w:b/>
          <w:bCs/>
          <w:i/>
          <w:iCs/>
        </w:rPr>
        <w:t xml:space="preserve">Будьте хорошим рассказчиком. </w:t>
      </w:r>
      <w:r>
        <w:rPr>
          <w:b/>
          <w:bCs/>
        </w:rPr>
        <w:t xml:space="preserve"> </w:t>
      </w:r>
      <w:r>
        <w:rPr/>
        <w:t xml:space="preserve"> Люди любят истории и хорошо их запоминают. Речь не должна напоминать сухую лекцию, и здесь очень поможет юмор: он напомнит и вам, и окружающим, что между всеми нами немало общего. Искусство рассказчика – это навык, который можно приобрести, поэтому работайте над собой. Полезно присмотреться к комикам и юмористам, а хорошие актеры помогут вам научиться тому, как важно правильно выбрать момент для ударной фразы.</w:t>
      </w:r>
    </w:p>
    <w:p>
      <w:pPr>
        <w:pStyle w:val="Normal"/>
        <w:rPr/>
      </w:pPr>
      <w:r>
        <w:rPr>
          <w:b/>
          <w:bCs/>
          <w:i/>
          <w:iCs/>
        </w:rPr>
        <w:t>Ищите общий знаменатель.</w:t>
      </w:r>
      <w:r>
        <w:rPr>
          <w:b/>
          <w:bCs/>
        </w:rPr>
        <w:t xml:space="preserve"> </w:t>
      </w:r>
      <w:r>
        <w:rPr/>
        <w:t xml:space="preserve">  Как установить контакт? Как сделать так, чтобы аудитория смогла почувствовать связь с вами и с тем, о чем вы рассказываете? Я в представлении публики – богатая и влиятельная персона, но и у меня, как у большинства людей, есть свои повседневные и семейные заботы. Я тоже застреваю в пробках. Мне тоже приходилось встречаться с чудесными людьми и с полными психами. У меня, как и у всех, случаются плохие дни и отвратное настроение.</w:t>
      </w:r>
    </w:p>
    <w:p>
      <w:pPr>
        <w:pStyle w:val="Normal"/>
        <w:rPr/>
      </w:pPr>
      <w:r>
        <w:rPr/>
        <w:t>Итак, многие примеры из вашей жизни будут поняты и оценены публикой именно потому, что и с ними случалось нечто подобное. Ищите общие точки и используйте их в качестве опоры для дальнейшего разговора. При этом между вами и аудиторией моментально возникнет прочное взаимопонимание, так как люди смогут поставить себя на ваше место.</w:t>
      </w:r>
    </w:p>
    <w:p>
      <w:pPr>
        <w:pStyle w:val="Normal"/>
        <w:rPr/>
      </w:pPr>
      <w:r>
        <w:rPr/>
        <w:t>Вышли на сцену – извольте развлекать. Люди пришли сюда, чтобы чему-то научиться, а также чтобы развлечься. Одна из причин того, что Элвис Пресли</w:t>
      </w:r>
      <w:r>
        <w:rPr>
          <w:rStyle w:val="FootnoteAnchor"/>
          <w:position w:val="6"/>
        </w:rPr>
        <w:footnoteReference w:id="22"/>
      </w:r>
      <w:r>
        <w:rPr/>
        <w:t xml:space="preserve"> был столь замечательным шоуменом, заключается в том, что он всегда старался настроиться на свою аудиторию, всегда устанавливал с ней обратную связь. То же самое делал Уэйн Ньютон</w:t>
      </w:r>
      <w:r>
        <w:rPr>
          <w:rStyle w:val="FootnoteAnchor"/>
          <w:position w:val="6"/>
        </w:rPr>
        <w:footnoteReference w:id="23"/>
      </w:r>
      <w:r>
        <w:rPr/>
        <w:t>. А люди, которые думали, что им не понравится Liberace</w:t>
      </w:r>
      <w:r>
        <w:rPr>
          <w:rStyle w:val="FootnoteAnchor"/>
          <w:position w:val="6"/>
        </w:rPr>
        <w:footnoteReference w:id="24"/>
      </w:r>
      <w:r>
        <w:rPr/>
        <w:t>, стали фанатами музыканта, послушав его «живой» концерт. И никто не обладал искусством завладеть аудиторией лучше Фрэнка Синатры.</w:t>
      </w:r>
      <w:r>
        <w:rPr>
          <w:rStyle w:val="FootnoteAnchor"/>
          <w:position w:val="6"/>
        </w:rPr>
        <w:footnoteReference w:id="25"/>
      </w:r>
    </w:p>
    <w:p>
      <w:pPr>
        <w:pStyle w:val="Normal"/>
        <w:rPr/>
      </w:pPr>
      <w:r>
        <w:rPr/>
        <w:t>Некоторые утверждают, что все дело в харизме. Я же говорю – настройся на аудиторию и выложись до конца.</w:t>
      </w:r>
    </w:p>
    <w:p>
      <w:pPr>
        <w:pStyle w:val="Normal"/>
        <w:rPr/>
      </w:pPr>
      <w:r>
        <w:rPr/>
        <w:t>Учитесь у Реджиса Филбина. Он полностью свободен, забавен и никогда не теряет контакта со своей аудиторией. Публика его обожает. Программа Реджиса Филбина представляет собой лучший образец обратной связи, которая необходима во время публичного выступления. Он не просто говорит – он делится. В роли ведущего Филбин не менее великодушен и благороден, чем в жизни. Внимательно понаблюдайте за ним – и вы сможете многому научиться.</w:t>
      </w:r>
    </w:p>
    <w:p>
      <w:pPr>
        <w:pStyle w:val="Normal"/>
        <w:rPr/>
      </w:pPr>
      <w:r>
        <w:rPr>
          <w:b/>
          <w:bCs/>
          <w:i/>
          <w:iCs/>
        </w:rPr>
        <w:t>Умейте подшутить над собой.</w:t>
      </w:r>
      <w:r>
        <w:rPr>
          <w:b/>
          <w:bCs/>
        </w:rPr>
        <w:t xml:space="preserve"> </w:t>
      </w:r>
      <w:r>
        <w:rPr/>
        <w:t xml:space="preserve">  Это сделает вас более доступным для публики, хотя вы и находитесь наверху, на ярко освещенной сцене. В жизни каждого из нас случаются неприятности, большие и маленькие. И способность, оглянувшись, посмеяться над ними – здоровое и полезное качество. Используйте досадные происшествия, случающиеся с вами, себе во благо.</w:t>
      </w:r>
    </w:p>
    <w:p>
      <w:pPr>
        <w:pStyle w:val="Normal"/>
        <w:rPr/>
      </w:pPr>
      <w:r>
        <w:rPr/>
        <w:t>Мне особенно запомнился случай во время ответа на вопросы аудитории после одной из речей, пришедшихся на период нашего с Айвеной развода, когда мы оказались в центре внимания желтой прессы. И первый же вопрос, который мне задали, звучал так: «Вы не возражаете, если я буду называть вас “тот самый Дональд”?»</w:t>
      </w:r>
    </w:p>
    <w:p>
      <w:pPr>
        <w:pStyle w:val="Normal"/>
        <w:rPr/>
      </w:pPr>
      <w:r>
        <w:rPr/>
        <w:t>Ну, я и ответил: «Да нет, если вы не возражаете, чтобы я называл вас Айвеной».</w:t>
      </w:r>
    </w:p>
    <w:p>
      <w:pPr>
        <w:pStyle w:val="Normal"/>
        <w:rPr/>
      </w:pPr>
      <w:r>
        <w:rPr/>
        <w:t>Мы дружно посмеялись и затем перешли к тому вопросу, который на самом деле собирался задать тот зритель.</w:t>
      </w:r>
    </w:p>
    <w:p>
      <w:pPr>
        <w:pStyle w:val="Normal"/>
        <w:rPr/>
      </w:pPr>
      <w:r>
        <w:rPr>
          <w:b/>
          <w:bCs/>
          <w:i/>
          <w:iCs/>
        </w:rPr>
        <w:t>Старайтесь думать «на ходу».</w:t>
      </w:r>
      <w:r>
        <w:rPr>
          <w:b/>
          <w:bCs/>
        </w:rPr>
        <w:t xml:space="preserve"> </w:t>
      </w:r>
      <w:r>
        <w:rPr/>
        <w:t xml:space="preserve">  Запоминающиеся выступления подразумевают значительную долю спонтанности. Это похоже на коммерческие переговоры: необходимо помнить о своих целях, но сохранять определенную гибкость. Многие люди прекрасно пишут, но передать свои мысли в устной форме для них намного труднее. Письменная речь, как и устная, является отражением мыслительного процесса. Различие состоит лишь в том, что на сцене у вас нет времени вернуться назад и что-то подправить. Нет черновиков и нет репетиций. К выступлению просто нужно быть готовым, ведь именно этого от вас и ждут.</w:t>
      </w:r>
    </w:p>
    <w:p>
      <w:pPr>
        <w:pStyle w:val="Normal"/>
        <w:rPr/>
      </w:pPr>
      <w:r>
        <w:rPr/>
        <w:t>Прислушивайтесь к тому, что происходит вокруг вас в повседневной жизни. Каждый день может стать подготовкой к выступлению или презентации. Вам никогда не приходилось говорить себе «это стоит запомнить», услышав, как кто-то сделал необыкновенно умное или нестандартное замечание? Даже случайно подслушанные фразы могут оказаться полезными. Запоминайте их. Если требуется, делайте заметки. Все, что угодно, и кто угодно может дать материал к размышлению.</w:t>
      </w:r>
    </w:p>
    <w:p>
      <w:pPr>
        <w:pStyle w:val="Normal"/>
        <w:rPr/>
      </w:pPr>
      <w:r>
        <w:rPr/>
        <w:t xml:space="preserve">Однажды в лифте рядом со мной оказалась компания сотрудников, и их разговор был настолько живым, настолько </w:t>
      </w:r>
      <w:r>
        <w:rPr>
          <w:i/>
          <w:iCs/>
        </w:rPr>
        <w:t>реальным</w:t>
      </w:r>
      <w:r>
        <w:rPr/>
        <w:t xml:space="preserve"> , что я начал прислушиваться и постарался разобраться, что же именно привлекло к ним мое внимание. Частично дело было в том, что я поневоле стал для них «слушателем», но, кроме того, их реплики произносились в быстром синкопированном ритме и были коротко и остроумно сформулированы. Предмет разговора был не столь уж и интересен, привлекала именно манера, благодаря которой им удалось сделать увлекательной совершенно обычную тему – что, где и как заказать на обед.</w:t>
      </w:r>
    </w:p>
    <w:p>
      <w:pPr>
        <w:pStyle w:val="Normal"/>
        <w:rPr/>
      </w:pPr>
      <w:r>
        <w:rPr/>
        <w:t>Получайте удовольствие. Это заразно. Если ваша публика поверит, что вы наслаждаетесь каждой минутой выступления, она сама начнет получать удовольствие от вашего общества. Если же вы не в состоянии скрыть, что для вас это в тягость, забудьте все вышесказанное и найдите кого-нибудь, кто мог бы заменить вас. Вы занятой руководитель? Что ж, в вашей организации почти наверняка найдется человек, который сможет с успехом выступить от вашего лица.</w:t>
      </w:r>
    </w:p>
    <w:p>
      <w:pPr>
        <w:pStyle w:val="Normal"/>
        <w:rPr/>
      </w:pPr>
      <w:r>
        <w:rPr/>
        <w:t>Порой, когда меня просят произнести речь, а мое расписание этого не позволяет, я спрашиваю у сотрудников, не хочет ли кто-то взять на себя эту задачу. Чарли Рейсс, исполнительный вице-президент по проектированию, прежде был профессором Колумбийского университета. Он прекрасный оратор, но я не узнал бы об этом, если бы однажды не попросил его помочь, когда сам был в полной запарке. Рейсс обладает редким талантом к публичным выступлениям, потому что любит преподавать и искренне наслаждается этим занятием. Сначала, памятуя о его прежней деятельности, я боялся, что выступление Чарли будет чересчур педантичным, но этого не произошло, и в итоге все остались довольны.</w:t>
      </w:r>
    </w:p>
    <w:p>
      <w:pPr>
        <w:pStyle w:val="Normal"/>
        <w:rPr/>
      </w:pPr>
      <w:r>
        <w:rPr/>
        <w:t>Еще один немаловажный момент, который поможет вам получить удовольствие от собственного выступления: прежде чем выйти на сцену, напомните себе, что, в сущности, это не столь уж важно. Не нужно чувствовать себя так, будто от вас зависят судьбы всего мира. Для большинства присутствующих в зале непринципиально, выступите ли вы хорошо или не очень. Это всего лишь речь, а не землетрясение или война. Вы будете чувствовать себя (а соответственно, и выступать) куда лучше, если правильно соотнесете это событие со своими основными приоритетами.</w:t>
      </w:r>
    </w:p>
    <w:p>
      <w:pPr>
        <w:pStyle w:val="Normal"/>
        <w:rPr/>
      </w:pPr>
      <w:r>
        <w:rPr/>
        <w:t>А теперь повторюсь: публичные выступления могут стать необходимой ступенькой на пути к успеху. Вот, вкратце, предложенные мною средства для открытия в себе таланта, которого, как казалось, у вас нет:</w:t>
      </w:r>
    </w:p>
    <w:p>
      <w:pPr>
        <w:pStyle w:val="Normal"/>
        <w:rPr/>
      </w:pPr>
      <w:r>
        <w:rPr/>
      </w:r>
    </w:p>
    <w:p>
      <w:pPr>
        <w:pStyle w:val="Normal"/>
        <w:rPr/>
      </w:pPr>
      <w:r>
        <w:rPr/>
        <w:t>1) в первую очередь подумайте о своей аудитории;</w:t>
      </w:r>
    </w:p>
    <w:p>
      <w:pPr>
        <w:pStyle w:val="Normal"/>
        <w:rPr/>
      </w:pPr>
      <w:r>
        <w:rPr/>
        <w:t>2) постарайтесь вовлечь публику в разговор;</w:t>
      </w:r>
    </w:p>
    <w:p>
      <w:pPr>
        <w:pStyle w:val="Normal"/>
        <w:rPr/>
      </w:pPr>
      <w:r>
        <w:rPr/>
        <w:t>3) подготовьтесь к выступлению;</w:t>
      </w:r>
    </w:p>
    <w:p>
      <w:pPr>
        <w:pStyle w:val="Normal"/>
        <w:rPr/>
      </w:pPr>
      <w:r>
        <w:rPr/>
        <w:t>4) будьте хорошим рассказчиком;</w:t>
      </w:r>
    </w:p>
    <w:p>
      <w:pPr>
        <w:pStyle w:val="Normal"/>
        <w:rPr/>
      </w:pPr>
      <w:r>
        <w:rPr/>
        <w:t>5) ищите общий знаменатель;</w:t>
      </w:r>
    </w:p>
    <w:p>
      <w:pPr>
        <w:pStyle w:val="Normal"/>
        <w:rPr/>
      </w:pPr>
      <w:r>
        <w:rPr/>
        <w:t>6) развлекайте;</w:t>
      </w:r>
    </w:p>
    <w:p>
      <w:pPr>
        <w:pStyle w:val="Normal"/>
        <w:rPr/>
      </w:pPr>
      <w:r>
        <w:rPr/>
        <w:t>7) умейте подшутить над собой;</w:t>
      </w:r>
    </w:p>
    <w:p>
      <w:pPr>
        <w:pStyle w:val="Normal"/>
        <w:rPr/>
      </w:pPr>
      <w:r>
        <w:rPr/>
        <w:t>8) старайтесь думать «на ходу»;</w:t>
      </w:r>
    </w:p>
    <w:p>
      <w:pPr>
        <w:pStyle w:val="Normal"/>
        <w:rPr/>
      </w:pPr>
      <w:r>
        <w:rPr/>
        <w:t>9) прислушивайтесь к происходящему;</w:t>
      </w:r>
    </w:p>
    <w:p>
      <w:pPr>
        <w:pStyle w:val="Normal"/>
        <w:rPr/>
      </w:pPr>
      <w:r>
        <w:rPr/>
        <w:t>10) получайте удовольствие;</w:t>
      </w:r>
    </w:p>
    <w:p>
      <w:pPr>
        <w:pStyle w:val="Normal"/>
        <w:rPr/>
      </w:pPr>
      <w:r>
        <w:rPr/>
      </w:r>
    </w:p>
    <w:p>
      <w:pPr>
        <w:pStyle w:val="Normal"/>
        <w:rPr/>
      </w:pPr>
      <w:r>
        <w:rPr/>
        <w:t>и, разумеется…</w:t>
      </w:r>
    </w:p>
    <w:p>
      <w:pPr>
        <w:pStyle w:val="Normal"/>
        <w:rPr/>
      </w:pPr>
      <w:r>
        <w:rPr/>
      </w:r>
    </w:p>
    <w:p>
      <w:pPr>
        <w:pStyle w:val="Normal"/>
        <w:rPr/>
      </w:pPr>
      <w:r>
        <w:rPr/>
        <w:t>11) …учитесь у Реджиса Филбина.</w:t>
      </w:r>
    </w:p>
    <w:p>
      <w:pPr>
        <w:pStyle w:val="Normal"/>
        <w:rPr/>
      </w:pPr>
      <w:r>
        <w:rPr/>
      </w:r>
    </w:p>
    <w:p>
      <w:pPr>
        <w:pStyle w:val="Heading3"/>
        <w:ind w:hanging="0"/>
        <w:rPr/>
      </w:pPr>
      <w:r>
        <w:rPr/>
        <w:t>Смените высоту полета</w:t>
      </w:r>
    </w:p>
    <w:p>
      <w:pPr>
        <w:pStyle w:val="Normal"/>
        <w:jc w:val="left"/>
        <w:rPr/>
      </w:pPr>
      <w:r>
        <w:rPr/>
      </w:r>
    </w:p>
    <w:p>
      <w:pPr>
        <w:pStyle w:val="Normal"/>
        <w:rPr/>
      </w:pPr>
      <w:r>
        <w:rPr/>
        <w:t xml:space="preserve">Говоря о </w:t>
      </w:r>
      <w:r>
        <w:rPr>
          <w:i/>
          <w:iCs/>
        </w:rPr>
        <w:t>высоте полета,</w:t>
      </w:r>
      <w:r>
        <w:rPr/>
        <w:t xml:space="preserve">  я имею в виду отнюдь не свой реактивный самолет. Это моя интерпретация понятия </w:t>
      </w:r>
      <w:r>
        <w:rPr>
          <w:i/>
          <w:iCs/>
        </w:rPr>
        <w:t>позиция</w:t>
      </w:r>
      <w:r>
        <w:rPr/>
        <w:t xml:space="preserve"> . Я люблю летать, потому что благодаря этому могу быстро попасть туда, куда нужно. Точно так же правильно занятая позиция способна помочь вам быстро достичь цели.</w:t>
      </w:r>
    </w:p>
    <w:p>
      <w:pPr>
        <w:pStyle w:val="Normal"/>
        <w:rPr/>
      </w:pPr>
      <w:r>
        <w:rPr/>
        <w:t>Итак, на какой же высоте находится ваша позиция? Расположена ли она в области высоких или низких частот? Высокая частота позволит вам настроиться на длину волны, соответствующую уверенности и разумному энтузиазму. А я твердо верю, что при таком отношении любое предприятие уже наполовину выиграло сражение.</w:t>
      </w:r>
    </w:p>
    <w:p>
      <w:pPr>
        <w:pStyle w:val="Normal"/>
        <w:rPr/>
      </w:pPr>
      <w:r>
        <w:rPr/>
        <w:t>Я неистовый оптимист. Давным-давно я уяснил для себя, что могу значительно повысить свою продуктивность, просто научившись как можно быстрее избавляться от негатива во всех его проявлениях. А мое стремление к совершенству настолько всеобъемлюще, что теперь я отключаюсь от негативной волны практически мгновенно. Раньше мне приходилось мысленно отбрасывать от себя отрицательные эмоции. Теперь они сами отскакивают от меня буквально в ту же секунду, что появляются. Как вы уже, вероятно, слышали, я не люблю микробов. Я по-прежнему веду персональную битву за замену общепринятой антисанитарной привычки рукопожатия японским обычаем раскланиваться. Микробы для меня – еще одна форма негатива.</w:t>
      </w:r>
    </w:p>
    <w:p>
      <w:pPr>
        <w:pStyle w:val="Normal"/>
        <w:rPr/>
      </w:pPr>
      <w:r>
        <w:rPr/>
        <w:t>Отрицательный настрой может проявляться и в виде страха, а страх парализует. На поле для гольфа мне приходилось порой слышать от великолепных спортсменов, что они, дескать, не умеют выполнять патт</w:t>
      </w:r>
      <w:r>
        <w:rPr>
          <w:rStyle w:val="FootnoteAnchor"/>
          <w:position w:val="6"/>
        </w:rPr>
        <w:footnoteReference w:id="26"/>
      </w:r>
      <w:r>
        <w:rPr/>
        <w:t xml:space="preserve">. Могут пробить мяч на 300 ярдов (1 ярд = 0,9144 м. – </w:t>
      </w:r>
      <w:r>
        <w:rPr>
          <w:i/>
          <w:iCs/>
        </w:rPr>
        <w:t>Прим. пер.</w:t>
      </w:r>
      <w:r>
        <w:rPr/>
        <w:t xml:space="preserve"> ) прямо по центру фервея</w:t>
      </w:r>
      <w:r>
        <w:rPr>
          <w:rStyle w:val="FootnoteAnchor"/>
          <w:position w:val="6"/>
        </w:rPr>
        <w:footnoteReference w:id="27"/>
      </w:r>
      <w:r>
        <w:rPr/>
        <w:t xml:space="preserve">, но не в состоянии доиграть лунку, закатив его в отверстие, находящееся всего в трех футах (1 фут = 0,3048 м. – </w:t>
      </w:r>
      <w:r>
        <w:rPr>
          <w:i/>
          <w:iCs/>
        </w:rPr>
        <w:t>Прим. пер.</w:t>
      </w:r>
      <w:r>
        <w:rPr/>
        <w:t xml:space="preserve"> ).</w:t>
      </w:r>
    </w:p>
    <w:p>
      <w:pPr>
        <w:pStyle w:val="Normal"/>
        <w:rPr/>
      </w:pPr>
      <w:r>
        <w:rPr/>
        <w:t>Совсем недавно я играл с человеком, испытывающим ужас перед паттингом. Пробив потрясающий 235-ярдовый удар, он оказался в семи футах от лунки, обернулся ко мне и сказал: «Ну вот, теперь начинается самое сложное».</w:t>
      </w:r>
    </w:p>
    <w:p>
      <w:pPr>
        <w:pStyle w:val="Normal"/>
        <w:rPr/>
      </w:pPr>
      <w:r>
        <w:rPr/>
        <w:t>Другой мой знакомый, тоже великолепный гольфист, панически боится потерять мяч. Каждый раз, когда ему приходится играть лунку, расположенную вблизи воды, он с грустью смотрит на свой мяч и говорит ему: «Ох, чувствую, что я вижу тебя в последний раз».</w:t>
      </w:r>
    </w:p>
    <w:p>
      <w:pPr>
        <w:pStyle w:val="Normal"/>
        <w:rPr/>
      </w:pPr>
      <w:r>
        <w:rPr/>
        <w:t>И тому и другому я посоветовал поскорее начать мыслить в позитивном ключе, потому что их страхи мешают им же самим.</w:t>
      </w:r>
    </w:p>
    <w:p>
      <w:pPr>
        <w:pStyle w:val="Normal"/>
        <w:rPr/>
      </w:pPr>
      <w:r>
        <w:rPr/>
        <w:t>Очень часто отрицательный настрой является следствием низкой самооценки. Над этим надо работать. Допускаю, что на вашу долю пришлось немало неприятностей. Но я научился хорошо держать удар именно потому, что неудачи порою сыпались на меня со всех сторон. Важно научиться воспринимать их правильно. Что такое удар? Просто стук. Услышав его, вы не обязаны открывать ворота, если вам того не хочется. Постепенно я приучил себя воспринимать удары как потенциальную возможность и способ понять тех, кто их наносит.</w:t>
      </w:r>
    </w:p>
    <w:p>
      <w:pPr>
        <w:pStyle w:val="Normal"/>
        <w:rPr/>
      </w:pPr>
      <w:r>
        <w:rPr/>
        <w:t>Один из способов борьбы с падением высоты – подумать о том, как вам уже повезло в жизни и сколь многое еще ждет впереди. Каждый новый день может оказаться лучше предыдущего. Могут случиться самые неожиданные вещи, но вы должны – повторяю, должны – быть к ним готовы. Разве можно взлететь, если вы сами подрезали себе крылья?</w:t>
      </w:r>
    </w:p>
    <w:p>
      <w:pPr>
        <w:pStyle w:val="Normal"/>
        <w:rPr/>
      </w:pPr>
      <w:r>
        <w:rPr/>
        <w:t xml:space="preserve">Увы, мне просто физически не хватает времени, чтобы поддержать и ободрить всех, кого хотелось бы, но при каждом удобном случае я советую им почитать </w:t>
      </w:r>
      <w:r>
        <w:rPr>
          <w:i/>
          <w:iCs/>
        </w:rPr>
        <w:t>The Power of Positive Thinking</w:t>
      </w:r>
      <w:r>
        <w:rPr/>
        <w:t xml:space="preserve">  («Сила позитивного мышления». – </w:t>
      </w:r>
      <w:r>
        <w:rPr>
          <w:i/>
          <w:iCs/>
        </w:rPr>
        <w:t>Прим. пер.</w:t>
      </w:r>
      <w:r>
        <w:rPr/>
        <w:t xml:space="preserve"> ) Норманна Винсента Пила – одну из любимых книг моего отца, а впрочем, и мою тоже. Некоторые считают ее устаревшей, но то, что пишет Пил, останется справедливым во все времена. В качестве лекарства от страха автор рекомендует веру. Вера поможет вам преодолеть оцепенение, которое вызывает страх.</w:t>
      </w:r>
    </w:p>
    <w:p>
      <w:pPr>
        <w:pStyle w:val="Normal"/>
        <w:rPr/>
      </w:pPr>
      <w:r>
        <w:rPr/>
        <w:t>Я помню момент, когда оказался перед трудным выбором. Я был должен миллиарды долларов, и передо мной было всего два пути: пойти на поводу у страха и осторожности или поверить и рискнуть. Тщательно проанализировав ситуацию, я понял, что именно вызывает этот неосознанный страх, и немедленно заменил его слепой верой – единственным, что тогда могло послужить мне опорой. Затем я сказал себе: если удастся сохранить правильный настрой и дисциплинированность, все должно как-то выправиться.</w:t>
      </w:r>
    </w:p>
    <w:p>
      <w:pPr>
        <w:pStyle w:val="Normal"/>
        <w:rPr/>
      </w:pPr>
      <w:r>
        <w:rPr/>
        <w:t>Большего я сделать не мог. Я не знал, что ждет меня впереди, но был полон решимости двигаться дальше, как бы трудно это порой ни казалось. И за сравнительно небольшой период времени все разрешилось вполне благополучно. Этот опыт многому меня научил, и с тех пор я лучше представляю себе, что же такое настоящее мужество. Я так и не понял бы этого, если бы не сумел преодолеть свой собственный страх.</w:t>
      </w:r>
    </w:p>
    <w:p>
      <w:pPr>
        <w:pStyle w:val="Normal"/>
        <w:rPr/>
      </w:pPr>
      <w:r>
        <w:rPr/>
        <w:t>Размышляя о том, кого можно назвать сильным человеком, я всегда подразумеваю человека мужественного. Это качество всегда присуще тем, кто упорно добивается своей цели, потому что сдаться обычно гораздо проще. Одни из самых мужественных людей, с которыми мне приходилось встречаться, – дети-инвалиды. Я активно поддерживаю Объединение больных церебральным параличом. То, с чем пришлось столкнуться в жизни этим детям, способно привести в ужас, но они, тем не менее, полны энтузиазма и радуются каждому дарованному им дню.</w:t>
      </w:r>
    </w:p>
    <w:p>
      <w:pPr>
        <w:pStyle w:val="Normal"/>
        <w:rPr/>
      </w:pPr>
      <w:r>
        <w:rPr/>
        <w:t>То же относится и к вам. Оказавшись в трудной ситуации, попробуйте посмотреть на нее с такой точки зрения: каждый новый день может подарить новый шанс. Иногда, пусть это и покажется банальным, мы действительно должны проживать день за днем, не пытаясь заглянуть в будущее. Сразу после событий 11 сентября никто из нас не знал, что может случиться завтра, но мы продолжали двигаться – потихонечку, день за днем, – и это поступательное движение сохраняется до сих пор.</w:t>
      </w:r>
    </w:p>
    <w:p>
      <w:pPr>
        <w:pStyle w:val="Normal"/>
        <w:rPr/>
      </w:pPr>
      <w:r>
        <w:rPr/>
        <w:t>Возможно, вы дошли до такого состояния, когда кажется: еще одного подобного дня вам просто не пережить. Очень недальновидно с вашей стороны. Не упускайте из виду общую картину. Взлетная полоса прямо перед вами, и проблема лишь в том, что не хватает горючего. А без него оторваться от земли не удастся. Но стоит заправиться парой-тройкой положительных мыслей – и вы сможете взлететь в любую минуту.</w:t>
      </w:r>
    </w:p>
    <w:p>
      <w:pPr>
        <w:pStyle w:val="Normal"/>
        <w:rPr/>
      </w:pPr>
      <w:r>
        <w:rPr/>
        <w:t>Никогда не задавались вопросом о том, что заставляет людей упорно двигаться дальше? Аврааму Линкольну пришлось преодолеть почти нескончаемую череду препятствий, но он не отступал. Ничто не могло заставить его свернуть с избранного пути. Должно быть, он обладал несгибаемой волей, ведь далеко не всегда мог рассчитывать на поддержку окружающих. Вот вам прекрасный пример человека, который никогда не сдавался.</w:t>
      </w:r>
    </w:p>
    <w:p>
      <w:pPr>
        <w:pStyle w:val="Normal"/>
        <w:rPr/>
      </w:pPr>
      <w:r>
        <w:rPr/>
        <w:t>На другом конце шкалы находится индивидуум, который с точностью снайпера натыкается на все мыслимые и немыслимые препоны. Я знавал человека, с которым постоянно происходили несчастные случаи. Если есть во что врезаться – он тут как тут. Случись на дороге ямка – он непременно наступит в нее и переломает ноги.</w:t>
      </w:r>
    </w:p>
    <w:p>
      <w:pPr>
        <w:pStyle w:val="Normal"/>
        <w:rPr/>
      </w:pPr>
      <w:r>
        <w:rPr/>
        <w:t>Однажды этот человек попал в такую ужасную аварию, что загремел в больницу на целых шесть месяцев, пока его полностью не заштопали. Наконец наступил день выписки, и было решено, что домой его доставят на «скорой» – просто на всякий случай. Вот только по пути к его дому «скорая помощь» врезалась в другую машину: еще одна жуткая авария. Другая «скорая», отправленная к месту катастрофы, вернула моего знакомого обратно в больницу.</w:t>
      </w:r>
    </w:p>
    <w:p>
      <w:pPr>
        <w:pStyle w:val="Normal"/>
        <w:rPr/>
      </w:pPr>
      <w:r>
        <w:rPr/>
        <w:t>Что я могу сказать? Может быть, он и вправду притягивает несчастья. Может быть, он неудачник. Я знаю, это прозвучит жестоко, но посмотрим правде в глаза: некоторые люди действительно неудачники. Жизненная позиция их находится настолько низко, что впору разгуливать в глубоководных скафандрах, потому что их высоту следует измерять не над, а под уровнем моря. Каждый из нас знавал подобных людей, тех, которые могли бы легко стать комиками, – столько гротескного материала предоставляет им жизнь. Но сначала им пришлось бы научиться выглядеть смешными. Нет, правда, мне доводилось встречать людей, достигших такого совершенства в собственной неудачливости, что порою кажется, будто они тратят все время на раздумья о том, как:</w:t>
      </w:r>
    </w:p>
    <w:p>
      <w:pPr>
        <w:pStyle w:val="Normal"/>
        <w:rPr/>
      </w:pPr>
      <w:r>
        <w:rPr/>
        <w:t>– </w:t>
      </w:r>
      <w:r>
        <w:rPr/>
        <w:t>стать крупнейшим растяпой во всем мире;</w:t>
      </w:r>
    </w:p>
    <w:p>
      <w:pPr>
        <w:pStyle w:val="Normal"/>
        <w:rPr/>
      </w:pPr>
      <w:r>
        <w:rPr/>
        <w:t>– </w:t>
      </w:r>
      <w:r>
        <w:rPr/>
        <w:t>доказать истинность теории о врожденной неудачливости;</w:t>
      </w:r>
    </w:p>
    <w:p>
      <w:pPr>
        <w:pStyle w:val="Normal"/>
        <w:rPr/>
      </w:pPr>
      <w:r>
        <w:rPr/>
        <w:t>– </w:t>
      </w:r>
      <w:r>
        <w:rPr/>
        <w:t>нарушить все законы вероятности и обратить любое дело в полную катастрофу;</w:t>
      </w:r>
    </w:p>
    <w:p>
      <w:pPr>
        <w:pStyle w:val="Normal"/>
        <w:rPr/>
      </w:pPr>
      <w:r>
        <w:rPr/>
        <w:t>– </w:t>
      </w:r>
      <w:r>
        <w:rPr/>
        <w:t>обеспечить безупречный список постоянных поражений;</w:t>
      </w:r>
    </w:p>
    <w:p>
      <w:pPr>
        <w:pStyle w:val="Normal"/>
        <w:rPr/>
      </w:pPr>
      <w:r>
        <w:rPr/>
        <w:t>– </w:t>
      </w:r>
      <w:r>
        <w:rPr/>
        <w:t>далеко можно заехать со скоростью 0 км/ч;</w:t>
      </w:r>
    </w:p>
    <w:p>
      <w:pPr>
        <w:pStyle w:val="Normal"/>
        <w:rPr/>
      </w:pPr>
      <w:r>
        <w:rPr/>
        <w:t>– </w:t>
      </w:r>
      <w:r>
        <w:rPr/>
        <w:t>достичь наинижайшего уровня полета;</w:t>
      </w:r>
    </w:p>
    <w:p>
      <w:pPr>
        <w:pStyle w:val="Normal"/>
        <w:rPr/>
      </w:pPr>
      <w:r>
        <w:rPr/>
        <w:t>– </w:t>
      </w:r>
      <w:r>
        <w:rPr/>
        <w:t>летать на такой высоте, чтобы радар никогда не обнаружил, даже если они собьются с пути, что, скорее всего, и произойдет.</w:t>
      </w:r>
    </w:p>
    <w:p>
      <w:pPr>
        <w:pStyle w:val="Normal"/>
        <w:rPr/>
      </w:pPr>
      <w:r>
        <w:rPr/>
        <w:t>Таким людям можно только посоветовать сменить спидометр.</w:t>
      </w:r>
    </w:p>
    <w:p>
      <w:pPr>
        <w:pStyle w:val="Normal"/>
        <w:rPr/>
      </w:pPr>
      <w:r>
        <w:rPr/>
        <w:t>Поэтому начинайте шевелиться. Двигайтесь вперед. Цельтесь ввысь. Одним словом, настраивайтесь на взлет, а не сидите сиднем на взлетной полосе, надеясь, что вдруг появится кто-то, кто подтолкнет самолет. Такого, увы, просто не случится.</w:t>
      </w:r>
    </w:p>
    <w:p>
      <w:pPr>
        <w:pStyle w:val="Normal"/>
        <w:rPr/>
      </w:pPr>
      <w:r>
        <w:rPr/>
        <w:t>Смените жизненную позицию и наберите хоть какую-нибудь высоту. Поверьте, полет доставит вам удовольствие.</w:t>
      </w:r>
    </w:p>
    <w:p>
      <w:pPr>
        <w:pStyle w:val="Normal"/>
        <w:rPr/>
      </w:pPr>
      <w:r>
        <w:rPr/>
      </w:r>
    </w:p>
    <w:p>
      <w:pPr>
        <w:pStyle w:val="Heading3"/>
        <w:ind w:hanging="0"/>
        <w:rPr/>
      </w:pPr>
      <w:r>
        <w:rPr/>
        <w:t>Вырабатывайте позитивное видение</w:t>
      </w:r>
    </w:p>
    <w:p>
      <w:pPr>
        <w:pStyle w:val="Normal"/>
        <w:jc w:val="left"/>
        <w:rPr/>
      </w:pPr>
      <w:r>
        <w:rPr/>
      </w:r>
    </w:p>
    <w:p>
      <w:pPr>
        <w:pStyle w:val="Normal"/>
        <w:rPr/>
      </w:pPr>
      <w:r>
        <w:rPr/>
        <w:t xml:space="preserve">Положительный настрой способствует позитивному видению. Приходилось ли вам слышать чье-нибудь увлеченное восклицание: «Я буквально </w:t>
      </w:r>
      <w:r>
        <w:rPr>
          <w:i/>
          <w:iCs/>
        </w:rPr>
        <w:t>вижу,</w:t>
      </w:r>
      <w:r>
        <w:rPr/>
        <w:t xml:space="preserve">  как это будет»? Знаю по собственному опыту: если я способен зримо представить какую-то вероятность, шансы на ее воплощение значительно выше, чем если я не в состоянии </w:t>
      </w:r>
      <w:r>
        <w:rPr>
          <w:i/>
          <w:iCs/>
        </w:rPr>
        <w:t>увидеть</w:t>
      </w:r>
      <w:r>
        <w:rPr/>
        <w:t xml:space="preserve">  ее.</w:t>
      </w:r>
    </w:p>
    <w:p>
      <w:pPr>
        <w:pStyle w:val="Normal"/>
        <w:rPr/>
      </w:pPr>
      <w:r>
        <w:rPr/>
        <w:t>Время от времени расширяйте границы того, что считаете возможным, давая себе шанс подняться чуть выше над уровнем моря.</w:t>
      </w:r>
    </w:p>
    <w:p>
      <w:pPr>
        <w:pStyle w:val="Normal"/>
        <w:rPr/>
      </w:pPr>
      <w:r>
        <w:rPr/>
        <w:t>Держите под рукой записную книжку с цитатами, способными вдохновить вас на новые подвиги. Это поможет избавиться от негатива в тот самый миг, как он вас настигнет. Вот несколько цитат, которые неизменно помогают мне:</w:t>
      </w:r>
    </w:p>
    <w:p>
      <w:pPr>
        <w:pStyle w:val="Normal"/>
        <w:jc w:val="left"/>
        <w:rPr/>
      </w:pPr>
      <w:r>
        <w:rPr/>
      </w:r>
    </w:p>
    <w:p>
      <w:pPr>
        <w:pStyle w:val="Cite"/>
        <w:ind w:left="1134" w:right="600" w:firstLine="567"/>
        <w:rPr/>
      </w:pPr>
      <w:r>
        <w:rPr/>
        <w:t>«Старайся знать все о том, чем занимаешься»;</w:t>
      </w:r>
    </w:p>
    <w:p>
      <w:pPr>
        <w:pStyle w:val="CiteAuthor"/>
        <w:ind w:left="1701" w:right="600" w:firstLine="567"/>
        <w:rPr/>
      </w:pPr>
      <w:r>
        <w:rPr/>
        <w:t>Фред Трамп, мой отец</w:t>
      </w:r>
    </w:p>
    <w:p>
      <w:pPr>
        <w:pStyle w:val="Normal"/>
        <w:jc w:val="left"/>
        <w:rPr/>
      </w:pPr>
      <w:r>
        <w:rPr/>
      </w:r>
    </w:p>
    <w:p>
      <w:pPr>
        <w:pStyle w:val="Normal"/>
        <w:jc w:val="left"/>
        <w:rPr/>
      </w:pPr>
      <w:r>
        <w:rPr/>
      </w:r>
    </w:p>
    <w:p>
      <w:pPr>
        <w:pStyle w:val="Cite"/>
        <w:ind w:left="1134" w:right="600" w:firstLine="567"/>
        <w:rPr/>
      </w:pPr>
      <w:r>
        <w:rPr/>
        <w:t>«Я знаю цену успеха: преданность делу, тяжкий труд и неуклонное стремление к тому, что вы хотели бы увидеть свершившимся»;</w:t>
      </w:r>
      <w:r>
        <w:rPr>
          <w:rStyle w:val="FootnoteAnchor"/>
          <w:position w:val="6"/>
        </w:rPr>
        <w:footnoteReference w:id="28"/>
      </w:r>
    </w:p>
    <w:p>
      <w:pPr>
        <w:pStyle w:val="CiteAuthor"/>
        <w:ind w:left="1701" w:right="600" w:firstLine="567"/>
        <w:rPr/>
      </w:pPr>
      <w:r>
        <w:rPr/>
        <w:t>Фрэнк Ллойд Райт</w:t>
      </w:r>
    </w:p>
    <w:p>
      <w:pPr>
        <w:pStyle w:val="Normal"/>
        <w:jc w:val="left"/>
        <w:rPr/>
      </w:pPr>
      <w:r>
        <w:rPr/>
      </w:r>
    </w:p>
    <w:p>
      <w:pPr>
        <w:pStyle w:val="Normal"/>
        <w:jc w:val="left"/>
        <w:rPr/>
      </w:pPr>
      <w:r>
        <w:rPr/>
      </w:r>
    </w:p>
    <w:p>
      <w:pPr>
        <w:pStyle w:val="Cite"/>
        <w:ind w:left="1134" w:right="600" w:firstLine="567"/>
        <w:rPr/>
      </w:pPr>
      <w:r>
        <w:rPr/>
        <w:t>«Хорошего генерала можно победить, но не удивить»;</w:t>
      </w:r>
    </w:p>
    <w:p>
      <w:pPr>
        <w:pStyle w:val="CiteAuthor"/>
        <w:ind w:left="1701" w:right="600" w:firstLine="567"/>
        <w:rPr/>
      </w:pPr>
      <w:r>
        <w:rPr/>
        <w:t>Наполеон</w:t>
      </w:r>
    </w:p>
    <w:p>
      <w:pPr>
        <w:pStyle w:val="Normal"/>
        <w:jc w:val="left"/>
        <w:rPr/>
      </w:pPr>
      <w:r>
        <w:rPr/>
      </w:r>
    </w:p>
    <w:p>
      <w:pPr>
        <w:pStyle w:val="Normal"/>
        <w:jc w:val="left"/>
        <w:rPr/>
      </w:pPr>
      <w:r>
        <w:rPr/>
      </w:r>
    </w:p>
    <w:p>
      <w:pPr>
        <w:pStyle w:val="Cite"/>
        <w:ind w:left="1134" w:right="600" w:firstLine="567"/>
        <w:rPr/>
      </w:pPr>
      <w:r>
        <w:rPr/>
        <w:t>«Вот к этому давайте подойдем без особой тонкости»;</w:t>
      </w:r>
    </w:p>
    <w:p>
      <w:pPr>
        <w:pStyle w:val="CiteAuthor"/>
        <w:ind w:left="1701" w:right="600" w:firstLine="567"/>
        <w:rPr/>
      </w:pPr>
      <w:r>
        <w:rPr/>
        <w:t>Чарли Рейсс, исполнительный вице-президент по проектированию в The Trump Organization</w:t>
      </w:r>
    </w:p>
    <w:p>
      <w:pPr>
        <w:pStyle w:val="Normal"/>
        <w:jc w:val="left"/>
        <w:rPr/>
      </w:pPr>
      <w:r>
        <w:rPr/>
      </w:r>
    </w:p>
    <w:p>
      <w:pPr>
        <w:pStyle w:val="Normal"/>
        <w:jc w:val="left"/>
        <w:rPr/>
      </w:pPr>
      <w:r>
        <w:rPr/>
      </w:r>
    </w:p>
    <w:p>
      <w:pPr>
        <w:pStyle w:val="Cite"/>
        <w:ind w:left="1134" w:right="600" w:firstLine="567"/>
        <w:rPr/>
      </w:pPr>
      <w:r>
        <w:rPr/>
        <w:t>«Тот, кто ищет истину вне собственной души, спит, тот, кто смотрит вглубь своей души, пробуждается»;</w:t>
      </w:r>
      <w:r>
        <w:rPr>
          <w:rStyle w:val="FootnoteAnchor"/>
          <w:position w:val="6"/>
        </w:rPr>
        <w:footnoteReference w:id="29"/>
      </w:r>
    </w:p>
    <w:p>
      <w:pPr>
        <w:pStyle w:val="CiteAuthor"/>
        <w:ind w:left="1701" w:right="600" w:firstLine="567"/>
        <w:rPr/>
      </w:pPr>
      <w:r>
        <w:rPr/>
        <w:t>Карл Юнг</w:t>
      </w:r>
    </w:p>
    <w:p>
      <w:pPr>
        <w:pStyle w:val="Normal"/>
        <w:jc w:val="left"/>
        <w:rPr/>
      </w:pPr>
      <w:r>
        <w:rPr/>
      </w:r>
    </w:p>
    <w:p>
      <w:pPr>
        <w:pStyle w:val="Normal"/>
        <w:jc w:val="left"/>
        <w:rPr/>
      </w:pPr>
      <w:r>
        <w:rPr/>
      </w:r>
    </w:p>
    <w:p>
      <w:pPr>
        <w:pStyle w:val="Cite"/>
        <w:ind w:left="1134" w:right="600" w:firstLine="567"/>
        <w:rPr/>
      </w:pPr>
      <w:r>
        <w:rPr/>
        <w:t>«Увлекательный – слишком скучное слово, чтобы описать тот бизнес, которым мы занимаемся»;</w:t>
      </w:r>
    </w:p>
    <w:p>
      <w:pPr>
        <w:pStyle w:val="CiteAuthor"/>
        <w:ind w:left="1701" w:right="600" w:firstLine="567"/>
        <w:rPr/>
      </w:pPr>
      <w:r>
        <w:rPr/>
        <w:t>Фред Трамп</w:t>
      </w:r>
    </w:p>
    <w:p>
      <w:pPr>
        <w:pStyle w:val="Normal"/>
        <w:jc w:val="left"/>
        <w:rPr/>
      </w:pPr>
      <w:r>
        <w:rPr/>
      </w:r>
    </w:p>
    <w:p>
      <w:pPr>
        <w:pStyle w:val="Normal"/>
        <w:jc w:val="left"/>
        <w:rPr/>
      </w:pPr>
      <w:r>
        <w:rPr/>
      </w:r>
    </w:p>
    <w:p>
      <w:pPr>
        <w:pStyle w:val="Cite"/>
        <w:ind w:left="1134" w:right="600" w:firstLine="567"/>
        <w:rPr/>
      </w:pPr>
      <w:r>
        <w:rPr/>
        <w:t>«Воображение важнее, чем знание»;</w:t>
      </w:r>
    </w:p>
    <w:p>
      <w:pPr>
        <w:pStyle w:val="CiteAuthor"/>
        <w:ind w:left="1701" w:right="600" w:firstLine="567"/>
        <w:rPr/>
      </w:pPr>
      <w:r>
        <w:rPr/>
        <w:t>Альберт Эйнштейн</w:t>
      </w:r>
    </w:p>
    <w:p>
      <w:pPr>
        <w:pStyle w:val="Normal"/>
        <w:jc w:val="left"/>
        <w:rPr/>
      </w:pPr>
      <w:r>
        <w:rPr/>
      </w:r>
    </w:p>
    <w:p>
      <w:pPr>
        <w:pStyle w:val="Normal"/>
        <w:jc w:val="left"/>
        <w:rPr/>
      </w:pPr>
      <w:r>
        <w:rPr/>
      </w:r>
    </w:p>
    <w:p>
      <w:pPr>
        <w:pStyle w:val="Cite"/>
        <w:ind w:left="1134" w:right="600" w:firstLine="567"/>
        <w:rPr/>
      </w:pPr>
      <w:r>
        <w:rPr/>
        <w:t>«Ключ к открытию своего потенциала не в силе или интеллекте, а в постоянстве усилий»;</w:t>
      </w:r>
    </w:p>
    <w:p>
      <w:pPr>
        <w:pStyle w:val="CiteAuthor"/>
        <w:ind w:left="1701" w:right="600" w:firstLine="567"/>
        <w:rPr/>
      </w:pPr>
      <w:r>
        <w:rPr/>
        <w:t>Уинстон Черчилль</w:t>
      </w:r>
    </w:p>
    <w:p>
      <w:pPr>
        <w:pStyle w:val="Normal"/>
        <w:jc w:val="left"/>
        <w:rPr/>
      </w:pPr>
      <w:r>
        <w:rPr/>
      </w:r>
    </w:p>
    <w:p>
      <w:pPr>
        <w:pStyle w:val="Normal"/>
        <w:jc w:val="left"/>
        <w:rPr/>
      </w:pPr>
      <w:r>
        <w:rPr/>
      </w:r>
    </w:p>
    <w:p>
      <w:pPr>
        <w:pStyle w:val="Cite"/>
        <w:ind w:left="1134" w:right="600" w:firstLine="567"/>
        <w:rPr/>
      </w:pPr>
      <w:r>
        <w:rPr/>
        <w:t>«Я еще помню времена, когда я был “тем самым Дональдом”!»</w:t>
      </w:r>
    </w:p>
    <w:p>
      <w:pPr>
        <w:pStyle w:val="CiteAuthor"/>
        <w:ind w:left="1701" w:right="600" w:firstLine="567"/>
        <w:rPr/>
      </w:pPr>
      <w:r>
        <w:rPr/>
        <w:t>Дональд Дак</w:t>
      </w:r>
    </w:p>
    <w:p>
      <w:pPr>
        <w:pStyle w:val="Normal"/>
        <w:jc w:val="left"/>
        <w:rPr/>
      </w:pPr>
      <w:r>
        <w:rPr/>
      </w:r>
    </w:p>
    <w:p>
      <w:pPr>
        <w:pStyle w:val="Normal"/>
        <w:jc w:val="center"/>
        <w:rPr/>
      </w:pPr>
      <w:r>
        <w:rPr/>
        <w:drawing>
          <wp:inline distT="0" distB="0" distL="0" distR="0">
            <wp:extent cx="3810000" cy="390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10000" cy="3905250"/>
                    </a:xfrm>
                    <a:prstGeom prst="rect">
                      <a:avLst/>
                    </a:prstGeom>
                  </pic:spPr>
                </pic:pic>
              </a:graphicData>
            </a:graphic>
          </wp:inline>
        </w:drawing>
      </w:r>
    </w:p>
    <w:p>
      <w:pPr>
        <w:pStyle w:val="Normal"/>
        <w:jc w:val="center"/>
        <w:rPr/>
      </w:pPr>
      <w:r>
        <w:rPr/>
      </w:r>
    </w:p>
    <w:p>
      <w:pPr>
        <w:pStyle w:val="Normal"/>
        <w:rPr/>
      </w:pPr>
      <w:r>
        <w:rPr>
          <w:b/>
          <w:bCs/>
          <w:i/>
          <w:iCs/>
        </w:rPr>
        <w:t>Карикатура</w:t>
      </w:r>
      <w:r>
        <w:rPr>
          <w:b/>
          <w:bCs/>
          <w:i/>
          <w:iCs/>
          <w:lang w:val="en-US"/>
        </w:rPr>
        <w:t xml:space="preserve"> </w:t>
      </w:r>
      <w:r>
        <w:rPr>
          <w:b/>
          <w:bCs/>
          <w:i/>
          <w:iCs/>
        </w:rPr>
        <w:t>в</w:t>
      </w:r>
      <w:r>
        <w:rPr>
          <w:b/>
          <w:bCs/>
          <w:i/>
          <w:iCs/>
          <w:lang w:val="en-US"/>
        </w:rPr>
        <w:t xml:space="preserve"> </w:t>
      </w:r>
      <w:r>
        <w:rPr>
          <w:b/>
          <w:bCs/>
          <w:i/>
          <w:iCs/>
        </w:rPr>
        <w:t>журнале</w:t>
      </w:r>
      <w:r>
        <w:rPr>
          <w:b/>
          <w:bCs/>
          <w:i/>
          <w:iCs/>
          <w:lang w:val="en-US"/>
        </w:rPr>
        <w:t xml:space="preserve"> The New Yorker</w:t>
      </w:r>
      <w:r>
        <w:rPr>
          <w:b/>
          <w:bCs/>
          <w:lang w:val="en-US"/>
        </w:rPr>
        <w:t xml:space="preserve"> </w:t>
      </w:r>
      <w:r>
        <w:rPr>
          <w:lang w:val="en-US"/>
        </w:rPr>
        <w:t xml:space="preserve"> </w:t>
      </w:r>
    </w:p>
    <w:p>
      <w:pPr>
        <w:pStyle w:val="Normal"/>
        <w:rPr/>
      </w:pPr>
      <w:r>
        <w:rPr>
          <w:b/>
          <w:bCs/>
          <w:i/>
          <w:iCs/>
          <w:lang w:val="en-US"/>
        </w:rPr>
        <w:t xml:space="preserve">© The New Yorker collection 1993, Lee Lorenz </w:t>
      </w:r>
      <w:r>
        <w:rPr>
          <w:b/>
          <w:bCs/>
          <w:i/>
          <w:iCs/>
        </w:rPr>
        <w:t>на</w:t>
      </w:r>
      <w:r>
        <w:rPr>
          <w:b/>
          <w:bCs/>
          <w:i/>
          <w:iCs/>
          <w:lang w:val="en-US"/>
        </w:rPr>
        <w:t xml:space="preserve"> </w:t>
      </w:r>
      <w:r>
        <w:rPr>
          <w:b/>
          <w:bCs/>
          <w:i/>
          <w:iCs/>
        </w:rPr>
        <w:t>сайте</w:t>
      </w:r>
      <w:r>
        <w:rPr>
          <w:b/>
          <w:bCs/>
          <w:i/>
          <w:iCs/>
          <w:lang w:val="en-US"/>
        </w:rPr>
        <w:t xml:space="preserve"> cartoonbank.com. </w:t>
      </w:r>
      <w:r>
        <w:rPr>
          <w:b/>
          <w:bCs/>
          <w:i/>
          <w:iCs/>
        </w:rPr>
        <w:t>Все</w:t>
      </w:r>
      <w:r>
        <w:rPr>
          <w:b/>
          <w:bCs/>
          <w:i/>
          <w:iCs/>
          <w:lang w:val="en-US"/>
        </w:rPr>
        <w:t xml:space="preserve"> </w:t>
      </w:r>
      <w:r>
        <w:rPr>
          <w:b/>
          <w:bCs/>
          <w:i/>
          <w:iCs/>
        </w:rPr>
        <w:t>права</w:t>
      </w:r>
      <w:r>
        <w:rPr>
          <w:b/>
          <w:bCs/>
          <w:i/>
          <w:iCs/>
          <w:lang w:val="en-US"/>
        </w:rPr>
        <w:t xml:space="preserve"> </w:t>
      </w:r>
      <w:r>
        <w:rPr>
          <w:b/>
          <w:bCs/>
          <w:i/>
          <w:iCs/>
        </w:rPr>
        <w:t>защищены</w:t>
      </w:r>
      <w:r>
        <w:rPr>
          <w:b/>
          <w:bCs/>
          <w:lang w:val="en-US"/>
        </w:rPr>
        <w:t xml:space="preserve"> </w:t>
      </w:r>
      <w:r>
        <w:rPr>
          <w:lang w:val="en-US"/>
        </w:rPr>
        <w:t xml:space="preserve"> </w:t>
      </w:r>
    </w:p>
    <w:p>
      <w:pPr>
        <w:pStyle w:val="Normal"/>
        <w:rPr>
          <w:lang w:val="en-US"/>
        </w:rPr>
      </w:pPr>
      <w:r>
        <w:rPr>
          <w:lang w:val="en-US"/>
        </w:rPr>
      </w:r>
    </w:p>
    <w:p>
      <w:pPr>
        <w:pStyle w:val="Heading3"/>
        <w:ind w:hanging="0"/>
        <w:rPr/>
      </w:pPr>
      <w:r>
        <w:rPr/>
        <w:t>Читайте Карла Юнга</w:t>
      </w:r>
    </w:p>
    <w:p>
      <w:pPr>
        <w:pStyle w:val="Normal"/>
        <w:jc w:val="left"/>
        <w:rPr/>
      </w:pPr>
      <w:r>
        <w:rPr/>
      </w:r>
    </w:p>
    <w:p>
      <w:pPr>
        <w:pStyle w:val="Normal"/>
        <w:rPr/>
      </w:pPr>
      <w:r>
        <w:rPr/>
        <w:t>Я считаю, что книги по психологии и самопомощи весьма полезны. Увлекательные теории Карла Юнга помогают мне внимательнее прислушиваться к своему (и коллективному) подсознательному, а чтение его книг может послужить неплохим способом самозащиты.</w:t>
      </w:r>
    </w:p>
    <w:p>
      <w:pPr>
        <w:pStyle w:val="Normal"/>
        <w:rPr/>
      </w:pPr>
      <w:r>
        <w:rPr/>
        <w:t xml:space="preserve">Мы далеко не все знаем о самих себе. Точно так же существует многое, чего мы не знаем о других людях. Юнг использует понятие </w:t>
      </w:r>
      <w:r>
        <w:rPr>
          <w:i/>
          <w:iCs/>
        </w:rPr>
        <w:t>психика</w:t>
      </w:r>
      <w:r>
        <w:rPr/>
        <w:t xml:space="preserve">  в отношении как сознательных, так и подсознательных процессов. (Кстати, словечко </w:t>
      </w:r>
      <w:r>
        <w:rPr>
          <w:i/>
          <w:iCs/>
        </w:rPr>
        <w:t>псих</w:t>
      </w:r>
      <w:r>
        <w:rPr/>
        <w:t xml:space="preserve">  происходит именно отсюда.) Впервые я познакомился с работами Юнга благодаря одному знакомому, который пережил несколько исключительно тяжелых ситуаций, но не утратил твердости духа. Я не мог понять, откуда берется в нем такая способность сохранять «стойкость под огнем», и прямо спросил об этом, а он ответил: о том, что на самом деле является главным, ему постоянно напоминают идеи Юнга.</w:t>
      </w:r>
    </w:p>
    <w:p>
      <w:pPr>
        <w:pStyle w:val="Normal"/>
        <w:rPr/>
      </w:pPr>
      <w:r>
        <w:rPr/>
        <w:t>Мой друг сформулировал это следующим образом: «Дональд, я учился всему на собственном опыте. Из соображений безопасности я нередко представляю другого человека в виде ружья, которое может быть направлено в мою сторону. Но если он – ружье, то я – курок и поэтому стараюсь говорить и ступать осторожно. Ружье – это очень хороший зрительный образ, позволяющий избегать конфликтов, поскольку, не подозревая об этом, я нахожусь среди людей, за достойной и цивилизованной оболочкой которых скрываются форменные психи. Мы никогда не знаем, что может пробудить в человеке инстинкт убийцы. Это может быть что-то, что случилось с ним в возрасте пяти лет. Поэтому, если не хочешь, чтобы ружье выстрелило в тебя, постарайся не быть для него курком».</w:t>
      </w:r>
    </w:p>
    <w:p>
      <w:pPr>
        <w:pStyle w:val="Normal"/>
        <w:rPr/>
      </w:pPr>
      <w:r>
        <w:rPr/>
        <w:t>Изложенная таким образом, его философия произвела на меня большое впечатление, и я немедленно начал читать все, что смог найти о Карле Юнге, и сейчас безмерно рад этому, ведь в конечном итоге это помогло мне не только в бизнесе, но и в личной жизни. Как человеческие личности, все мы еще находимся на стадии развития, и понимание этого немало способствовало моему собственному взрослению. Благодаря прочитанному я теперь меньше склонен удивляться так называемому аберрантному поведению. Должен подчеркнуть, что я вовсе не циник, просто знаю, что подобные вещи случаются. Ненавижу оказываться в ситуациях, после которых поневоле спрашиваю себя: «И как это могло произойти?» Такой подход напоминает мне фразу Наполеона относительно удивления: хороший генерал не имеет на него права.</w:t>
      </w:r>
    </w:p>
    <w:p>
      <w:pPr>
        <w:pStyle w:val="Normal"/>
        <w:rPr/>
      </w:pPr>
      <w:r>
        <w:rPr/>
        <w:t>Для того чтобы быть эффективным руководителем, нужно понимать и других людей, и, в не меньшей степени, самого себя. Для меня чтение работ Юнга стало шагом в правильном направлении. Если бы в школе бизнеса кто-то сказал мне, что изучение психологии – необходимый залог финансового успеха, я бы не поверил. Однако история, рассказанная другом, изменила мое отношение, и я благодарен ему за мудрый совет. Довольно непродолжительное время, которое потребовалось на прочтение книг, не было потрачено даром. Начните с автобиографии психолога «Воспоминания. Сновидения. Размышления» – и вас ждет увлекательное повествование, к тому же помогающее точнее настроить свое восприятие и инстинкты. Вы обретете способность заглядывать в душу окружающим, вместо того чтобы пытаться читать что-то по их лицам. Поверьте, это окажется вам полезным во многих отношениях.</w:t>
      </w:r>
    </w:p>
    <w:p>
      <w:pPr>
        <w:pStyle w:val="Normal"/>
        <w:rPr/>
      </w:pPr>
      <w:r>
        <w:rPr/>
        <w:t xml:space="preserve">У слова </w:t>
      </w:r>
      <w:r>
        <w:rPr>
          <w:i/>
          <w:iCs/>
        </w:rPr>
        <w:t>персона</w:t>
      </w:r>
      <w:r>
        <w:rPr/>
        <w:t xml:space="preserve">  интересные корни. Оно происходит от латинского </w:t>
      </w:r>
      <w:r>
        <w:rPr>
          <w:i/>
          <w:iCs/>
        </w:rPr>
        <w:t>persona</w:t>
      </w:r>
      <w:r>
        <w:rPr/>
        <w:t xml:space="preserve"> , что в переводе означает </w:t>
      </w:r>
      <w:r>
        <w:rPr>
          <w:i/>
          <w:iCs/>
        </w:rPr>
        <w:t>маска</w:t>
      </w:r>
      <w:r>
        <w:rPr/>
        <w:t xml:space="preserve"> . В этом нет ничего уничижительного, ведь маска – необходимость. Каждый из нас имеет свою «персону», обеспечивающую наше выживание в окружающем мире. Это внешняя, обращенная к людям сторона личности, и она может создаваться как неосознанно, так и умышленно. Например, продавец, потерявший в автокатастрофе всю свою семью, разумеется, находится в полном отчаянии. Но для того чтобы успешно общаться с покупателями, он вынужден выглядеть уверенным и энергичным. Это часть его «маски», требующаяся для выживания в обществе.</w:t>
      </w:r>
    </w:p>
    <w:p>
      <w:pPr>
        <w:pStyle w:val="Normal"/>
        <w:rPr/>
      </w:pPr>
      <w:r>
        <w:rPr/>
        <w:t>Единственная опасность заключается в том, что человек может полностью превратиться в собственную маску. Это означает, что на каком-то этапе теряется или отсекается нечто важное и в итоге подобные люди становятся полностью невидимыми за своей искусно вылепленной профессиональной «персоной». Поскольку я в значительной степени живу на виду у публики, такая опасность актуальна для меня, и я уделил немало времени раздумьям о возможности подобного исхода. К счастью, я так же хорошо знаю свою «внешнюю» сторону, как и «внутреннюю», предназначенную для «личного пользования». И, не имея привычки скрывать от публики слишком многое, я все же сознаю, что существую в нескольких плоскостях. Вот одна из причин того, почему, находясь в The Trump Organization, я чувствую себя как дома. Люди, которые работают со мной каждый день, знают, что я не только «богатый малый». Они видят, как напряженно я работаю. Однажды мне сказали, что я живу почти как мормон, и я счел это высокой похвалой.</w:t>
      </w:r>
    </w:p>
    <w:p>
      <w:pPr>
        <w:pStyle w:val="Normal"/>
        <w:rPr/>
      </w:pPr>
      <w:r>
        <w:rPr/>
        <w:t>Как бы то ни было, чтение Юнга позволит вам лучше понять самого себя, мотивы своего поведения и поведения окружающих.</w:t>
      </w:r>
    </w:p>
    <w:p>
      <w:pPr>
        <w:pStyle w:val="Normal"/>
        <w:rPr/>
      </w:pPr>
      <w:r>
        <w:rPr/>
      </w:r>
    </w:p>
    <w:p>
      <w:pPr>
        <w:pStyle w:val="Heading3"/>
        <w:ind w:hanging="0"/>
        <w:rPr/>
      </w:pPr>
      <w:r>
        <w:rPr/>
        <w:t>Цените свое «Я»</w:t>
      </w:r>
    </w:p>
    <w:p>
      <w:pPr>
        <w:pStyle w:val="Normal"/>
        <w:jc w:val="left"/>
        <w:rPr/>
      </w:pPr>
      <w:r>
        <w:rPr/>
      </w:r>
    </w:p>
    <w:p>
      <w:pPr>
        <w:pStyle w:val="Normal"/>
        <w:rPr/>
      </w:pPr>
      <w:r>
        <w:rPr/>
        <w:t>Вы догадываетесь, что следовать этому правилу мне было совсем не сложно. Но выслушайте до конца – на то есть хорошие причины.</w:t>
      </w:r>
    </w:p>
    <w:p>
      <w:pPr>
        <w:pStyle w:val="Normal"/>
        <w:rPr/>
      </w:pPr>
      <w:r>
        <w:rPr/>
        <w:t>Вопреки распространенному мнению, развитое эго – положительное качество. Оно занимает центральное место в сознании и придает нашему существованию осмысленность. Как-то я сказал одному человеку: «Покажите мне личность, лишенную эгоцентризма, – и я покажу вам заведомо проигравшего». В тот момент я пытался слегка обострить обстановку и спровоцировать какую-нибудь реакцию, но позднее понял, что, в сущности, это утверждение недалеко от истины.</w:t>
      </w:r>
    </w:p>
    <w:p>
      <w:pPr>
        <w:pStyle w:val="Normal"/>
        <w:rPr/>
      </w:pPr>
      <w:r>
        <w:rPr/>
        <w:t>Задача эго состоит в том, чтобы поддерживать правильный баланс между сознательным и бессознательным составляющими нашей личности. Перекосы в любую из сторон вредны и опасны. Недостаток эго равняется недостатку жизненной силы, а его избыток порождает натуру диктатора. Ради себя и окружающих старайтесь постоянно поддерживать правильный баланс, стремитесь к гармонии. Это разумный подход к жизни и к бизнесу.</w:t>
      </w:r>
    </w:p>
    <w:p>
      <w:pPr>
        <w:pStyle w:val="Normal"/>
        <w:rPr/>
      </w:pPr>
      <w:r>
        <w:rPr/>
        <w:t>Понимание того, каким образом функционирует наше эго, часто может оказаться весьма полезным. Например, приходилось ли вам замечать, насколько быстро можно успокоить своего оппонента, просто сказав ему: «Хорошо, как пожелаете…»? Поступая таким образом, мы как бы полностью отказываемся от своего эго, что не только разоружает противника, но и лишает его возможности продолжать спор. Между тем мы получаем мгновение покоя, необходимое для того, чтобы сконцентрироваться на более важных проблемах, чем препирательство с кем-то, считающим себя самим Господом Богом.</w:t>
      </w:r>
    </w:p>
    <w:p>
      <w:pPr>
        <w:pStyle w:val="Normal"/>
        <w:rPr/>
      </w:pPr>
      <w:r>
        <w:rPr/>
        <w:t>Иногда, вместо того чтобы прямо противостоять тирану или сумасшедшему, полезнее держать знание при себе и действовать соответственно, то есть более умно.</w:t>
      </w:r>
    </w:p>
    <w:p>
      <w:pPr>
        <w:pStyle w:val="Normal"/>
        <w:rPr/>
      </w:pPr>
      <w:r>
        <w:rPr/>
        <w:t>Утверждение «Знание – сила» известно всем, и разумное использование этой силы крайне важно как в мире бизнеса, так и в личной жизни.</w:t>
      </w:r>
    </w:p>
    <w:p>
      <w:pPr>
        <w:pStyle w:val="Normal"/>
        <w:rPr/>
      </w:pPr>
      <w:r>
        <w:rPr/>
        <w:t>И когда ваше сознание начинает строить воздушные замки, неплохо сначала убедиться, что фундамент на месте. Так будет лучше для вас самих и для окружающих.</w:t>
      </w:r>
    </w:p>
    <w:p>
      <w:pPr>
        <w:pStyle w:val="Normal"/>
        <w:rPr/>
      </w:pPr>
      <w:r>
        <w:rPr/>
      </w:r>
    </w:p>
    <w:p>
      <w:pPr>
        <w:pStyle w:val="Heading3"/>
        <w:ind w:hanging="0"/>
        <w:rPr/>
      </w:pPr>
      <w:r>
        <w:rPr/>
        <w:t>Научитесь правильно воспринимать критику</w:t>
      </w:r>
    </w:p>
    <w:p>
      <w:pPr>
        <w:pStyle w:val="Normal"/>
        <w:jc w:val="left"/>
        <w:rPr/>
      </w:pPr>
      <w:r>
        <w:rPr/>
      </w:r>
    </w:p>
    <w:p>
      <w:pPr>
        <w:pStyle w:val="Normal"/>
        <w:rPr/>
      </w:pPr>
      <w:r>
        <w:rPr/>
        <w:t>Чем бы вы ни занимались, рано или поздно вам предстоит подвергнуться критике. Давайте признаемся честно: никто, кроме отъявленных мазохистов, к этому не стремится.</w:t>
      </w:r>
    </w:p>
    <w:p>
      <w:pPr>
        <w:pStyle w:val="Normal"/>
        <w:rPr/>
      </w:pPr>
      <w:r>
        <w:rPr/>
        <w:t>Существует как конструктивная критика, так и деструктивная. Вот несколько советов о том, как их воспринимать:</w:t>
      </w:r>
    </w:p>
    <w:p>
      <w:pPr>
        <w:pStyle w:val="Normal"/>
        <w:rPr/>
      </w:pPr>
      <w:r>
        <w:rPr/>
        <w:t>1. Сначала подумайте об источнике критики. Должно ли мнение этого человека вообще иметь для вас значение?</w:t>
      </w:r>
    </w:p>
    <w:p>
      <w:pPr>
        <w:pStyle w:val="Normal"/>
        <w:rPr/>
      </w:pPr>
      <w:r>
        <w:rPr/>
        <w:t>2. Если его мнение имеет для вас значение, потратьте несколько минут на размышление о том, можно ли извлечь из этой критики что-то полезное. Посторонние люди часто видят то, чего не замечаем мы сами. Используйте их проницательный взгляд себе на пользу.</w:t>
      </w:r>
    </w:p>
    <w:p>
      <w:pPr>
        <w:pStyle w:val="Normal"/>
        <w:rPr/>
      </w:pPr>
      <w:r>
        <w:rPr/>
        <w:t xml:space="preserve">3. Критик всегда имеет какую-то цель. Иногда он руководствуется общим благом, а иногда лишь своим собственным. Член жюри телепрограммы </w:t>
      </w:r>
      <w:r>
        <w:rPr>
          <w:i/>
          <w:iCs/>
        </w:rPr>
        <w:t>American Idol</w:t>
      </w:r>
      <w:r>
        <w:rPr/>
        <w:t xml:space="preserve">  Саймон Кауэлл может критиковать участников шоу, но он честен и справедлив, и я не думаю, что передача могла бы обойтись без него. В своем интервью Саймон милостиво отозвался о моем проекте </w:t>
      </w:r>
      <w:r>
        <w:rPr>
          <w:i/>
          <w:iCs/>
        </w:rPr>
        <w:t>The Apprentice.</w:t>
      </w:r>
      <w:r>
        <w:rPr/>
        <w:t xml:space="preserve">  «По моему мнению, это чудесная программа, – заявил он газете </w:t>
      </w:r>
      <w:r>
        <w:rPr>
          <w:i/>
          <w:iCs/>
        </w:rPr>
        <w:t>Daily News.</w:t>
      </w:r>
      <w:r>
        <w:rPr/>
        <w:t xml:space="preserve">  – Трамп – отличный ведущий. Он не играет на публику, а остается самим собой. На телевидении это достаточно сложно». Как я уже сказал, Саймон честный и непредвзятый судья, и я его большой поклонник.</w:t>
      </w:r>
    </w:p>
    <w:p>
      <w:pPr>
        <w:pStyle w:val="Normal"/>
        <w:rPr/>
      </w:pPr>
      <w:r>
        <w:rPr/>
        <w:t>4. Свое мнение есть у каждого. В большинстве случаев оно не стоит бумаги, на которой изложено.</w:t>
      </w:r>
    </w:p>
    <w:p>
      <w:pPr>
        <w:pStyle w:val="Normal"/>
        <w:rPr/>
      </w:pPr>
      <w:r>
        <w:rPr/>
        <w:t>5. Если же это мнение стоит бумаги, более того, – напечатано в газете, которую покупают и читают, то поймите: если бы вас не сочли достаточно интересным для читающей публики, никто не стал бы тратить время на то, чтобы вас критиковать. Воспринимайте эту критику как комплимент, неоспоримое доказательство вашей важности.</w:t>
      </w:r>
    </w:p>
    <w:p>
      <w:pPr>
        <w:pStyle w:val="Normal"/>
        <w:rPr/>
      </w:pPr>
      <w:r>
        <w:rPr/>
      </w:r>
    </w:p>
    <w:p>
      <w:pPr>
        <w:pStyle w:val="Heading3"/>
        <w:ind w:hanging="0"/>
        <w:rPr/>
      </w:pPr>
      <w:r>
        <w:rPr/>
        <w:t>Подготовка необходима, и она будет подвергнута экзамену</w:t>
      </w:r>
    </w:p>
    <w:p>
      <w:pPr>
        <w:pStyle w:val="Normal"/>
        <w:jc w:val="left"/>
        <w:rPr/>
      </w:pPr>
      <w:r>
        <w:rPr/>
      </w:r>
    </w:p>
    <w:p>
      <w:pPr>
        <w:pStyle w:val="Normal"/>
        <w:rPr/>
      </w:pPr>
      <w:r>
        <w:rPr/>
        <w:t>Люди, которые считают, что достижение успеха представляет собой линейный процесс продвижения от «А» сразу же к «Я» (то есть прямо на вершину), плохо ориентируются в реальном мире. На самом деле правдивых историй о внезапном успехе крайне мало. Его попросту не бывает.</w:t>
      </w:r>
    </w:p>
    <w:p>
      <w:pPr>
        <w:pStyle w:val="Normal"/>
        <w:rPr/>
      </w:pPr>
      <w:r>
        <w:rPr/>
        <w:t xml:space="preserve">Успех часто </w:t>
      </w:r>
      <w:r>
        <w:rPr>
          <w:i/>
          <w:iCs/>
        </w:rPr>
        <w:t>кажется</w:t>
      </w:r>
      <w:r>
        <w:rPr/>
        <w:t xml:space="preserve">  внезапным, поскольку газеты и телевидение нередко рассказывают о никому ранее не известных людях, которые внезапно добились всеобщей популярности. Но представьте себе гигантскую секвойю, растущую на протяжении столетий. То, что в один прекрасный день телевидение решило ее заснять, отнюдь не значит, что до этого дерево не существовало.</w:t>
      </w:r>
    </w:p>
    <w:p>
      <w:pPr>
        <w:pStyle w:val="Normal"/>
        <w:rPr/>
      </w:pPr>
      <w:r>
        <w:rPr/>
        <w:t>В 1955 году Глен Гулд, пианист классической школы из Торонто, взлетел на волне международной славы, записав пластинку с «Вариациями Голдберга» Иоганна Себастьяна Баха. Он казался юным и необычным, но к тому моменту уже играл на фортепиано около двадцати лет. И пусть широкая публика считала, что успех настиг Гулда буквально за одну ночь, тот, кто сам потратил двадцать лет на занятие каким-либо делом, вряд ли с ней согласится.</w:t>
      </w:r>
    </w:p>
    <w:p>
      <w:pPr>
        <w:pStyle w:val="Normal"/>
        <w:rPr/>
      </w:pPr>
      <w:r>
        <w:rPr/>
        <w:t>Признаюсь, что мои познания в классической музыке довольно ограничены, но из прочитанного я знаю, что процесс становления классиче-ского музыканта долог и труден. Количество часов, необходимых для того, чтобы овладеть инструментом, просто потрясает, и этим занятиям никогда не суждено закончиться. Как музыканты с этим справляются? Не уверен, но думаю, что большое значение здесь имеет всеобъемлющая страсть к музыке.</w:t>
      </w:r>
    </w:p>
    <w:p>
      <w:pPr>
        <w:pStyle w:val="Normal"/>
        <w:rPr/>
      </w:pPr>
      <w:r>
        <w:rPr/>
        <w:t>В каждой профессии, в каждом роде деятельности существуют свои требования – тот необходимый минимум, который нужен для достижения успеха. Если вы не в состоянии заниматься ежедневно, музыкантом вам не стать. Если вы ненавидите тренировки, спортсмена из вас тоже не получится.</w:t>
      </w:r>
    </w:p>
    <w:p>
      <w:pPr>
        <w:pStyle w:val="Normal"/>
        <w:rPr/>
      </w:pPr>
      <w:r>
        <w:rPr/>
        <w:t>В любом бизнесе главное требование – это понимание процесса работы. Если вы не понимаете его, то и не сможете насладиться его плодами. Вы просто не продержитесь достаточно долго, чтобы вас успел настичь «внезапный» успех.</w:t>
      </w:r>
    </w:p>
    <w:p>
      <w:pPr>
        <w:pStyle w:val="Normal"/>
        <w:rPr/>
      </w:pPr>
      <w:r>
        <w:rPr/>
        <w:t>Частью процесса является необходимость предварительной подготовки. Вы должны твердо знать, во что собираетесь ввязаться, – таково было одно из наиболее твердых убеждений моего отца. Нам всем известно, что значит «попасть впросак». Со стороны это выглядит забавно, но тому, кто опростоволосился, совсем не смешно, а стыдно. И одной из вероятных причин совершения досадных промахов является недостаточная подготовка, поэтому имеет смысл потренироваться, дабы не попасть в смешную ситуацию.</w:t>
      </w:r>
    </w:p>
    <w:p>
      <w:pPr>
        <w:pStyle w:val="Normal"/>
        <w:rPr/>
      </w:pPr>
      <w:r>
        <w:rPr/>
        <w:t>Можно, конечно, учиться на своих ошибках, но куда лучше учиться на успехах. Когда я слышу, как кто-то говорит: «Ну что ж, это был забавный эксперимент», то могу смело предположить: он имеет в виду, что запланированное не удалось или произошло не так. Я лично не нахожу свои ошибки забавными или интересными.</w:t>
      </w:r>
    </w:p>
    <w:p>
      <w:pPr>
        <w:pStyle w:val="Normal"/>
        <w:rPr/>
      </w:pPr>
      <w:r>
        <w:rPr/>
        <w:t xml:space="preserve">Можете представить себе хирурга, говорящего: «Что ж, все прошло не совсем так, как хотелось бы, но зато я многому научился»? Что-то меня не тянет попасть к нему на операционный стол. То же самое относится и к бизнесу, потому что там зачастую речь идет не только о ваших деньгах, но и о деньгах и благосостоянии других людей. В том роде деятельности, которым занимаюсь я, нужно быть особенно осторожным. Если при проектировании или строительстве небоскреба что-то пойдет не так, может пострадать или даже погибнуть множество людей. Я </w:t>
      </w:r>
      <w:r>
        <w:rPr>
          <w:i/>
          <w:iCs/>
        </w:rPr>
        <w:t>обязан</w:t>
      </w:r>
      <w:r>
        <w:rPr/>
        <w:t xml:space="preserve">  в точности знать, что делаю, ведь в конечном итоге именно я несу за это ответственность.</w:t>
      </w:r>
    </w:p>
    <w:p>
      <w:pPr>
        <w:pStyle w:val="Normal"/>
        <w:rPr/>
      </w:pPr>
      <w:r>
        <w:rPr/>
        <w:t>Окружающие видят только конечный продукт. Ого, небоскреб! А сколько и чего в него вложено – другой вопрос. Строительство – отнюдь не замечательное времяпрепровождение, а тяжелая и зачастую опасная работа. К счастью, я понял это сразу, как только занялся бизнесом, поэтому с большой серьезностью подхожу к возведению каждого здания.</w:t>
      </w:r>
    </w:p>
    <w:p>
      <w:pPr>
        <w:pStyle w:val="Normal"/>
        <w:rPr/>
      </w:pPr>
      <w:r>
        <w:rPr/>
        <w:t>Именно здесь может помочь привычка тщательно готовиться к любому начинанию. Это необходимое требование, а не «дополнительные занятия» с целью повышения продуктивности. Мне нужно не только четко представлять свою задачу самому, но и найти подрядчиков, которые имеют столь же ясные представления о работе. Поэтому я очень требователен и к ним, и, в не меньшей степени, к самому себе. От качества нашей работы зависит множество жизней. И боже упаси нас от «забавных экспериментов»!</w:t>
      </w:r>
    </w:p>
    <w:p>
      <w:pPr>
        <w:pStyle w:val="Normal"/>
        <w:rPr/>
      </w:pPr>
      <w:r>
        <w:rPr/>
        <w:t>Каждому человеку приходилось изображать «видимость» учебы. И в школе, и в университете есть такие курсы, которые не в состоянии увлечь полностью. Не забывайте об этом при выборе будущей карьеры. Что привлекает и интересует вас больше всего?</w:t>
      </w:r>
    </w:p>
    <w:p>
      <w:pPr>
        <w:pStyle w:val="Normal"/>
        <w:rPr/>
      </w:pPr>
      <w:r>
        <w:rPr/>
        <w:t>Представьте себе пирамиду. Замечали ли вы, какое широкое и прочное у нее основание? Обращали внимание на тщательно выверенные уровни, постепенно ведущие к вершине? А теперь переверните эту пирамиду вверх ногами. Это и будет модель мышления шиворот-навыворот. Никто не начинает с вершины, начинают с фундамента, с основания, и чем оно прочнее, тем лучше.</w:t>
      </w:r>
    </w:p>
    <w:p>
      <w:pPr>
        <w:pStyle w:val="Normal"/>
        <w:rPr/>
      </w:pPr>
      <w:r>
        <w:rPr/>
        <w:t>Мир движется вперед такими невероятными темпами, что мы испытываем нетерпение, когда возникают какие-то задержки, будь то очередь в супермаркете или медленный доступ в Интернет. Наша нетерпеливость требует, чтобы этот процесс ускорился или чтобы мы вообще могли его избежать. Но я не могу ускорить закладку фундамента под новое здание или начать вдруг играть на рояле, как Глен Гулд, просто потому, что мне того захотелось.</w:t>
      </w:r>
    </w:p>
    <w:p>
      <w:pPr>
        <w:pStyle w:val="Normal"/>
        <w:rPr/>
      </w:pPr>
      <w:r>
        <w:rPr/>
        <w:t>Научитесь принимать не только возможности, но и ограничения, заложенные в деле, которым вы собираетесь заниматься. Постарайтесь сами разузнать как можно больше о том, что планируете делать, и не ждите, что каждый будет вести себя как любящая бабушка, заботящаяся о вашем благе. Большинство людей стремятся к тому, что лучше для них самих, а вовсе не для вас. И если эти люди уже затратили большие усилия для собственной подготовки, то почему они должны делиться своими знаниями с вами?</w:t>
      </w:r>
    </w:p>
    <w:p>
      <w:pPr>
        <w:pStyle w:val="Normal"/>
        <w:rPr/>
      </w:pPr>
      <w:r>
        <w:rPr/>
      </w:r>
    </w:p>
    <w:p>
      <w:pPr>
        <w:pStyle w:val="Heading3"/>
        <w:ind w:hanging="0"/>
        <w:rPr/>
      </w:pPr>
      <w:r>
        <w:rPr/>
        <w:t>Прислушивайтесь к игре в пинг-понг</w:t>
      </w:r>
    </w:p>
    <w:p>
      <w:pPr>
        <w:pStyle w:val="Normal"/>
        <w:jc w:val="left"/>
        <w:rPr/>
      </w:pPr>
      <w:r>
        <w:rPr/>
      </w:r>
    </w:p>
    <w:p>
      <w:pPr>
        <w:pStyle w:val="Normal"/>
        <w:rPr/>
      </w:pPr>
      <w:r>
        <w:rPr/>
        <w:t>Уже давно я научился слушать людей, и слушать внимательно. На самом деле вы можете многое узнать от тех, кто вас окружает, нужно просто научиться правильно оценивать поступающие сведения. Большая часть так называемой «информации», которую я получаю, на поверку оказывается всего лишь чьим-нибудь мнением. Разумеется, мнение каждого человека имеет определенную ценность, вот только ценность эта не всегда высока.</w:t>
      </w:r>
    </w:p>
    <w:p>
      <w:pPr>
        <w:pStyle w:val="Normal"/>
        <w:rPr/>
      </w:pPr>
      <w:r>
        <w:rPr/>
        <w:t>Присматривайтесь к рынку. Следите за тем, что происходит в мире. Это одна из причин, по которым я ежедневно посвящаю несколько часов чтению. Несколько часов – вот и все, что необходимо, чтобы быть в курсе текущих событий и поучиться у великих людей древности. Как вы намереваетесь добиться успеха, если о том, что происходит в мире, имеете лишь туманное представление или вообще никакого? Это все равно что сказать: «Я знаю, что 11 сентября было, но предпочитаю о нем не думать, так как это знание мешает моему позитивному взгляду на жизнь». Замечательная позиция, если вы по профессии сказочник.</w:t>
      </w:r>
    </w:p>
    <w:p>
      <w:pPr>
        <w:pStyle w:val="Normal"/>
        <w:rPr/>
      </w:pPr>
      <w:r>
        <w:rPr/>
        <w:t>Все в мире имеет оборотную сторону, поэтому учитесь ее видеть и даже слышать. Однажды я познакомился с молодой женщиной из Гонконга, работавшей на Уолл-стрит и специализировавшейся на финансовых рынках стран с развивающейся экономикой. Она обладала удивительной способностью угадывать определенные события на рынке до такой степени точно, что это казалось мистикой.</w:t>
      </w:r>
    </w:p>
    <w:p>
      <w:pPr>
        <w:pStyle w:val="Normal"/>
        <w:rPr/>
      </w:pPr>
      <w:r>
        <w:rPr/>
        <w:t>Однажды я поинтересовался, как же ей удается высказывать настолько точные предположения, и она сравнила свою способность предсказывать движение мировых рынков с умением прислушиваться к игре в пинг-понг.</w:t>
      </w:r>
    </w:p>
    <w:p>
      <w:pPr>
        <w:pStyle w:val="Normal"/>
        <w:rPr/>
      </w:pPr>
      <w:r>
        <w:rPr/>
        <w:t>Сначала я решил, что она шутит или старается избежать прямого ответа, но девушка продолжила, поясняя свою теорию: «Абсолютно серьезно, Дональд. Когда я была еще маленькой, на первом этаже нашего дома стоял стол для игры в пинг-понг, и, занимаясь в своей комнате, я (иногда часами) слушала, как мои братья играют в настольный теннис. Вскоре я обнаружила, что могу определить наклон ракетки и результат подачи просто по стуку шарика, ударяющегося об стол. Я могла представить полет шарика до и после отскока, а также действия игрока, необходимые, чтобы принять такую подачу.</w:t>
      </w:r>
    </w:p>
    <w:p>
      <w:pPr>
        <w:pStyle w:val="Normal"/>
        <w:rPr/>
      </w:pPr>
      <w:r>
        <w:rPr/>
        <w:t>Позднее я применила тот же принцип к своей работе на рынках развивающихся стран и поняла, что могу предсказать возможные изменения, просто сосредоточившись на происходящем в мире и думая о том, как отдается звук шарика для пинг-понга в разных точках земного шара. Так что причина успеха, действительно, игра в пинг-понг».</w:t>
      </w:r>
    </w:p>
    <w:p>
      <w:pPr>
        <w:pStyle w:val="Normal"/>
        <w:rPr/>
      </w:pPr>
      <w:r>
        <w:rPr/>
        <w:t>Я был поражен, настолько это соответствовало моей собственной идее о необходимости настроиться на то, что происходит вокруг.</w:t>
      </w:r>
    </w:p>
    <w:p>
      <w:pPr>
        <w:pStyle w:val="Normal"/>
        <w:rPr/>
      </w:pPr>
      <w:r>
        <w:rPr/>
        <w:t>Должен добавить, что эта молодая женщина имела необходимое финансовое образование, которого требовала выбранная ею профессия. Она была блестящей студенткой. Но от других ее отличала именно способность применять свои знания на практике и четкий самоанализ, выявивший связь между игрой в пинг-понг и работой. Возможно, вначале она делала это на подсознательном уровне, но именно подключение подсознания и дало ей неоспоримое преимущество. Знакомство с ней стало для меня очередным уроком: не следует недооценивать силу простой наблюдательности.</w:t>
      </w:r>
    </w:p>
    <w:p>
      <w:pPr>
        <w:pStyle w:val="Normal"/>
        <w:rPr/>
      </w:pPr>
      <w:r>
        <w:rPr/>
        <w:t>Выясните, что делали остальные люди, чтобы добиться успеха, и будьте готовы сделать в десять раз больше. Нет никаких гарантий, что этого не потребуется.</w:t>
      </w:r>
    </w:p>
    <w:p>
      <w:pPr>
        <w:pStyle w:val="Normal"/>
        <w:rPr/>
      </w:pPr>
      <w:r>
        <w:rPr/>
        <w:t>А вот сравнивать себя с другими – бесполезная трата времени. Мне не раз приходилось слышать, как кто-то говорил: «Мистер Удачник к тридцати годам уже имел миллион долларов, а ведь я работал не меньше его». Так вот, мистер Удачник не имеет никакого отношения к вам самим, вашим возможностям, шансам, успеху или поражению. Не мерьте себя чужим аршином, это может серьезно подорвать вашу уверенность и решимость. Лучше следуйте своим собственным проектам и планам. Увы, мы не можем все до одного походить на Тайгера Вудса, Джея Ло, Билла Гейтса или на кого бы то ни было еще. С этим трудно смириться, но тем не менее… Возможно, вам уже приходилось сталкиваться с поражением. Такое случается, и часто! Но то, что вы сохранили стремления и надежды, уже представляет собой новое начало, необходимое для движения по дороге к успеху. Даже если сейчас вы чувствуете себя побежденным, у вас по-прежнему есть шанс. Однако победа не приходит сама собой, поэтому вперед, за работу!</w:t>
      </w:r>
    </w:p>
    <w:p>
      <w:pPr>
        <w:pStyle w:val="Normal"/>
        <w:rPr/>
      </w:pPr>
      <w:r>
        <w:rPr/>
        <w:t>В заключение несколько моих любимых цитат:</w:t>
      </w:r>
    </w:p>
    <w:p>
      <w:pPr>
        <w:pStyle w:val="Normal"/>
        <w:jc w:val="left"/>
        <w:rPr/>
      </w:pPr>
      <w:r>
        <w:rPr/>
      </w:r>
    </w:p>
    <w:p>
      <w:pPr>
        <w:pStyle w:val="Cite"/>
        <w:ind w:left="1134" w:right="600" w:firstLine="567"/>
        <w:rPr/>
      </w:pPr>
      <w:r>
        <w:rPr/>
        <w:t>«В те места, куда стоит идти, как правило, нет коротких путей»;</w:t>
      </w:r>
      <w:r>
        <w:rPr>
          <w:rStyle w:val="FootnoteAnchor"/>
          <w:position w:val="6"/>
        </w:rPr>
        <w:footnoteReference w:id="30"/>
      </w:r>
    </w:p>
    <w:p>
      <w:pPr>
        <w:pStyle w:val="CiteAuthor"/>
        <w:ind w:left="1701" w:right="600" w:firstLine="567"/>
        <w:rPr/>
      </w:pPr>
      <w:r>
        <w:rPr/>
        <w:t>Беверли Силлз</w:t>
      </w:r>
    </w:p>
    <w:p>
      <w:pPr>
        <w:pStyle w:val="Normal"/>
        <w:jc w:val="left"/>
        <w:rPr/>
      </w:pPr>
      <w:r>
        <w:rPr/>
      </w:r>
    </w:p>
    <w:p>
      <w:pPr>
        <w:pStyle w:val="Normal"/>
        <w:jc w:val="left"/>
        <w:rPr/>
      </w:pPr>
      <w:r>
        <w:rPr/>
      </w:r>
    </w:p>
    <w:p>
      <w:pPr>
        <w:pStyle w:val="Cite"/>
        <w:ind w:left="1134" w:right="600" w:firstLine="567"/>
        <w:rPr/>
      </w:pPr>
      <w:r>
        <w:rPr/>
        <w:t>«Чем больше я работаю, тем удачливее становлюсь»;</w:t>
      </w:r>
      <w:r>
        <w:rPr>
          <w:rStyle w:val="FootnoteAnchor"/>
          <w:position w:val="6"/>
        </w:rPr>
        <w:footnoteReference w:id="31"/>
      </w:r>
    </w:p>
    <w:p>
      <w:pPr>
        <w:pStyle w:val="CiteAuthor"/>
        <w:ind w:left="1701" w:right="600" w:firstLine="567"/>
        <w:rPr/>
      </w:pPr>
      <w:r>
        <w:rPr/>
        <w:t>Гарри Плейер</w:t>
      </w:r>
    </w:p>
    <w:p>
      <w:pPr>
        <w:pStyle w:val="Normal"/>
        <w:jc w:val="left"/>
        <w:rPr/>
      </w:pPr>
      <w:r>
        <w:rPr/>
      </w:r>
    </w:p>
    <w:p>
      <w:pPr>
        <w:pStyle w:val="Normal"/>
        <w:jc w:val="left"/>
        <w:rPr/>
      </w:pPr>
      <w:r>
        <w:rPr/>
      </w:r>
    </w:p>
    <w:p>
      <w:pPr>
        <w:pStyle w:val="Heading3"/>
        <w:ind w:hanging="0"/>
        <w:rPr/>
      </w:pPr>
      <w:r>
        <w:rPr/>
        <w:t>Посвятите раздумьям хотя бы три часа в день</w:t>
      </w:r>
    </w:p>
    <w:p>
      <w:pPr>
        <w:pStyle w:val="Normal"/>
        <w:jc w:val="left"/>
        <w:rPr/>
      </w:pPr>
      <w:r>
        <w:rPr/>
      </w:r>
    </w:p>
    <w:p>
      <w:pPr>
        <w:pStyle w:val="Normal"/>
        <w:rPr/>
      </w:pPr>
      <w:r>
        <w:rPr/>
        <w:t>Недавно я прочел в газете статью, в которой европейские студенты, обучающиеся по обмену в США, безоговорочно сошлись во мнениях относительно одного из аспектов американского стиля жизни: уровень шума чрезвычайно велик. Мы, американцы, как будто избегаем тишины: даже паузы в разговорах моментально заполняются пустым трепом.</w:t>
      </w:r>
    </w:p>
    <w:p>
      <w:pPr>
        <w:pStyle w:val="Normal"/>
        <w:rPr/>
      </w:pPr>
      <w:r>
        <w:rPr/>
        <w:t>Это заставило меня осознать, насколько сам я нуждаюсь в том, чтобы какое-то время (обычно около трех часов в день) проводить в тишине, дабы сохранять элементарное самообладание. Это время предназначено для чтения и размышлений, и после него я всегда чувствую себя отдохнувшим и обновленным. Именно в эти часы моя натура экстраверта получает пищу для дальнейших действий.</w:t>
      </w:r>
    </w:p>
    <w:p>
      <w:pPr>
        <w:pStyle w:val="Normal"/>
        <w:rPr/>
      </w:pPr>
      <w:r>
        <w:rPr/>
        <w:t>Для меня наилучшим периодом для раздумий является раннее утро. Встаю я рано, обычно около 5 утра, что дает мне пару часов на ознакомление со всевозможными газетами и журналами – местными, национальными и международными.</w:t>
      </w:r>
    </w:p>
    <w:p>
      <w:pPr>
        <w:pStyle w:val="Normal"/>
        <w:rPr/>
      </w:pPr>
      <w:r>
        <w:rPr/>
        <w:t>Вечером, после парадных ужинов, я расслабляюсь, останавливаясь перекусить в корейском магазинчике неподалеку от дома, где покупаю картофельные чипсы и соленое печенье. На парадных ужинах редко удается сосредоточиться на еде, да и в любом случае я больше люблю простую «вредную» пищу.</w:t>
      </w:r>
    </w:p>
    <w:p>
      <w:pPr>
        <w:pStyle w:val="Normal"/>
        <w:rPr/>
      </w:pPr>
      <w:r>
        <w:rPr/>
        <w:t>Оказавшись наконец дома, я некоторое время читаю книги, чаще всего биографии. Мне нравится читать о философах, в особенности о Сократе, который утверждал, что человек должен руководствоваться велением собственной совести, подразумевая под этим самостоятельность мышления – философию, с которой я склонен согласиться. Следование этому принципу вряд ли повысит вашу популярность, однако явится необходимым залогом ясности мысли и хорошим способом избежать стадного чувства во всех его проявлениях.</w:t>
      </w:r>
    </w:p>
    <w:p>
      <w:pPr>
        <w:pStyle w:val="Normal"/>
        <w:rPr/>
      </w:pPr>
      <w:r>
        <w:rPr/>
        <w:t>Я читаю так часто, как только получается, но все равно это намного меньше, чем мне хотелось бы, ведь мое свободное время ограничивают немало факторов. И я благодарен Опре Уинфри за ее вклад в то, чтобы снова сделать Америку «читающей нацией». В книге «Америка, которой мы заслуживаем» я писал об ужасающей ситуации с чтением в нашей стране. С того момента, как Опра решила что-то предпринять по этому поводу, продажи книг заметно увеличились и писательское ремесло вновь стало считаться престижным, а не безнадежно канувшим в прошлое. Стремление Опры исправить ситуацию достойно бесконечной благодарности; надеюсь, что каждый человек в нашей стране способен оценить ее огромное позитивное влияние. Все мы должны сказать Опре огромное спасибо, и я хотел бы быть в первых рядах.</w:t>
      </w:r>
    </w:p>
    <w:p>
      <w:pPr>
        <w:pStyle w:val="Normal"/>
        <w:rPr/>
      </w:pPr>
      <w:r>
        <w:rPr/>
        <w:t>Я, как и любой другой человек, люблю кино и телевидение, но чтение для меня – необходимая подпитка. Ну и, конечно, картофельные чипсы и соленое печенье тоже!</w:t>
      </w:r>
    </w:p>
    <w:p>
      <w:pPr>
        <w:pStyle w:val="Normal"/>
        <w:rPr/>
      </w:pPr>
      <w:r>
        <w:rPr/>
      </w:r>
    </w:p>
    <w:p>
      <w:pPr>
        <w:pStyle w:val="Heading3"/>
        <w:ind w:hanging="0"/>
        <w:rPr/>
      </w:pPr>
      <w:r>
        <w:rPr/>
        <w:t>Одевайтесь в соответствии со своей средой</w:t>
      </w:r>
    </w:p>
    <w:p>
      <w:pPr>
        <w:pStyle w:val="Normal"/>
        <w:jc w:val="left"/>
        <w:rPr/>
      </w:pPr>
      <w:r>
        <w:rPr/>
      </w:r>
    </w:p>
    <w:p>
      <w:pPr>
        <w:pStyle w:val="Normal"/>
        <w:rPr/>
      </w:pPr>
      <w:r>
        <w:rPr/>
        <w:t>Некогда я гордился тем, что покупаю достаточно недорогие костюмы и одежду вообще. Казалось бессмысленным тратить тысячи долларов на великолепный наряд, когда вполне можно приобрести что-то всего за сотню. Да и кто это заметит?</w:t>
      </w:r>
    </w:p>
    <w:p>
      <w:pPr>
        <w:pStyle w:val="Normal"/>
        <w:rPr/>
      </w:pPr>
      <w:r>
        <w:rPr/>
        <w:t xml:space="preserve">С годами я понял, что такое мнение ошибочно. Сейчас я покупаю очень дорогие ботинки, и им, кажется, сносу нет, в то время как дешевые снашивались мгновенно и выглядели в полном соответствии со своей скромной ценой. То же самое касается и костюмов. В настоящий момент я пользуюсь услугами фирмы Brioni, отличающейся превосходным обслуживанием и вниманием к деталям. Brioni предоставили большинство костюмов для программы </w:t>
      </w:r>
      <w:r>
        <w:rPr>
          <w:i/>
          <w:iCs/>
        </w:rPr>
        <w:t>The Apprentice,</w:t>
      </w:r>
      <w:r>
        <w:rPr/>
        <w:t xml:space="preserve">  поэтому я им чрезвычайно доверяю (не говоря уже о том, что это была удачная сделка). К тому же они прекрасно справляются и с пошивом пальто.</w:t>
      </w:r>
    </w:p>
    <w:p>
      <w:pPr>
        <w:pStyle w:val="Normal"/>
        <w:rPr/>
      </w:pPr>
      <w:r>
        <w:rPr/>
        <w:t>Наша одежда может многое рассказать о нас еще до того, как мы успеем открыть рот. Для меня удачный стиль в одежде означает прежде всего понимание устоев своей среды: знание культурной традиции и стремление ее отражать и уважать.</w:t>
      </w:r>
    </w:p>
    <w:p>
      <w:pPr>
        <w:pStyle w:val="Normal"/>
        <w:rPr/>
      </w:pPr>
      <w:r>
        <w:rPr/>
        <w:t>«Модный прикид», популярный в Беверли-Хиллз, может выглядеть там весьма привлекательно, но на Уолл-стрит к нему, скорее всего, отнесутся с презрением. Достичь успеха и так довольно сложно, а уж если заявляться на повседневную встречу в парадном костюме… Стоит ли создавать дополнительные барьеры на своем пути?</w:t>
      </w:r>
    </w:p>
    <w:p>
      <w:pPr>
        <w:pStyle w:val="Normal"/>
        <w:rPr/>
      </w:pPr>
      <w:r>
        <w:rPr/>
        <w:t>Облегчите окружающим задачу воспринимать вас всерьез. Тот, кто приходит на встречу или собеседование одетым не соответственно стилю данного предприятия, неизбежно вызывает сомнения (например, человек, явившийся в Trump Tower в ковбойской шляпе, сапогах и потрепанной кожаной куртке). Здесь речь идет даже не о стиле как таковом, а скорее о культуре поведения. Помните о том, где вы находитесь, и одевайтесь соответствующим образом.</w:t>
      </w:r>
    </w:p>
    <w:p>
      <w:pPr>
        <w:pStyle w:val="Normal"/>
        <w:rPr/>
      </w:pPr>
      <w:r>
        <w:rPr/>
        <w:t>Есть люди, которым все сходит с рук, но таких меньшинство. Миша Кёппель, один из сотрудников The Trump Organization, обычно выглядит как канадский рейнджер в парадном мундире. Посмотреть на Кёппеля – так кажется, что ему вот-вот предстоит возглавить экспедицию в Скалистые горы. С другой стороны, я строю довольно высокие здания, а он ищет для них подходящее местоположение, так что, возможно, его костюм вполне закономерен. Во всяком случае, он ему идет, а сам Миша делает свою работу хорошо, поэтому я не возражаю.</w:t>
      </w:r>
    </w:p>
    <w:p>
      <w:pPr>
        <w:pStyle w:val="Normal"/>
        <w:rPr/>
      </w:pPr>
      <w:r>
        <w:rPr/>
        <w:t xml:space="preserve">Думаю, никому не покажется удивительным, что первые победы, одержанные женщинами в программе </w:t>
      </w:r>
      <w:r>
        <w:rPr>
          <w:i/>
          <w:iCs/>
        </w:rPr>
        <w:t>The Apprentice</w:t>
      </w:r>
      <w:r>
        <w:rPr/>
        <w:t xml:space="preserve"> , в значительной степени зависели от их сексапильности. То, что сексуальность обеспечивает коммерческое преимущество, ни для кого не секрет. Однако, если женщины заходят в этом слишком далеко, их, как правило, ждет суровое осуждение, поэтому при работе над своим имиджем соблюдайте осторожность. Если вы хотите, чтобы оценили не только вашу красоту, но и ум, не вредите самой себе. Не каждый мужчина способен абстрагироваться от сногсшибательной внешности. Решите для начала, как вы хотите, чтобы вас воспринимали, и танцуйте от этого.</w:t>
      </w:r>
    </w:p>
    <w:p>
      <w:pPr>
        <w:pStyle w:val="Normal"/>
        <w:rPr/>
      </w:pPr>
      <w:r>
        <w:rPr/>
        <w:t>Я обычно замечаю, во что человек одет, только если он выглядит исключительно хорошо или, наоборот, исключительно плохо. И это в большей степени касается стиля, нежели того, одет ли он от-кутюр. Но, как я уже говорил, дорогая одежда, как правило, и выглядит соответственно своей цене.</w:t>
      </w:r>
    </w:p>
    <w:p>
      <w:pPr>
        <w:pStyle w:val="Normal"/>
        <w:rPr/>
      </w:pPr>
      <w:r>
        <w:rPr/>
        <w:t>Вы замечали, как порой мы распознаем людей определенной профессии по тому, что они носят? Иногда вообще гораздо проще сказать, что кто-то выглядит как «среднестатистический бухгалтер» или «типичный рекламный агент», чем описывать этого человека во всех подробностях.</w:t>
      </w:r>
    </w:p>
    <w:p>
      <w:pPr>
        <w:pStyle w:val="Normal"/>
        <w:rPr/>
      </w:pPr>
      <w:r>
        <w:rPr/>
        <w:t>В каждой профессии существуют свои стандарты внешнего вида. Достаточно сказать «он банкир» – и тем самым сэкономить добрую сотню слов. Это не всегда справедливо, тем не менее дело обстоит именно так.</w:t>
      </w:r>
    </w:p>
    <w:p>
      <w:pPr>
        <w:pStyle w:val="Normal"/>
        <w:rPr/>
      </w:pPr>
      <w:r>
        <w:rPr/>
        <w:t>Хотя, с другой стороны, вам отнюдь не обязательно выглядеть типично.</w:t>
      </w:r>
    </w:p>
    <w:p>
      <w:pPr>
        <w:pStyle w:val="Normal"/>
        <w:rPr/>
      </w:pPr>
      <w:r>
        <w:rPr/>
        <w:t>Например, Фрэнк Маккини своим видом напоминает помесь рок-звезды с заядлым серфингистом. Посмотрев на него, вы в жизни не догадаетесь, что он – торговец недвижимостью, продающий супердорогие усадьбы во Флориде. И если Фрэнк проносится мимо вас на мотоцикле, в куртке от Versace, а светлые волосы его развеваются как полуметровый флаг, могу поручиться, что он, скорее всего, направляется на деловую встречу. Но таков уж стиль Фрэнка, и достигнутый им успех оправдывает все.</w:t>
      </w:r>
    </w:p>
    <w:p>
      <w:pPr>
        <w:pStyle w:val="Normal"/>
        <w:rPr/>
      </w:pPr>
      <w:r>
        <w:rPr/>
        <w:t>Я сам придерживаюсь консервативного стиля из деловых соображений и просто для экономии времени. Но когда другие одеваются ярко, мне это нравится. Меня куда больше интересует, во что одета красивая женщина, чем то, во что одет я сам.</w:t>
      </w:r>
    </w:p>
    <w:p>
      <w:pPr>
        <w:pStyle w:val="Normal"/>
        <w:rPr/>
      </w:pPr>
      <w:r>
        <w:rPr/>
        <w:t>Помните о том, что ваша одежда может служить своего рода театральным костюмом. Мне приходилось встречать немало прекрасно выглядевших жуликов и добротно одетых бездельников.</w:t>
      </w:r>
    </w:p>
    <w:p>
      <w:pPr>
        <w:pStyle w:val="Normal"/>
        <w:rPr/>
      </w:pPr>
      <w:r>
        <w:rPr/>
        <w:t>Вкус остается вкусом, каким бы родом деятельности вы ни занимались. Конечно, хорошо иметь много денег, чтобы покупать прекрасные вещи, но главным все равно останется чувство стиля.</w:t>
      </w:r>
    </w:p>
    <w:p>
      <w:pPr>
        <w:pStyle w:val="Normal"/>
        <w:rPr/>
      </w:pPr>
      <w:r>
        <w:rPr/>
      </w:r>
    </w:p>
    <w:p>
      <w:pPr>
        <w:pStyle w:val="Normal"/>
        <w:rPr/>
      </w:pPr>
      <w:r>
        <w:rPr/>
      </w:r>
    </w:p>
    <w:p>
      <w:pPr>
        <w:pStyle w:val="Heading2"/>
        <w:ind w:hanging="0"/>
        <w:rPr/>
      </w:pPr>
      <w:r>
        <w:rPr/>
        <w:t>Часть 3</w:t>
      </w:r>
    </w:p>
    <w:p>
      <w:pPr>
        <w:pStyle w:val="Heading2"/>
        <w:ind w:hanging="0"/>
        <w:rPr/>
      </w:pPr>
      <w:r>
        <w:rPr/>
        <w:t>Деньги, деньги, деньги, деньги</w:t>
      </w:r>
    </w:p>
    <w:p>
      <w:pPr>
        <w:pStyle w:val="Normal"/>
        <w:jc w:val="left"/>
        <w:rPr/>
      </w:pPr>
      <w:r>
        <w:rPr/>
      </w:r>
    </w:p>
    <w:p>
      <w:pPr>
        <w:pStyle w:val="Normal"/>
        <w:jc w:val="left"/>
        <w:rPr/>
      </w:pPr>
      <w:r>
        <w:rPr/>
      </w:r>
    </w:p>
    <w:p>
      <w:pPr>
        <w:pStyle w:val="Normal"/>
        <w:jc w:val="center"/>
        <w:rPr/>
      </w:pPr>
      <w:r>
        <w:rPr/>
        <w:drawing>
          <wp:inline distT="0" distB="0" distL="0" distR="0">
            <wp:extent cx="333375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33750" cy="3143250"/>
                    </a:xfrm>
                    <a:prstGeom prst="rect">
                      <a:avLst/>
                    </a:prstGeom>
                  </pic:spPr>
                </pic:pic>
              </a:graphicData>
            </a:graphic>
          </wp:inline>
        </w:drawing>
      </w:r>
    </w:p>
    <w:p>
      <w:pPr>
        <w:pStyle w:val="Normal"/>
        <w:jc w:val="center"/>
        <w:rPr/>
      </w:pPr>
      <w:r>
        <w:rPr/>
      </w:r>
    </w:p>
    <w:p>
      <w:pPr>
        <w:pStyle w:val="Normal"/>
        <w:rPr/>
      </w:pPr>
      <w:r>
        <w:rPr>
          <w:b/>
          <w:bCs/>
          <w:i/>
          <w:iCs/>
        </w:rPr>
        <w:t>Вот он я – на крыше Trump World Tower на площади Объединенных Наций. Мне нравится лично следить за тем, как идет строительство, даже когда под рукой нет вертолета</w:t>
      </w:r>
      <w:r>
        <w:rPr>
          <w:i/>
          <w:iCs/>
        </w:rPr>
        <w:t xml:space="preserve"> </w:t>
      </w:r>
      <w:r>
        <w:rPr/>
        <w:t xml:space="preserve"> </w:t>
      </w:r>
    </w:p>
    <w:p>
      <w:pPr>
        <w:pStyle w:val="Normal"/>
        <w:rPr/>
      </w:pPr>
      <w:r>
        <w:rPr/>
      </w:r>
    </w:p>
    <w:p>
      <w:pPr>
        <w:pStyle w:val="Normal"/>
        <w:rPr/>
      </w:pPr>
      <w:r>
        <w:rPr/>
        <w:t>Многие пользуются услугами финансовых советников, но мне нередко приходилось видеть, как их советы разрушали жизни и благосостояние людей.</w:t>
      </w:r>
    </w:p>
    <w:p>
      <w:pPr>
        <w:pStyle w:val="Normal"/>
        <w:rPr/>
      </w:pPr>
      <w:r>
        <w:rPr/>
        <w:t>В первую очередь это касается спортсменов, которые обычно зарабатывают огромные гонорары еще в юном возрасте. Увы, слишком часто какой-нибудь управляющий впустую растрачивает их деньги, и к тридцати с небольшим годам у них не остается абсолютно ничего, кроме памяти о былой славе, и они вынуждены искать работу для того, чтобы выжить.</w:t>
      </w:r>
    </w:p>
    <w:p>
      <w:pPr>
        <w:pStyle w:val="Normal"/>
        <w:rPr/>
      </w:pPr>
      <w:r>
        <w:rPr/>
        <w:t>Мой добрый друг и воистину один из величайших баскетболистов за всю историю этого вида спорта, Карим Абдул-Джаббар, провел в NBA более 20 лет только для того, чтобы в один прекрасный день обнаружить, что чей-то дурной совет свел на нет большую часть его состояния. Я не знаю, была ли виной умышленная кража или обыкновенная глупость, но, так или иначе, это просто позор.</w:t>
      </w:r>
    </w:p>
    <w:p>
      <w:pPr>
        <w:pStyle w:val="Normal"/>
        <w:rPr/>
      </w:pPr>
      <w:r>
        <w:rPr/>
        <w:t>Хершель Уокер – один из тех футболистов, которым не раз удавалось подписывать контракты с USFL и NFL на очень крупные суммы. Однажды он зашел ко мне и сообщил, что собирается вложить свои деньги в сеть ресторанов быстрого питания. Я сказал ему: «Хершель, ты, конечно, мне друг, но если ты это сделаешь, я больше с тобой и словом не перемолвлюсь». Ради наших крепких взаимоотношений (к слову сказать, сохранившихся и по сей день) он решил не вкладывать туда свой капитал. Двумя годами позже компания обанкротилась. А Хершель и сегодня – вполне состоятельный человек и благодарит меня каждый раз, как мы с ним встречаемся.</w:t>
      </w:r>
    </w:p>
    <w:p>
      <w:pPr>
        <w:pStyle w:val="Normal"/>
        <w:rPr/>
      </w:pPr>
      <w:r>
        <w:rPr/>
        <w:t xml:space="preserve">Когда заходит речь о выборе финансового советника, руководствуйтесь только собственными суждениями, основываясь на информации заслуживающих доверия источников, таких как </w:t>
      </w:r>
      <w:r>
        <w:rPr>
          <w:i/>
          <w:iCs/>
        </w:rPr>
        <w:t>The Wall Street Journal, Forbes, Business Week</w:t>
      </w:r>
      <w:r>
        <w:rPr/>
        <w:t xml:space="preserve">  и </w:t>
      </w:r>
      <w:r>
        <w:rPr>
          <w:i/>
          <w:iCs/>
        </w:rPr>
        <w:t>Fortune</w:t>
      </w:r>
      <w:r>
        <w:rPr/>
        <w:t xml:space="preserve"> . Как правило, эти журналы отличаются блестящими публикациями, несмотря на то что время от времени у них находится пара нелестных слов в мой адрес. В настоящий момент я сержусь на </w:t>
      </w:r>
      <w:r>
        <w:rPr>
          <w:i/>
          <w:iCs/>
        </w:rPr>
        <w:t>Fortune</w:t>
      </w:r>
      <w:r>
        <w:rPr/>
        <w:t xml:space="preserve">  – и не без причины, но даже </w:t>
      </w:r>
      <w:r>
        <w:rPr>
          <w:i/>
          <w:iCs/>
        </w:rPr>
        <w:t>Fortune</w:t>
      </w:r>
      <w:r>
        <w:rPr/>
        <w:t xml:space="preserve">  иногда выходит из своего ступора, чтобы рассказать о чем-то действительно стоящем внимания. Наибольшее впечатление на меня произвел редактор этого журнала Джеффри Колвин, также являющийся ведущим программы </w:t>
      </w:r>
      <w:r>
        <w:rPr>
          <w:i/>
          <w:iCs/>
        </w:rPr>
        <w:t>Wall Street Week</w:t>
      </w:r>
      <w:r>
        <w:rPr/>
        <w:t xml:space="preserve">  в телекомпании PBS и опубликовавший весьма разумные мысли о реструктуризации корпораций.</w:t>
      </w:r>
    </w:p>
    <w:p>
      <w:pPr>
        <w:pStyle w:val="Normal"/>
        <w:rPr/>
      </w:pPr>
      <w:r>
        <w:rPr/>
        <w:t xml:space="preserve">Очень вырос за последнее время раздел бизнеса в газете </w:t>
      </w:r>
      <w:r>
        <w:rPr>
          <w:i/>
          <w:iCs/>
        </w:rPr>
        <w:t>New York Post.</w:t>
      </w:r>
      <w:r>
        <w:rPr/>
        <w:t xml:space="preserve">  Кроме всего прочего, это просто увлекательное чтение. Сегодня этот раздел можно смело считать одним из лучших в освещении бизнеса!</w:t>
      </w:r>
    </w:p>
    <w:p>
      <w:pPr>
        <w:pStyle w:val="Normal"/>
        <w:rPr/>
      </w:pPr>
      <w:r>
        <w:rPr/>
        <w:t>Если вы потратите какое-то время на чтение этих публикаций, то постепенно вникнете в тему и начнете разбираться в том, что именно происходит на рынке, какие фонды являются наиболее перспективными и кто может считаться самым успешным советником.</w:t>
      </w:r>
    </w:p>
    <w:p>
      <w:pPr>
        <w:pStyle w:val="Normal"/>
        <w:rPr/>
      </w:pPr>
      <w:r>
        <w:rPr/>
        <w:t>Обращайтесь только к лучшим. Часто можно услышать о том или ином человеке, быстро заработавшем много денег и доверившем инвестировать свое состояние одному из своих друзей. Об этом друге нет никакой информации, да и средствами он обладает только благодаря своему знакомству с богатым инвестором. Опасайтесь сверхновых звезд финансового мира. Доверяйте тем, кто способен добиваться успеха из раза в раз и, как правило, занимает высокое положение в рейтинге четырех ведущих бизнес-изданий. Но в первую очередь прислушивайтесь к собственному здравому смыслу.</w:t>
      </w:r>
    </w:p>
    <w:p>
      <w:pPr>
        <w:pStyle w:val="Normal"/>
        <w:rPr/>
      </w:pPr>
      <w:r>
        <w:rPr/>
      </w:r>
    </w:p>
    <w:p>
      <w:pPr>
        <w:pStyle w:val="Heading3"/>
        <w:ind w:hanging="0"/>
        <w:rPr/>
      </w:pPr>
      <w:r>
        <w:rPr/>
        <w:t>Вкладывайте деньги как можно проще</w:t>
      </w:r>
    </w:p>
    <w:p>
      <w:pPr>
        <w:pStyle w:val="Normal"/>
        <w:jc w:val="left"/>
        <w:rPr/>
      </w:pPr>
      <w:r>
        <w:rPr/>
      </w:r>
    </w:p>
    <w:p>
      <w:pPr>
        <w:pStyle w:val="Normal"/>
        <w:rPr/>
      </w:pPr>
      <w:r>
        <w:rPr/>
        <w:t>Существует множество фирм, предлагающих актуальные таблицы, графики и другую информацию о лучших доходах, получаемых при посредстве определенных финансовых советников и вложении в те или иные фонды. Изучите эти таблицы – и не за короткий период (может быть, кому-то просто везет), а лет этак за пятнадцать–двадцать.</w:t>
      </w:r>
    </w:p>
    <w:p>
      <w:pPr>
        <w:pStyle w:val="Normal"/>
        <w:rPr/>
      </w:pPr>
      <w:r>
        <w:rPr/>
        <w:t>Инвестируйте средства через крупные фирмы, такие как Goldman Sachs, Morgan Stanley, Bear Stearns или Merril Lynch. Ведь на кону стоят ваши собственные, тяжким трудом заработанные денежки. Стоит ли идти на ненужный риск?</w:t>
      </w:r>
    </w:p>
    <w:p>
      <w:pPr>
        <w:pStyle w:val="Normal"/>
        <w:rPr/>
      </w:pPr>
      <w:r>
        <w:rPr/>
        <w:t>Успех всегда имеет свои причины. Если вы приглядитесь к таким легендам бизнеса, как Алан «Ас» Гринберг и Уоррен Баффет, и поразитесь тому, насколько они и вправду хороши в своей области, вы, вероятно, заметите, что такого успеха им позволило достичь то самое качество, которое должны применять при инвестировании капитала и вы сами, – обычный здравый смысл.</w:t>
      </w:r>
    </w:p>
    <w:p>
      <w:pPr>
        <w:pStyle w:val="Normal"/>
        <w:rPr/>
      </w:pPr>
      <w:r>
        <w:rPr/>
        <w:t>Я читал годовые отчеты Уоррена Баффета и всегда удивлялся, насколько простыми словами умудряется он поведать о достаточно сложном предмете.</w:t>
      </w:r>
    </w:p>
    <w:p>
      <w:pPr>
        <w:pStyle w:val="Normal"/>
        <w:rPr/>
      </w:pPr>
      <w:r>
        <w:rPr/>
        <w:t>Многие профессиональные гуру с Уолл-стрит могут привести вас в полное замешательство рассказами о тонкостях финансового маневрирования. Их сложные компьютеризированные системы для подсчета результатов торгов, их пятидесятипроцентные доходы с акций товаров, которых, возможно, еще и не существует в природе, способны произвести оглушающее впечатление. Огромные состояния создаются и теряются на рынке ежедневно, но, с моей точки зрения, эти люди добились бы не худших результатов, если бы отказались от своих паршивых фондов и поставили все, что имеют, на счастливое число в рулетку Trump Taj Mahal Casino в Атлантик-Сити.</w:t>
      </w:r>
    </w:p>
    <w:p>
      <w:pPr>
        <w:pStyle w:val="Normal"/>
        <w:rPr/>
      </w:pPr>
      <w:r>
        <w:rPr/>
        <w:t>Вы заплатили за эту книгу немалые деньги, и я знаю, вы ожидаете от меня необыкновенно мудрого совета о том, куда же стоит инвестировать. Самое умное, что я могу посоветовать, – это вкладывать ваши деньги только в товары, которые вам понятны, через людей, которым, вы уверены, можете доверять. Иногда самый лучший способ вложения средств – вообще никуда их не вкладывать.</w:t>
      </w:r>
    </w:p>
    <w:p>
      <w:pPr>
        <w:pStyle w:val="Normal"/>
        <w:rPr/>
      </w:pPr>
      <w:r>
        <w:rPr/>
      </w:r>
    </w:p>
    <w:p>
      <w:pPr>
        <w:pStyle w:val="Heading3"/>
        <w:ind w:hanging="0"/>
        <w:rPr/>
      </w:pPr>
      <w:r>
        <w:rPr/>
        <w:t>Заключите брачный контракт</w:t>
      </w:r>
    </w:p>
    <w:p>
      <w:pPr>
        <w:pStyle w:val="Normal"/>
        <w:jc w:val="left"/>
        <w:rPr/>
      </w:pPr>
      <w:r>
        <w:rPr/>
      </w:r>
    </w:p>
    <w:p>
      <w:pPr>
        <w:pStyle w:val="Normal"/>
        <w:rPr/>
      </w:pPr>
      <w:r>
        <w:rPr/>
        <w:t>Я уже говорил об этом, даже написал целую главу об искусстве составления брачных соглашений в одной из других моих книг, но повторю это еще раз каждому, кто собирается сделать предложение: брачный контракт не означает, что вы не будете любить свою жену вечно. Он не означает, что у вас есть какие-то сомнения в ее честности или искренности ваших отношений. Он подразумевает всего лишь то, что вы понимаете: жизнь, особенно в том, что касается любви и бизнеса, не всегда идет гладко. Каждый человек имеет право защищать свою собственность. А если вы являетесь владельцем собственного дела и вам предстоит тяжелый развод, а брачный контракт не был заключен, ваша небрежность может поставить под удар источник пропитания для ваших служащих. Я знаю и многих женщин, которые обеспечивают себя и своих супругов, поэтому данный совет относится в равной степени и к тому, и к другому полу.</w:t>
      </w:r>
    </w:p>
    <w:p>
      <w:pPr>
        <w:pStyle w:val="Normal"/>
        <w:rPr/>
      </w:pPr>
      <w:r>
        <w:rPr/>
        <w:t>Если бы я в свое время не подписал брачный контракт, книга, которую вы держите в руках, была бы написана с точки зрения человека, проигравшегося по-крупному. Для того чтобы доставить в здание суда всех адвокатов Айвены, пришлось заказывать автобус. Это был кошмар, но мой брачный контракт был составлен грамотно, и нам удалось удержаться на своих позициях.</w:t>
      </w:r>
    </w:p>
    <w:p>
      <w:pPr>
        <w:pStyle w:val="Normal"/>
        <w:rPr/>
      </w:pPr>
      <w:r>
        <w:rPr/>
        <w:t>Один мой друг женат на женщине ростом не больше 160 см, но он дрожит при одной мысли о том, что она может сделать с ним, если дело дойдет до суда. Брачного контракта у него нет. До того как он встретил эту женщину, у него за плечами уже было четыре неудачных женитьбы, и, тем не менее, он заявил мне: «Дональд, я так люблю ее, что мне не нужен никакой брачный контракт». И мне не хватило духу сказать ему то, что я думал про себя: «Еще один неудачник!»</w:t>
      </w:r>
    </w:p>
    <w:p>
      <w:pPr>
        <w:pStyle w:val="Normal"/>
        <w:rPr/>
      </w:pPr>
      <w:r>
        <w:rPr/>
        <w:t>Год спустя брак фактически распался, и его жизнь превратилась в ад. Когда я встретил его, он выглядел забитым щенком.</w:t>
      </w:r>
    </w:p>
    <w:p>
      <w:pPr>
        <w:pStyle w:val="Normal"/>
        <w:rPr/>
      </w:pPr>
      <w:r>
        <w:rPr/>
        <w:t>В здравом смысле нет абсолютно ничего дурного. Поступайте как Торо</w:t>
      </w:r>
      <w:r>
        <w:rPr>
          <w:rStyle w:val="FootnoteAnchor"/>
          <w:position w:val="6"/>
        </w:rPr>
        <w:footnoteReference w:id="32"/>
      </w:r>
      <w:r>
        <w:rPr/>
        <w:t xml:space="preserve"> – стремитесь к простоте.</w:t>
      </w:r>
    </w:p>
    <w:p>
      <w:pPr>
        <w:pStyle w:val="Normal"/>
        <w:rPr/>
      </w:pPr>
      <w:r>
        <w:rPr/>
      </w:r>
    </w:p>
    <w:p>
      <w:pPr>
        <w:pStyle w:val="Heading3"/>
        <w:ind w:hanging="0"/>
        <w:rPr/>
      </w:pPr>
      <w:r>
        <w:rPr/>
        <w:t>Откажитесь от посредников</w:t>
      </w:r>
    </w:p>
    <w:p>
      <w:pPr>
        <w:pStyle w:val="Normal"/>
        <w:jc w:val="left"/>
        <w:rPr/>
      </w:pPr>
      <w:r>
        <w:rPr/>
      </w:r>
    </w:p>
    <w:p>
      <w:pPr>
        <w:pStyle w:val="Normal"/>
        <w:rPr/>
      </w:pPr>
      <w:r>
        <w:rPr/>
        <w:t>Уэйн Ньютон – мой большой друг, и за годы он заработал солидное состояние. К сожалению, Уэйн внял чрезвычайно плохому совету, потерял свои деньги и был вынужден объявить о банкротстве. А тем временем адвокаты высасывали из него последние соки.</w:t>
      </w:r>
    </w:p>
    <w:p>
      <w:pPr>
        <w:pStyle w:val="Normal"/>
        <w:rPr/>
      </w:pPr>
      <w:r>
        <w:rPr/>
        <w:t>Он позвонил мне и сказал: «Дональд, я слышал, что в начале девяностых ты задолжал около 9,2 миллиарда долларов как минимум сотне банков и все же так и не дошел до банкротства. Как тебе это удалось? Потому что мне что-то никак не выбраться из этой заварухи. Адвокаты уже нажили на мне состояния, а банки ведут себя просто невыносимо».</w:t>
      </w:r>
    </w:p>
    <w:p>
      <w:pPr>
        <w:pStyle w:val="Normal"/>
        <w:rPr/>
      </w:pPr>
      <w:r>
        <w:rPr/>
        <w:t>Я спросил Уэйна, сколько банков вовлечено в скандал. Оказалось – три. «Да ты везунчик, – сказал ему я. – У меня их было девяносто девять, и я постарался подружиться с каждым человеком в каждом из этих банков. Тебе придется сделать то же самое».</w:t>
      </w:r>
    </w:p>
    <w:p>
      <w:pPr>
        <w:pStyle w:val="Normal"/>
        <w:rPr/>
      </w:pPr>
      <w:r>
        <w:rPr/>
        <w:t>Я дал ему еще несколько советов, о которых он с благодарностью вспоминает во многих своих интервью. Я сказал ему: «Уэйн, ты знаменитость. Прикажи своей секретарше позвонить в эти три банка, попроси позвать человека, который действительно принимает решения, а не выполняет чисто представительские функции, и лично поговори со всеми тремя руководителями. Назначь им встречу. Лучше всего – пригласи их на обед вместе с женами. Познакомься с ними. И ты не заметишь, как станешь их лучшим другом. Ты знаменитость, и это им польстит. Они контролируют огромные капиталы, но слава – это что-то, что им неподвластно, зато способно произвести впечатление. Забудь о своих юристах. Довести дело до конца не в их интересах, ведь тогда они перестанут тянуть с тебя деньги. Помочь себе можешь только ты сам. Позвони банкирам. Подружись с ними. И заключи с ними сделку».</w:t>
      </w:r>
    </w:p>
    <w:p>
      <w:pPr>
        <w:pStyle w:val="Normal"/>
        <w:rPr/>
      </w:pPr>
      <w:r>
        <w:rPr/>
        <w:t>Уэйн позвонил мне спустя три недели. Он пообедал со всеми тремя банкирами и сказал, что это одни из приятнейших людей, которых ему когда-либо приходилось встречать. Позднее он заключил с ними взаимовыгодные соглашения. Со временем долги были выплачены, адвокаты не получили ни пенса, а Уэйн к сегодняшнему дню опять достиг фантастического благосостояния.</w:t>
      </w:r>
    </w:p>
    <w:p>
      <w:pPr>
        <w:pStyle w:val="Normal"/>
        <w:rPr/>
      </w:pPr>
      <w:r>
        <w:rPr/>
        <w:t xml:space="preserve">Вы, вероятно, спрашиваете себя, каким образом это правило применимо к вашей жизни, ведь вы-то не звезда самого успешного шоу в Лас-Вегасе? Я вам поясню: Уэйн взял контроль в свои руки и обратился к тем людям, которые на самом деле принимали решения. Большинство из нас на том или ином этапе жизни нуждается в услугах юристов, каждому из нас приходилось сталкиваться с масштабным бюрократизмом. Но иногда нужно пробиться на самый верх, причем сделать это самостоятельно. Вовсе не нужно быть исполнителем популярного шлягера </w:t>
      </w:r>
      <w:r>
        <w:rPr>
          <w:i/>
          <w:iCs/>
        </w:rPr>
        <w:t>Danke schoen</w:t>
      </w:r>
      <w:r>
        <w:rPr/>
        <w:t xml:space="preserve"> , чтобы лично и уважительно обратиться к тому, от кого зависит решение вашей проблемы.</w:t>
      </w:r>
    </w:p>
    <w:p>
      <w:pPr>
        <w:pStyle w:val="Normal"/>
        <w:rPr/>
      </w:pPr>
      <w:r>
        <w:rPr/>
        <w:t>Разумеется, бывают случаи, когда без адвоката не обойтись. Некоторые люди – просто мошенники</w:t>
      </w:r>
      <w:r>
        <w:rPr>
          <w:rStyle w:val="FootnoteAnchor"/>
          <w:position w:val="6"/>
        </w:rPr>
        <w:footnoteReference w:id="33"/>
      </w:r>
      <w:r>
        <w:rPr/>
        <w:t>. И в таких случаях выход один – суд. Но, когда только возможно, старайтесь найти компромиссное решение. Это сэкономит немало времени всех участников конфликта.</w:t>
      </w:r>
    </w:p>
    <w:p>
      <w:pPr>
        <w:pStyle w:val="Normal"/>
        <w:rPr/>
      </w:pPr>
      <w:r>
        <w:rPr/>
      </w:r>
    </w:p>
    <w:p>
      <w:pPr>
        <w:pStyle w:val="Normal"/>
        <w:jc w:val="center"/>
        <w:rPr/>
      </w:pPr>
      <w:r>
        <w:rPr/>
        <w:drawing>
          <wp:inline distT="0" distB="0" distL="0" distR="0">
            <wp:extent cx="1905000" cy="324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1" r="-19" b="-11"/>
                    <a:stretch>
                      <a:fillRect/>
                    </a:stretch>
                  </pic:blipFill>
                  <pic:spPr bwMode="auto">
                    <a:xfrm>
                      <a:off x="0" y="0"/>
                      <a:ext cx="1905000" cy="3248025"/>
                    </a:xfrm>
                    <a:prstGeom prst="rect">
                      <a:avLst/>
                    </a:prstGeom>
                  </pic:spPr>
                </pic:pic>
              </a:graphicData>
            </a:graphic>
          </wp:inline>
        </w:drawing>
      </w:r>
    </w:p>
    <w:p>
      <w:pPr>
        <w:pStyle w:val="Normal"/>
        <w:jc w:val="center"/>
        <w:rPr/>
      </w:pPr>
      <w:r>
        <w:rPr/>
      </w:r>
    </w:p>
    <w:p>
      <w:pPr>
        <w:pStyle w:val="Normal"/>
        <w:rPr/>
      </w:pPr>
      <w:r>
        <w:rPr>
          <w:b/>
          <w:bCs/>
          <w:i/>
          <w:iCs/>
        </w:rPr>
        <w:t>Мы с мамой у здания Военной академии в Нью-Йорке.</w:t>
      </w:r>
      <w:r>
        <w:rPr>
          <w:i/>
          <w:iCs/>
        </w:rPr>
        <w:t xml:space="preserve"> </w:t>
      </w:r>
      <w:r>
        <w:rPr/>
        <w:t xml:space="preserve"> </w:t>
      </w:r>
    </w:p>
    <w:p>
      <w:pPr>
        <w:pStyle w:val="Normal"/>
        <w:rPr/>
      </w:pPr>
      <w:r>
        <w:rPr/>
      </w:r>
    </w:p>
    <w:p>
      <w:pPr>
        <w:pStyle w:val="Normal"/>
        <w:jc w:val="center"/>
        <w:rPr/>
      </w:pPr>
      <w:r>
        <w:rPr/>
        <w:drawing>
          <wp:inline distT="0" distB="0" distL="0" distR="0">
            <wp:extent cx="2381250"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 r="-15" b="-13"/>
                    <a:stretch>
                      <a:fillRect/>
                    </a:stretch>
                  </pic:blipFill>
                  <pic:spPr bwMode="auto">
                    <a:xfrm>
                      <a:off x="0" y="0"/>
                      <a:ext cx="2381250" cy="2800350"/>
                    </a:xfrm>
                    <a:prstGeom prst="rect">
                      <a:avLst/>
                    </a:prstGeom>
                  </pic:spPr>
                </pic:pic>
              </a:graphicData>
            </a:graphic>
          </wp:inline>
        </w:drawing>
      </w:r>
    </w:p>
    <w:p>
      <w:pPr>
        <w:pStyle w:val="Normal"/>
        <w:jc w:val="center"/>
        <w:rPr/>
      </w:pPr>
      <w:r>
        <w:rPr/>
      </w:r>
    </w:p>
    <w:p>
      <w:pPr>
        <w:pStyle w:val="Normal"/>
        <w:rPr/>
      </w:pPr>
      <w:r>
        <w:rPr>
          <w:b/>
          <w:bCs/>
          <w:i/>
          <w:iCs/>
        </w:rPr>
        <w:t>Я и мой отец, Фред Трамп, вскоре после создания моего бизнеса.</w:t>
      </w:r>
      <w:r>
        <w:rPr>
          <w:b/>
          <w:bCs/>
        </w:rPr>
        <w:t xml:space="preserve"> </w:t>
      </w:r>
      <w:r>
        <w:rPr/>
        <w:t xml:space="preserve"> </w:t>
      </w:r>
    </w:p>
    <w:p>
      <w:pPr>
        <w:pStyle w:val="Normal"/>
        <w:rPr/>
      </w:pPr>
      <w:r>
        <w:rPr/>
      </w:r>
    </w:p>
    <w:p>
      <w:pPr>
        <w:pStyle w:val="Heading3"/>
        <w:ind w:hanging="0"/>
        <w:rPr/>
      </w:pPr>
      <w:r>
        <w:rPr/>
        <w:t>Научите своих детей ценить деньги</w:t>
      </w:r>
    </w:p>
    <w:p>
      <w:pPr>
        <w:pStyle w:val="Normal"/>
        <w:jc w:val="left"/>
        <w:rPr/>
      </w:pPr>
      <w:r>
        <w:rPr/>
      </w:r>
    </w:p>
    <w:p>
      <w:pPr>
        <w:pStyle w:val="Normal"/>
        <w:rPr/>
      </w:pPr>
      <w:r>
        <w:rPr/>
        <w:t>Мои дети научились ценить деньги на живом примере. Они знают, как напряженно я работаю. Мне не приходится говорить с ними об этом, да и зачем – они видят все своими глазами.</w:t>
      </w:r>
    </w:p>
    <w:p>
      <w:pPr>
        <w:pStyle w:val="Normal"/>
        <w:rPr/>
      </w:pPr>
      <w:r>
        <w:rPr/>
        <w:t>Они видят и то, как я живу. Каждый раз, выходя из кабинета, я гашу за собой свет. Я радуюсь любой выгодной сделке, будь то покупка здания или приобретение самого необходимого в Duane Reade. (И поверьте мне, там вы сможете купить крем для бритья со значительной скидкой.)</w:t>
      </w:r>
    </w:p>
    <w:p>
      <w:pPr>
        <w:pStyle w:val="Normal"/>
        <w:rPr/>
      </w:pPr>
      <w:r>
        <w:rPr/>
        <w:t>Я постоянно помню, каким примером всегда служили для меня родители. Я буквально ощущал их готовность трудиться и внутреннюю дисциплинированность. У них не было необходимости насильно меня в этом убеждать. И я стараюсь на них походить.</w:t>
      </w:r>
    </w:p>
    <w:p>
      <w:pPr>
        <w:pStyle w:val="Normal"/>
        <w:rPr/>
      </w:pPr>
      <w:r>
        <w:rPr/>
        <w:t>Родители были бережливы, точнее, они понимали, что деньги достаются только трудом и относиться к ним нужно уважительно. Они жили в достатке, но без роскоши и не тратились направо и налево. Мы редко обедали вне дома и сравнительно нечасто выезжали куда-нибудь на каникулах.</w:t>
      </w:r>
    </w:p>
    <w:p>
      <w:pPr>
        <w:pStyle w:val="Normal"/>
        <w:rPr/>
      </w:pPr>
      <w:r>
        <w:rPr/>
        <w:t>Их коньком было воспитание и образование. Мы жили дружной семейной жизнью, и я помню, что чувствовал себя очень счастливым. Каждый из нас должен был вносить какой-то вклад не только в существование всей семьи, но и на благо общества. Это стремление глубоко укоренилось во мне с детских лет, и я старался всегда ему следовать.</w:t>
      </w:r>
    </w:p>
    <w:p>
      <w:pPr>
        <w:pStyle w:val="Normal"/>
        <w:rPr/>
      </w:pPr>
      <w:r>
        <w:rPr/>
        <w:t>Как и я, мои дети могли насладиться плодами богатства, но удивительно, насколько неиспорченными остались они во многих смыслах. У каждого из них свой бюджет, и они ограничиваются его рамками. Их кредитные карты также имеют определенный лимит, но больше для защиты в случае какой-нибудь неприятности, чем в силу необходимости. Пока росли, оба моих сына зарабатывали себе на карманные расходы во время летних каникул стрижкой газонов, рубкой деревьев, уборкой камней и другими ландшафтными работами в нашей усадьбе «Семь ручьев» в Вестчестере. Айвенка ходила в Школу американского балета, что требует неимоверной дисциплины и постоянных занятий.</w:t>
      </w:r>
    </w:p>
    <w:p>
      <w:pPr>
        <w:pStyle w:val="Normal"/>
        <w:rPr/>
      </w:pPr>
      <w:r>
        <w:rPr/>
        <w:t>Вообще, похоже, что нынешним студентам присуще больше здравого смысла, чем предшествующему поколению. Они серьезно относятся к своим средствам. Это хороший знак, потому что чем раньше узнаешь цену деньгам, тем больше вероятность, что сможешь их заработать.</w:t>
      </w:r>
    </w:p>
    <w:p>
      <w:pPr>
        <w:pStyle w:val="Normal"/>
        <w:rPr/>
      </w:pPr>
      <w:r>
        <w:rPr/>
        <w:t>Если ваши дети увидят, что вы тратите деньги неосторожно, то будут считать, что так же следует поступать и им. Дети наблюдают за нами. Именно таким образом они учатся. То, что важно для вас, нередко становится важным и для детей. Конечно, в каждой семье может случиться черная овечка, а то и несколько, но в целом доказано, что дети воспринимают то, что они видят.</w:t>
      </w:r>
    </w:p>
    <w:p>
      <w:pPr>
        <w:pStyle w:val="Normal"/>
        <w:rPr/>
      </w:pPr>
      <w:r>
        <w:rPr/>
        <w:t>Если вы не скрываете своего удовольствия от визитов в казино Лас-Вегаса, скорее всего, они решат, что это хорошее дело, и вскоре последуют по вашим стопам. Если вы любите ходить на концерты в Карнеги-Холл и берете с собой детей, они будут считать это прекрасным времяпрепровождением, потому что таким его считаете вы. Детям от рождения нравится угождать своим родителям, поэтому подумайте, какие жизненные ценности могут они вынести из вашего поведения. Рано или поздно они станут руководствоваться собственным вкусом, но нельзя недооценивать значение того, что закладывается в раннем возрасте.</w:t>
      </w:r>
    </w:p>
    <w:p>
      <w:pPr>
        <w:pStyle w:val="Normal"/>
        <w:rPr/>
      </w:pPr>
      <w:r>
        <w:rPr/>
        <w:t>Я проводил немало времени со своими детьми – Доном-младшим, Айвенкой и Эриком, – пока они росли, потому что все мы жили вместе. С Тиффани мне удается встречаться реже, ведь она живет в Калифорнии со своей матерью. Но я стараюсь, чтобы в путешествиях, делах и развлечениях они, по возможности, были рядом со мной.</w:t>
      </w:r>
    </w:p>
    <w:p>
      <w:pPr>
        <w:pStyle w:val="Normal"/>
        <w:rPr/>
      </w:pPr>
      <w:r>
        <w:rPr/>
        <w:t>Все дети знают, что я всегда буду приветствовать их решение присоединиться к семейному бизнесу. Дон-младший начал работать в The Trump Organization с сентября 2001 года. «Трампы – строители по натуре», – заявил он Барбаре Уолтерс в недавнем интервью. Я надеюсь, что Айвенка, Эрик и Тиффани тоже решат связать свое будущее с нами, но это целиком и полностью их решение.</w:t>
      </w:r>
    </w:p>
    <w:p>
      <w:pPr>
        <w:pStyle w:val="Normal"/>
        <w:rPr/>
      </w:pPr>
      <w:r>
        <w:rPr/>
        <w:t>У меня очень высокие стандарты, но то же самое можно сказать и о моих детях. Все они стремятся к успеху и получают удовольствие от работы. Они далеко не лодыри. Не перестаю удивляться, чем я заслужил такое везение.</w:t>
      </w:r>
    </w:p>
    <w:p>
      <w:pPr>
        <w:pStyle w:val="Normal"/>
        <w:rPr/>
      </w:pPr>
      <w:r>
        <w:rPr/>
        <w:t>Того, кто не учит своих детей знать цену деньгам, видимо, не заботит, будет ли у них что поесть. Если они вступят в жизнь без минимального финансового разумения, им будет намного сложнее. Обязательно расскажите детям о том, как сами вы распоряжаетесь деньгами: как учитываете расходы, экономите, куда вкладываете средства.</w:t>
      </w:r>
    </w:p>
    <w:p>
      <w:pPr>
        <w:pStyle w:val="Normal"/>
        <w:rPr/>
      </w:pPr>
      <w:r>
        <w:rPr/>
        <w:t xml:space="preserve">Объясните им, что наличие денег не обязательно является признаком жадности. Это необходимый элемент выживания. Покупка первой собственной квартиры может оказаться для них важным уроком: неожиданно они вынуждены столкнуться с таким понятием, как залог! По возможности подготовьте их к самостоятельной жизни. Выпишите для них журнал </w:t>
      </w:r>
      <w:r>
        <w:rPr>
          <w:i/>
          <w:iCs/>
        </w:rPr>
        <w:t>Money</w:t>
      </w:r>
      <w:r>
        <w:rPr/>
        <w:t xml:space="preserve">  или какое-нибудь другое издание, посвященное управлению личными финансовыми средствами. Побуждайте их экономно расходовать выделяемые им деньги.</w:t>
      </w:r>
    </w:p>
    <w:p>
      <w:pPr>
        <w:pStyle w:val="Normal"/>
        <w:rPr/>
      </w:pPr>
      <w:r>
        <w:rPr/>
        <w:t>Если вы не научите их ценить деньги, тогда кто же?</w:t>
      </w:r>
    </w:p>
    <w:p>
      <w:pPr>
        <w:pStyle w:val="Normal"/>
        <w:rPr/>
      </w:pPr>
      <w:r>
        <w:rPr/>
      </w:r>
    </w:p>
    <w:p>
      <w:pPr>
        <w:pStyle w:val="Normal"/>
        <w:jc w:val="center"/>
        <w:rPr/>
      </w:pPr>
      <w:r>
        <w:rPr/>
        <w:drawing>
          <wp:inline distT="0" distB="0" distL="0" distR="0">
            <wp:extent cx="3810000"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810000" cy="2419350"/>
                    </a:xfrm>
                    <a:prstGeom prst="rect">
                      <a:avLst/>
                    </a:prstGeom>
                  </pic:spPr>
                </pic:pic>
              </a:graphicData>
            </a:graphic>
          </wp:inline>
        </w:drawing>
      </w:r>
    </w:p>
    <w:p>
      <w:pPr>
        <w:pStyle w:val="Normal"/>
        <w:jc w:val="center"/>
        <w:rPr/>
      </w:pPr>
      <w:r>
        <w:rPr/>
      </w:r>
    </w:p>
    <w:p>
      <w:pPr>
        <w:pStyle w:val="Normal"/>
        <w:rPr/>
      </w:pPr>
      <w:r>
        <w:rPr>
          <w:b/>
          <w:bCs/>
          <w:i/>
          <w:iCs/>
        </w:rPr>
        <w:t>С тремя старшими детьми: Доном-младшим, Айвенкой и Эриком и Барбарой Уолтерс перед программой «20/20»</w:t>
      </w:r>
      <w:r>
        <w:rPr>
          <w:b/>
          <w:bCs/>
        </w:rPr>
        <w:t xml:space="preserve"> </w:t>
      </w:r>
      <w:r>
        <w:rPr/>
        <w:t xml:space="preserve"> </w:t>
      </w:r>
    </w:p>
    <w:p>
      <w:pPr>
        <w:pStyle w:val="Normal"/>
        <w:rPr/>
      </w:pPr>
      <w:r>
        <w:rPr>
          <w:b/>
          <w:bCs/>
          <w:i/>
          <w:iCs/>
        </w:rPr>
        <w:t>© 2004. Вирджиния Шервуд/Фотоархивы телекомпании ABC</w:t>
      </w:r>
      <w:r>
        <w:rPr>
          <w:b/>
          <w:bCs/>
        </w:rPr>
        <w:t xml:space="preserve"> </w:t>
      </w:r>
      <w:r>
        <w:rPr/>
        <w:t xml:space="preserve"> </w:t>
      </w:r>
    </w:p>
    <w:p>
      <w:pPr>
        <w:pStyle w:val="Normal"/>
        <w:rPr/>
      </w:pPr>
      <w:r>
        <w:rPr/>
      </w:r>
    </w:p>
    <w:p>
      <w:pPr>
        <w:pStyle w:val="Normal"/>
        <w:jc w:val="center"/>
        <w:rPr/>
      </w:pPr>
      <w:r>
        <w:rPr/>
        <w:drawing>
          <wp:inline distT="0" distB="0" distL="0" distR="0">
            <wp:extent cx="19050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1" r="-19" b="-11"/>
                    <a:stretch>
                      <a:fillRect/>
                    </a:stretch>
                  </pic:blipFill>
                  <pic:spPr bwMode="auto">
                    <a:xfrm>
                      <a:off x="0" y="0"/>
                      <a:ext cx="1905000" cy="3276600"/>
                    </a:xfrm>
                    <a:prstGeom prst="rect">
                      <a:avLst/>
                    </a:prstGeom>
                  </pic:spPr>
                </pic:pic>
              </a:graphicData>
            </a:graphic>
          </wp:inline>
        </w:drawing>
      </w:r>
    </w:p>
    <w:p>
      <w:pPr>
        <w:pStyle w:val="Normal"/>
        <w:jc w:val="center"/>
        <w:rPr/>
      </w:pPr>
      <w:r>
        <w:rPr/>
      </w:r>
    </w:p>
    <w:p>
      <w:pPr>
        <w:pStyle w:val="Normal"/>
        <w:rPr/>
      </w:pPr>
      <w:r>
        <w:rPr>
          <w:b/>
          <w:bCs/>
          <w:i/>
          <w:iCs/>
        </w:rPr>
        <w:t>С моей младшей дочкой Тиффани</w:t>
      </w:r>
      <w:r>
        <w:rPr>
          <w:i/>
          <w:iCs/>
        </w:rPr>
        <w:t xml:space="preserve"> </w:t>
      </w:r>
      <w:r>
        <w:rPr/>
        <w:t xml:space="preserve"> </w:t>
      </w:r>
    </w:p>
    <w:p>
      <w:pPr>
        <w:pStyle w:val="Normal"/>
        <w:rPr/>
      </w:pPr>
      <w:r>
        <w:rPr/>
      </w:r>
    </w:p>
    <w:p>
      <w:pPr>
        <w:pStyle w:val="Normal"/>
        <w:rPr/>
      </w:pPr>
      <w:r>
        <w:rPr/>
      </w:r>
    </w:p>
    <w:p>
      <w:pPr>
        <w:pStyle w:val="Heading2"/>
        <w:ind w:hanging="0"/>
        <w:rPr/>
      </w:pPr>
      <w:r>
        <w:rPr/>
        <w:t>Часть 4</w:t>
      </w:r>
    </w:p>
    <w:p>
      <w:pPr>
        <w:pStyle w:val="Heading2"/>
        <w:ind w:hanging="0"/>
        <w:rPr/>
      </w:pPr>
      <w:r>
        <w:rPr/>
        <w:t>Секреты успешных переговоров</w:t>
      </w:r>
    </w:p>
    <w:p>
      <w:pPr>
        <w:pStyle w:val="Normal"/>
        <w:jc w:val="left"/>
        <w:rPr/>
      </w:pPr>
      <w:r>
        <w:rPr/>
      </w:r>
    </w:p>
    <w:p>
      <w:pPr>
        <w:pStyle w:val="Normal"/>
        <w:jc w:val="left"/>
        <w:rPr/>
      </w:pPr>
      <w:r>
        <w:rPr/>
      </w:r>
    </w:p>
    <w:p>
      <w:pPr>
        <w:pStyle w:val="Normal"/>
        <w:jc w:val="center"/>
        <w:rPr/>
      </w:pPr>
      <w:r>
        <w:rPr/>
        <w:drawing>
          <wp:inline distT="0" distB="0" distL="0" distR="0">
            <wp:extent cx="333375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3333750" cy="2628900"/>
                    </a:xfrm>
                    <a:prstGeom prst="rect">
                      <a:avLst/>
                    </a:prstGeom>
                  </pic:spPr>
                </pic:pic>
              </a:graphicData>
            </a:graphic>
          </wp:inline>
        </w:drawing>
      </w:r>
    </w:p>
    <w:p>
      <w:pPr>
        <w:pStyle w:val="Normal"/>
        <w:jc w:val="center"/>
        <w:rPr/>
      </w:pPr>
      <w:r>
        <w:rPr/>
      </w:r>
    </w:p>
    <w:p>
      <w:pPr>
        <w:pStyle w:val="Normal"/>
        <w:rPr/>
      </w:pPr>
      <w:r>
        <w:rPr/>
        <w:t>Ну что, поговорим? Вот он я, вместе с Джорджем Форманом</w:t>
      </w:r>
      <w:r>
        <w:rPr>
          <w:rStyle w:val="FootnoteAnchor"/>
          <w:position w:val="6"/>
        </w:rPr>
        <w:footnoteReference w:id="34"/>
      </w:r>
      <w:r>
        <w:rPr/>
        <w:t xml:space="preserve"> и Ленноксом Льюисом</w:t>
      </w:r>
      <w:r>
        <w:rPr>
          <w:rStyle w:val="FootnoteAnchor"/>
          <w:position w:val="6"/>
        </w:rPr>
        <w:footnoteReference w:id="35"/>
      </w:r>
    </w:p>
    <w:p>
      <w:pPr>
        <w:pStyle w:val="Normal"/>
        <w:rPr/>
      </w:pPr>
      <w:r>
        <w:rPr/>
      </w:r>
    </w:p>
    <w:p>
      <w:pPr>
        <w:pStyle w:val="Heading3"/>
        <w:ind w:hanging="0"/>
        <w:rPr/>
      </w:pPr>
      <w:r>
        <w:rPr/>
        <w:t>Если вы держите их за яйца, сердце и ум не окажут сопротивления</w:t>
      </w:r>
    </w:p>
    <w:p>
      <w:pPr>
        <w:pStyle w:val="Normal"/>
        <w:jc w:val="left"/>
        <w:rPr/>
      </w:pPr>
      <w:r>
        <w:rPr/>
      </w:r>
    </w:p>
    <w:p>
      <w:pPr>
        <w:pStyle w:val="Normal"/>
        <w:rPr/>
      </w:pPr>
      <w:r>
        <w:rPr/>
        <w:t>В этой части книги я хочу рассказать вам о некоторых моих наиболее удачных сделках и о важнейших правилах ведения переговоров, которые они иллюстрируют.</w:t>
      </w:r>
    </w:p>
    <w:p>
      <w:pPr>
        <w:pStyle w:val="Normal"/>
        <w:rPr/>
      </w:pPr>
      <w:r>
        <w:rPr/>
        <w:t>Но сначала – основа моей философии сделок: они заключаются не при помощи силы, а посредством убеждения.</w:t>
      </w:r>
    </w:p>
    <w:p>
      <w:pPr>
        <w:pStyle w:val="Normal"/>
        <w:rPr/>
      </w:pPr>
      <w:r>
        <w:rPr/>
        <w:t>Сила – именно в том, чтобы убедить людей принять ваши идеи.</w:t>
      </w:r>
    </w:p>
    <w:p>
      <w:pPr>
        <w:pStyle w:val="Normal"/>
        <w:rPr/>
      </w:pPr>
      <w:r>
        <w:rPr/>
        <w:t>Я удачливый бизнесмен, но это не означает, что все и всегда идет так, как мне хочется. Да, мне не приходится уже кричать во все горло, чтобы меня услышали, или действовать подобно бульдозеру, чтобы на меня обратили внимание. Но во время переговоров мне, как и любому другому предпринимателю, приходится уговаривать и доказывать свою точку зрения.</w:t>
      </w:r>
    </w:p>
    <w:p>
      <w:pPr>
        <w:pStyle w:val="Normal"/>
        <w:rPr/>
      </w:pPr>
      <w:r>
        <w:rPr/>
        <w:t>Недавно один бразильский журналист попросил меня назвать наилучшую и наихудшую сторону богатства и успеха. Ответ на оба этих вопроса один: влияние, которое они оказывают на окружающих. Любой человек, обладающий властью, вероятно, со мной согласится. Здесь есть и плюсы, и минусы.</w:t>
      </w:r>
    </w:p>
    <w:p>
      <w:pPr>
        <w:pStyle w:val="Normal"/>
        <w:rPr/>
      </w:pPr>
      <w:r>
        <w:rPr/>
        <w:t>Положительный эффект заключается в том, что люди с большей готовностью прислушиваются к вашему мнению по сравнению с тем, если бы вы не присутствовали на финансовой карте. Минус – в том, что у них формируется о вас одностороннее впечатление, и это мнение очень трудно изменить.</w:t>
      </w:r>
    </w:p>
    <w:p>
      <w:pPr>
        <w:pStyle w:val="Normal"/>
        <w:rPr/>
      </w:pPr>
      <w:r>
        <w:rPr/>
        <w:t xml:space="preserve">Сила не только в том, чтобы настоять на своем. Она зависит и от ваших способностей. Допустим, вы настояли на своем, но если ваши предприятия из раза в раз заканчиваются неудачей, вскоре вас перестанут принимать в расчет. </w:t>
      </w:r>
      <w:r>
        <w:rPr>
          <w:i/>
          <w:iCs/>
        </w:rPr>
        <w:t>Твердо знайте, что собираетесь делать.</w:t>
      </w:r>
      <w:r>
        <w:rPr/>
        <w:t xml:space="preserve">  Настоящая сила – именно в этом.</w:t>
      </w:r>
    </w:p>
    <w:p>
      <w:pPr>
        <w:pStyle w:val="Normal"/>
        <w:rPr/>
      </w:pPr>
      <w:r>
        <w:rPr/>
        <w:t>Чтобы убедить других, необходимо глубокое понимание смысла переговоров. Изучайте искусство убеждения. Практикуйтесь в нем. Постарайтесь понять его первостепенную важность для всех областей жизни.</w:t>
      </w:r>
    </w:p>
    <w:p>
      <w:pPr>
        <w:pStyle w:val="Normal"/>
        <w:rPr/>
      </w:pPr>
      <w:r>
        <w:rPr/>
        <w:t>Не ожидайте, что люди поверят пустым речам только потому, что вы вдохновенно их произносите. Помещение совета директоров – не пивнушка на углу.</w:t>
      </w:r>
    </w:p>
    <w:p>
      <w:pPr>
        <w:pStyle w:val="Normal"/>
        <w:rPr/>
      </w:pPr>
      <w:r>
        <w:rPr/>
        <w:t>Сделайте свое выступление как можно понятнее для тех, кого стараетесь убедить. Используйте легко доступные пониманию метафоры и аналогии. Если вы будете говорить слишком заумно, они почувствуют себя обманутыми или, еще хуже, глупыми по сравнению с вами. Дайте каким-то образом понять, что все здесь на одном уровне. Используйте юмор. Он помогает разрядить обстановку. Иногда я говорю: «Жаль, наша встреча не состоялась вчера, у меня как раз была такая чудесная прическа, а теперь вы лишены этого зрелища!»</w:t>
      </w:r>
    </w:p>
    <w:p>
      <w:pPr>
        <w:pStyle w:val="Normal"/>
        <w:rPr/>
      </w:pPr>
      <w:r>
        <w:rPr/>
        <w:t>Рассказывать о том, какой вы замечательный и какими прекрасными идеями руководствуетесь, – отличный способ заставить собеседника потерять к вам интерес или вообще бежать от вас, как от чумы. Разумеется, для того чтобы ваше выступление казалось убедительным, вы нуждаетесь в определенной доле уверенности, но не действуйте как бульдозер. В противном случае, начав выступать перед полным залом, вы рискуете закончить свою речь в одиночестве.</w:t>
      </w:r>
    </w:p>
    <w:p>
      <w:pPr>
        <w:pStyle w:val="Normal"/>
        <w:rPr/>
      </w:pPr>
      <w:r>
        <w:rPr/>
        <w:t>Как говорят, «между искренним принятием и покорностью судьбе – тонкая грань». Вам нужно, чтобы люди приняли ваши идеи, а не смирились с ними, потому что не могут вам возразить или просто утомились вас слушать. Не навязывайте им свое мнение насильно. Пусть думают, что решение принадлежит им самим. Это придаст им ощущение контроля над ситуацией.</w:t>
      </w:r>
    </w:p>
    <w:p>
      <w:pPr>
        <w:pStyle w:val="Normal"/>
        <w:rPr/>
      </w:pPr>
      <w:r>
        <w:rPr/>
        <w:t>Вот вам золотое правило переговоров:</w:t>
      </w:r>
    </w:p>
    <w:p>
      <w:pPr>
        <w:pStyle w:val="Normal"/>
        <w:rPr/>
      </w:pPr>
      <w:r>
        <w:rPr>
          <w:i/>
          <w:iCs/>
        </w:rPr>
        <w:t>У кого в руках золото, тот и устанавливает правила.</w:t>
      </w:r>
      <w:r>
        <w:rPr/>
        <w:t xml:space="preserve"> </w:t>
      </w:r>
    </w:p>
    <w:p>
      <w:pPr>
        <w:pStyle w:val="Normal"/>
        <w:rPr/>
      </w:pPr>
      <w:r>
        <w:rPr/>
        <w:t>Если вы приступаете к переговорам, не зная ничего о людях на противоположном конце стола, позвольте им говорить, прислушивайтесь к их тону, присматривайтесь к мимике и постарайтесь понять, на самом ли деле они намерены заключить с вами сделку или только стараются продемонстрировать вам, какие они крутые.</w:t>
      </w:r>
    </w:p>
    <w:p>
      <w:pPr>
        <w:pStyle w:val="Normal"/>
        <w:rPr/>
      </w:pPr>
      <w:r>
        <w:rPr/>
        <w:t>По большей части переговоры должны проходить мирно, без враждебности. Иногда, однако, они начинают идти куда успешней после пары воплей и удара кулаком по столу.</w:t>
      </w:r>
    </w:p>
    <w:p>
      <w:pPr>
        <w:pStyle w:val="Normal"/>
        <w:rPr/>
      </w:pPr>
      <w:r>
        <w:rPr/>
        <w:t>Лучшие мастера переговоров по натуре хамелеоны. Их отношение, поведение, настрой и подход целиком зависят от человека на противоположном конце стола.</w:t>
      </w:r>
    </w:p>
    <w:p>
      <w:pPr>
        <w:pStyle w:val="Normal"/>
        <w:rPr/>
      </w:pPr>
      <w:r>
        <w:rPr/>
        <w:t>Если другая сторона в этой сделке намерена получить что-то, что в настоящий момент принадлежит вам, дайте этим людям возможность убедить вас, что на самом деле эта вещь вам абсолютно не нужна. В процессе вы сможете увидеть, насколько она необходима им самим.</w:t>
      </w:r>
    </w:p>
    <w:p>
      <w:pPr>
        <w:pStyle w:val="Normal"/>
        <w:rPr/>
      </w:pPr>
      <w:r>
        <w:rPr/>
        <w:t>При продаже имущества деньги не всегда являются единственно важным фактором для совершения сделки. Мыслите шире традиционных представлений.</w:t>
      </w:r>
    </w:p>
    <w:p>
      <w:pPr>
        <w:pStyle w:val="Normal"/>
        <w:rPr/>
      </w:pPr>
      <w:r>
        <w:rPr/>
        <w:t>Осознайте, как важно уметь иногда сказать «нет». Рассматривайте каждый конфликт как потенциальный шанс.</w:t>
      </w:r>
    </w:p>
    <w:p>
      <w:pPr>
        <w:pStyle w:val="Normal"/>
        <w:rPr/>
      </w:pPr>
      <w:r>
        <w:rPr/>
        <w:t>Но самое главное – изучите своих противников еще до того, как сядете с ними за стол переговоров. Выясните, с кем вам предстоит заключать эту сделку, как они ведут переговоры и что им может быть нужно от вас.</w:t>
      </w:r>
    </w:p>
    <w:p>
      <w:pPr>
        <w:pStyle w:val="Normal"/>
        <w:rPr/>
      </w:pPr>
      <w:r>
        <w:rPr/>
        <w:t>Ну вот, теперь вы готовы к сделке. Последующие истории послужат иллюстрацией к этим основополагающим правилам.</w:t>
      </w:r>
    </w:p>
    <w:p>
      <w:pPr>
        <w:pStyle w:val="Normal"/>
        <w:rPr/>
      </w:pPr>
      <w:r>
        <w:rPr/>
      </w:r>
    </w:p>
    <w:p>
      <w:pPr>
        <w:pStyle w:val="Normal"/>
        <w:rPr/>
      </w:pPr>
      <w:r>
        <w:rPr>
          <w:lang w:val="en-US"/>
        </w:rPr>
        <w:t xml:space="preserve">The Trump Building – </w:t>
      </w:r>
      <w:r>
        <w:rPr/>
        <w:t>Уолл</w:t>
      </w:r>
      <w:r>
        <w:rPr>
          <w:lang w:val="en-US"/>
        </w:rPr>
        <w:t>-</w:t>
      </w:r>
      <w:r>
        <w:rPr/>
        <w:t>стрит</w:t>
      </w:r>
      <w:r>
        <w:rPr>
          <w:lang w:val="en-US"/>
        </w:rPr>
        <w:t xml:space="preserve">, </w:t>
      </w:r>
      <w:r>
        <w:rPr/>
        <w:t>дом</w:t>
      </w:r>
      <w:r>
        <w:rPr>
          <w:lang w:val="en-US"/>
        </w:rPr>
        <w:t xml:space="preserve"> 40</w:t>
      </w:r>
    </w:p>
    <w:p>
      <w:pPr>
        <w:pStyle w:val="Normal"/>
        <w:rPr>
          <w:lang w:val="en-US"/>
        </w:rPr>
      </w:pPr>
      <w:r>
        <w:rPr>
          <w:lang w:val="en-US"/>
        </w:rPr>
      </w:r>
    </w:p>
    <w:p>
      <w:pPr>
        <w:pStyle w:val="Heading3"/>
        <w:ind w:hanging="0"/>
        <w:rPr/>
      </w:pPr>
      <w:r>
        <w:rPr/>
        <w:t>Подумайте: чего хочет другая сторона?</w:t>
      </w:r>
    </w:p>
    <w:p>
      <w:pPr>
        <w:pStyle w:val="Normal"/>
        <w:jc w:val="left"/>
        <w:rPr/>
      </w:pPr>
      <w:r>
        <w:rPr/>
      </w:r>
    </w:p>
    <w:p>
      <w:pPr>
        <w:pStyle w:val="Normal"/>
        <w:jc w:val="left"/>
        <w:rPr/>
      </w:pPr>
      <w:r>
        <w:rPr/>
      </w:r>
    </w:p>
    <w:p>
      <w:pPr>
        <w:pStyle w:val="Normal"/>
        <w:jc w:val="center"/>
        <w:rPr/>
      </w:pPr>
      <w:r>
        <w:rPr/>
        <w:drawing>
          <wp:inline distT="0" distB="0" distL="0" distR="0">
            <wp:extent cx="2857500" cy="481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7" r="-13" b="-7"/>
                    <a:stretch>
                      <a:fillRect/>
                    </a:stretch>
                  </pic:blipFill>
                  <pic:spPr bwMode="auto">
                    <a:xfrm>
                      <a:off x="0" y="0"/>
                      <a:ext cx="2857500" cy="4819650"/>
                    </a:xfrm>
                    <a:prstGeom prst="rect">
                      <a:avLst/>
                    </a:prstGeom>
                  </pic:spPr>
                </pic:pic>
              </a:graphicData>
            </a:graphic>
          </wp:inline>
        </w:drawing>
      </w:r>
    </w:p>
    <w:p>
      <w:pPr>
        <w:pStyle w:val="Normal"/>
        <w:jc w:val="center"/>
        <w:rPr/>
      </w:pPr>
      <w:r>
        <w:rPr/>
      </w:r>
    </w:p>
    <w:p>
      <w:pPr>
        <w:pStyle w:val="Normal"/>
        <w:rPr/>
      </w:pPr>
      <w:r>
        <w:rPr>
          <w:b/>
          <w:bCs/>
          <w:i/>
          <w:iCs/>
          <w:lang w:val="en-US"/>
        </w:rPr>
        <w:t xml:space="preserve">The Trump Building – </w:t>
      </w:r>
      <w:r>
        <w:rPr>
          <w:b/>
          <w:bCs/>
          <w:i/>
          <w:iCs/>
        </w:rPr>
        <w:t>Уолл</w:t>
      </w:r>
      <w:r>
        <w:rPr>
          <w:b/>
          <w:bCs/>
          <w:i/>
          <w:iCs/>
          <w:lang w:val="en-US"/>
        </w:rPr>
        <w:t>-</w:t>
      </w:r>
      <w:r>
        <w:rPr>
          <w:b/>
          <w:bCs/>
          <w:i/>
          <w:iCs/>
        </w:rPr>
        <w:t>стрит</w:t>
      </w:r>
      <w:r>
        <w:rPr>
          <w:b/>
          <w:bCs/>
          <w:i/>
          <w:iCs/>
          <w:lang w:val="en-US"/>
        </w:rPr>
        <w:t xml:space="preserve">, </w:t>
      </w:r>
      <w:r>
        <w:rPr>
          <w:b/>
          <w:bCs/>
          <w:i/>
          <w:iCs/>
        </w:rPr>
        <w:t>дом</w:t>
      </w:r>
      <w:r>
        <w:rPr>
          <w:b/>
          <w:bCs/>
          <w:i/>
          <w:iCs/>
          <w:lang w:val="en-US"/>
        </w:rPr>
        <w:t xml:space="preserve"> 40</w:t>
      </w:r>
      <w:r>
        <w:rPr>
          <w:b/>
          <w:bCs/>
          <w:lang w:val="en-US"/>
        </w:rPr>
        <w:t xml:space="preserve"> </w:t>
      </w:r>
      <w:r>
        <w:rPr>
          <w:lang w:val="en-US"/>
        </w:rPr>
        <w:t xml:space="preserve"> </w:t>
      </w:r>
    </w:p>
    <w:p>
      <w:pPr>
        <w:pStyle w:val="Normal"/>
        <w:rPr>
          <w:lang w:val="en-US"/>
        </w:rPr>
      </w:pPr>
      <w:r>
        <w:rPr>
          <w:lang w:val="en-US"/>
        </w:rPr>
      </w:r>
    </w:p>
    <w:p>
      <w:pPr>
        <w:pStyle w:val="Normal"/>
        <w:rPr/>
      </w:pPr>
      <w:r>
        <w:rPr/>
        <w:t>Одна из самых лучших когда-либо заключенных мной сделок касалась покупки самого высокого здания в центральной части Манхэттена, местной достопримечательности, известной как Уолл-стрит, дом 40, полезной площадью около 120 000 м2.</w:t>
      </w:r>
    </w:p>
    <w:p>
      <w:pPr>
        <w:pStyle w:val="Normal"/>
        <w:rPr/>
      </w:pPr>
      <w:r>
        <w:rPr/>
        <w:t>Я приобрел его за 1 млн долларов, и успех этих переговоров основывался на интуиции и правильном выборе момента.</w:t>
      </w:r>
    </w:p>
    <w:p>
      <w:pPr>
        <w:pStyle w:val="Normal"/>
        <w:rPr/>
      </w:pPr>
      <w:r>
        <w:rPr/>
        <w:t>В 1960–1970-х годах дом 40 по Уолл-стрит пользовался огромным спросом и был полностью заселен. Затем, в 1980-х, его приобрел Фердинанд Маркос</w:t>
      </w:r>
      <w:r>
        <w:rPr>
          <w:rStyle w:val="FootnoteAnchor"/>
          <w:position w:val="6"/>
        </w:rPr>
        <w:footnoteReference w:id="36"/>
      </w:r>
      <w:r>
        <w:rPr/>
        <w:t>, все внимание которого в тот момент занимала борьба против революции на Филиппинах. Дом 40 пришел в упадок, лишний раз доказав, что успешный бизнес не может управляться диктатором, тем более настоящим диктатором, которого со дня на день собираются свергнуть.</w:t>
      </w:r>
    </w:p>
    <w:p>
      <w:pPr>
        <w:pStyle w:val="Normal"/>
        <w:rPr/>
      </w:pPr>
      <w:r>
        <w:rPr/>
        <w:t>Потом недвижимость по адресу Уолл-стрит, 40 заинтересовала Резников, известное семейство риелторов, но после продолжительных переговоров стало ясно, что Резникам и Citibank не суждено прийти к соглашению и дом 40 снова будет выставлен на продажу. В этот момент мне очень хотелось сделать свой ход, но это как раз пришлось на начало 1990-х, и мне было совсем не до того: рынок недвижимости был ужасен, а мое финансовое положение – хуже некуда.</w:t>
      </w:r>
    </w:p>
    <w:p>
      <w:pPr>
        <w:pStyle w:val="Normal"/>
        <w:rPr/>
      </w:pPr>
      <w:r>
        <w:rPr/>
        <w:t>Следующим покупателем стала гонконгская торговая группировка Kinson Company. Они заключили выгоднейшую сделку, и после того, как продажа состоялась, я попросил их о встрече, чтобы обсудить возможное партнерство. Партнерство Kinson не интересовало, но они хотели превратить Уолл-стрит, 40 в подобие Trump Tower, включая обширный открытый холл. Со стороны это выглядело чудесной идеей. Вот только им совершенно не приходило в голову, куда при этом деть мощные стальные колонны, поддерживающие 72-этажное здание. Я был просто в шоке.</w:t>
      </w:r>
    </w:p>
    <w:p>
      <w:pPr>
        <w:pStyle w:val="Normal"/>
        <w:rPr/>
      </w:pPr>
      <w:r>
        <w:rPr/>
        <w:t>Как вы, вероятно, догадываетесь, Kinson Company не имела практически никакого представления о том, что связано с ремонтом, содержанием и сдачей внаем нью-йоркского небоскреба. Для начала, они вообще не были специалистами по недвижимости, торговали в основном одеждой и в результате вляпались по самые уши. Они вкладывали в здание миллионы за миллионами, но практически ничего не добились. Возникли проблемы с арендаторами, подрядчиками, поставщиками, архитекторами и даже владельцами этого земельного участка, Гиннебергами, состоятельной семьей из Германии. Постепенно гонконгской компании захотелось бросить все к черту, и тогда они позвонили мне.</w:t>
      </w:r>
    </w:p>
    <w:p>
      <w:pPr>
        <w:pStyle w:val="Normal"/>
        <w:rPr/>
      </w:pPr>
      <w:r>
        <w:rPr/>
        <w:t>Это было в 1995 году, и рынок недвижимости еще до конца не выправился. У Kinson были все основания, чтобы избавиться от здания, и они хотели сделать это быстро и тихо. Поэтому мы вступили в переговоры, и я предложил им 1 млн долларов, а в придачу согласился принять на себя и урегулировать их задолженности. Я также назначил условием сделки заключение с семейством Гиннеберг нового договора об аренде земли.</w:t>
      </w:r>
    </w:p>
    <w:p>
      <w:pPr>
        <w:pStyle w:val="Normal"/>
        <w:rPr/>
      </w:pPr>
      <w:r>
        <w:rPr/>
        <w:t>Мои условия были приняты без единого возражения.</w:t>
      </w:r>
    </w:p>
    <w:p>
      <w:pPr>
        <w:pStyle w:val="Normal"/>
        <w:rPr/>
      </w:pPr>
      <w:r>
        <w:rPr/>
        <w:t>Почему? Да потому, что они хотели избавиться от здания как можно быстрее. Они это знали, я это знал, и, поскольку я знал это, торговаться было нетрудно.</w:t>
      </w:r>
    </w:p>
    <w:p>
      <w:pPr>
        <w:pStyle w:val="Normal"/>
        <w:rPr/>
      </w:pPr>
      <w:r>
        <w:rPr/>
        <w:t>В этой сделке есть еще один важнейший аспект, доказывающий, как важно понимать, чего хочет другая сторона. Все предыдущие арендаторы вели дела с агентом Гиннебергов. Он настаивал на повышении арендной платы и других финансовых ограничениях, которых, по его словам, требовали землевладельцы. Мне захотелось убедиться самостоятельно, чего же на самом деле хотели Гиннеберги: были ли это деньги или что-то другое? Если хочешь узнать истину, отправляйся напрямую к первоисточнику, минуя некачественный перевод всевозможных посредников.</w:t>
      </w:r>
    </w:p>
    <w:p>
      <w:pPr>
        <w:pStyle w:val="Normal"/>
        <w:rPr/>
      </w:pPr>
      <w:r>
        <w:rPr/>
        <w:t>Вместе с Берни Даймондом, моим генеральным советником, я вылетел в Германию, чтобы встретиться с владельцем лицом к лицу. На того, казалось, произвело большое впечатление, что я отправился через Атлантику, чтобы увидеться с ним. Я узнал, что на самом деле владельцам хотелось бы избежать излишнего беспокойства по поводу принадлежащей им земельной собственности, а вместо этого она доставляла им все новые сложности и бесконечные тяжбы. Я сказал главе семейного дела, что намерен вывести здание из нынешнего ужасающего упадка и превратить в первоклассный офисный центр, если он согласится не взыскивать ренту в период ремонта и пересмотрит соглашение об аренде, чтобы оно включало возможность субаренды помещений надежным клиентам и банковского финансирования части ремонтных работ. Он согласился, и это был первый из многих примеров, убедивших меня в том, что Вальтер, Христиан и Вальтер-младший Гриннеберги – одни из самых приятных людей, с которыми мне приходилось делать бизнес.</w:t>
      </w:r>
    </w:p>
    <w:p>
      <w:pPr>
        <w:pStyle w:val="Normal"/>
        <w:rPr/>
      </w:pPr>
      <w:r>
        <w:rPr/>
        <w:t>Вскоре после того, как я стал хозяином дома 40 по Уолл-стрит, ситуация на рынке улучшилась и центральная часть города пережила ренессанс в области как коммерческой, так и жилой недвижимости.</w:t>
      </w:r>
    </w:p>
    <w:p>
      <w:pPr>
        <w:pStyle w:val="Normal"/>
        <w:rPr/>
      </w:pPr>
      <w:r>
        <w:rPr/>
        <w:t>Дом 40 по Уолл-стрит приносит мне значительный доход. Так что я стал владельцем не только самого красивого, но и чрезвычайно прибыльного здания в центре Манхэттена, а все потому, что внимательно следил за этой недвижимостью на протяжении десятилетий, ожидая своего звездного часа, и знал, о чем думает другая сторона.</w:t>
      </w:r>
    </w:p>
    <w:p>
      <w:pPr>
        <w:pStyle w:val="Normal"/>
        <w:rPr/>
      </w:pPr>
      <w:r>
        <w:rPr/>
      </w:r>
    </w:p>
    <w:p>
      <w:pPr>
        <w:pStyle w:val="Heading3"/>
        <w:ind w:hanging="0"/>
        <w:rPr/>
      </w:pPr>
      <w:r>
        <w:rPr/>
        <w:t>Сохраняйте разумный и гибкий подход</w:t>
      </w:r>
    </w:p>
    <w:p>
      <w:pPr>
        <w:pStyle w:val="Normal"/>
        <w:jc w:val="left"/>
        <w:rPr/>
      </w:pPr>
      <w:r>
        <w:rPr/>
      </w:r>
    </w:p>
    <w:p>
      <w:pPr>
        <w:pStyle w:val="Normal"/>
        <w:rPr/>
      </w:pPr>
      <w:r>
        <w:rPr/>
        <w:t>Чтобы добиться успеха в переговорах, нужно сохранять гибкость.</w:t>
      </w:r>
    </w:p>
    <w:p>
      <w:pPr>
        <w:pStyle w:val="Normal"/>
        <w:rPr/>
      </w:pPr>
      <w:r>
        <w:rPr/>
        <w:t>Когда я приобрел здание на Уолл-стрит, 40, оно было практически пустым. Я сообщил работавшему с этой недвижимостью маклеру, которого считал своим другом, что намереваюсь отремонтировать здание и сдавать помещения в аренду, и предложил ему стать моим эксклюзивным агентом. Однако маклер уже выступал в качестве агента от лица предыдущих владельцев здания, у которых были большие проблемы с привлечением арендаторов. Он был настолько уверен, что и меня ждет неудача, что согласился взяться за эту работу только при условии, что я буду выплачивать ему гарантированный гонорар в размере 60 000 долларов в месяц начиная с сегодняшнего дня. Он сказал, что вычтет свою будущую комиссию из этого аванса.</w:t>
      </w:r>
    </w:p>
    <w:p>
      <w:pPr>
        <w:pStyle w:val="Normal"/>
        <w:rPr/>
      </w:pPr>
      <w:r>
        <w:rPr/>
        <w:t>Принять подобное предложение было для меня немыслимо. В моем владении оказалось пустое здание, обремененное уже существующими убытками, а маклер, который не смог обеспечить его жильцами в прошлом, требовал, чтобы я выплатил ему деньги авансом. Я сказал ему, что подобное заявление демонстрирует его полное неверие в возможность моего успеха: маклер, требующий плату вперед, до того как отыщет хотя бы одного жильца, – дело неслыханное.</w:t>
      </w:r>
    </w:p>
    <w:p>
      <w:pPr>
        <w:pStyle w:val="Normal"/>
        <w:rPr/>
      </w:pPr>
      <w:r>
        <w:rPr/>
        <w:t>Однако он несгибаемо стоял на своей позиции. И нам пришлось расстаться.</w:t>
      </w:r>
    </w:p>
    <w:p>
      <w:pPr>
        <w:pStyle w:val="Normal"/>
        <w:rPr/>
      </w:pPr>
      <w:r>
        <w:rPr/>
        <w:t>Я нанял другого высококлассного маклера, который с радостью принял мое предложение на обычных условиях: нет жильцов – нет и комиссии. Я отремонтировал здание. И уже за следующие два года он заработал несколько миллионов только за счет комиссии. А для первого маклера неумение сохранять гибкость во время переговоров обернулось упущенными доходами и потерей возможности вести дела со мной в будущем.</w:t>
      </w:r>
    </w:p>
    <w:p>
      <w:pPr>
        <w:pStyle w:val="Normal"/>
        <w:rPr/>
      </w:pPr>
      <w:r>
        <w:rPr/>
      </w:r>
    </w:p>
    <w:p>
      <w:pPr>
        <w:pStyle w:val="Heading3"/>
        <w:ind w:hanging="0"/>
        <w:rPr/>
      </w:pPr>
      <w:r>
        <w:rPr/>
        <w:t>Доверьтесь своему чутью</w:t>
      </w:r>
    </w:p>
    <w:p>
      <w:pPr>
        <w:pStyle w:val="Normal"/>
        <w:jc w:val="left"/>
        <w:rPr/>
      </w:pPr>
      <w:r>
        <w:rPr/>
      </w:r>
    </w:p>
    <w:p>
      <w:pPr>
        <w:pStyle w:val="Normal"/>
        <w:rPr/>
      </w:pPr>
      <w:r>
        <w:rPr/>
        <w:t>Когда я стал владельцем небоскреба на Уолл-стрит, 40, мой партнер Эйб Уоллак, который урегулировал все практические вопросы покупки, был уверен, что единственное жизнеспособное решение – это переоборудовать здание под жилой кооператив. Приводимые им обоснования казались убедительными, учитывая печальное состояние рынка коммерческой недвижимости и дополнительные преимущества, которые городские власти предоставляли разработчикам и строителям жилого фонда в центре города. Точку зрения Уоллака о том, что использовать это здание под офисные помещения нереально, разделяли и все остальные риелторы. Они говорили, что площадь этажей либо слишком маленькая, либо слишком большая. Жаловались, что вестибюль, лифтовое оборудование и коммунальные системы требуют значительного усовершенствования, результаты которого пока сомнительны.</w:t>
      </w:r>
    </w:p>
    <w:p>
      <w:pPr>
        <w:pStyle w:val="Normal"/>
        <w:rPr/>
      </w:pPr>
      <w:r>
        <w:rPr/>
        <w:t>Я воспринял их рекомендации с большой долей осторожности, потому что стоимость переделки здания под жилые помещения была крайне высокой, кроме того, пять этажей занимала юридическая фирма, их пришлось бы выкупать за огромные деньги, и это грозило серьезно замедлить строительные работы.</w:t>
      </w:r>
    </w:p>
    <w:p>
      <w:pPr>
        <w:pStyle w:val="Normal"/>
        <w:rPr/>
      </w:pPr>
      <w:r>
        <w:rPr/>
        <w:t xml:space="preserve">Я спросил Джорджа Росса, нельзя ли предложить какой-нибудь более разумный сценарий, и в результате он разработал абсолютно новый подход. Росс предложил нам представить здание общей площадью 1,3 млн квадратных футов (приблизительно 121 000 м2. – </w:t>
      </w:r>
      <w:r>
        <w:rPr>
          <w:i/>
          <w:iCs/>
        </w:rPr>
        <w:t>Прим. пер.</w:t>
      </w:r>
      <w:r>
        <w:rPr/>
        <w:t xml:space="preserve"> ) как три независимых сооружения, стоящие одно на другом.</w:t>
      </w:r>
    </w:p>
    <w:p>
      <w:pPr>
        <w:pStyle w:val="Normal"/>
        <w:jc w:val="left"/>
        <w:rPr/>
      </w:pPr>
      <w:r>
        <w:rPr/>
      </w:r>
    </w:p>
    <w:p>
      <w:pPr>
        <w:pStyle w:val="Cite"/>
        <w:ind w:left="1134" w:right="600" w:firstLine="567"/>
        <w:rPr/>
      </w:pPr>
      <w:r>
        <w:rPr/>
        <w:t xml:space="preserve">• </w:t>
      </w:r>
      <w:r>
        <w:rPr/>
        <w:t>Верхняя башня с полезной площадью 400 000 квадратных футов имела сравнительно небольшую площадь этажей, с которых открывался потрясающий вид, и Джордж был уверен, что ее можно будет быстро сдать владельцам бутиков, которые с удовольствием заплатят более высокую цену за привилегию единолично править целым этажом на вершине здания.</w:t>
      </w:r>
    </w:p>
    <w:p>
      <w:pPr>
        <w:pStyle w:val="Cite"/>
        <w:ind w:left="1134" w:right="600" w:firstLine="567"/>
        <w:rPr/>
      </w:pPr>
      <w:r>
        <w:rPr/>
        <w:t xml:space="preserve">• </w:t>
      </w:r>
      <w:r>
        <w:rPr/>
        <w:t>Около 300 000 квадратных футов полезной площади в средней части здания могут сдаваться по более низкой цене, но и ее будет больше чем достаточно для того, чтобы покрыть стоимость покупки и расходы на ремонт.</w:t>
      </w:r>
    </w:p>
    <w:p>
      <w:pPr>
        <w:pStyle w:val="Cite"/>
        <w:ind w:left="1134" w:right="600" w:firstLine="567"/>
        <w:rPr/>
      </w:pPr>
      <w:r>
        <w:rPr/>
        <w:t xml:space="preserve">• </w:t>
      </w:r>
      <w:r>
        <w:rPr/>
        <w:t>Нижние 400 000 квадратных футов сдать будет, возможно, труднее, но, даже если эти этажи останутся вообще пустыми, здание все равно должно приносить доход при условии, что наши расчеты в отношении вышерасположенных 700 000 квадратных футов окажутся правильными.</w:t>
      </w:r>
    </w:p>
    <w:p>
      <w:pPr>
        <w:pStyle w:val="Normal"/>
        <w:jc w:val="left"/>
        <w:rPr/>
      </w:pPr>
      <w:r>
        <w:rPr/>
      </w:r>
    </w:p>
    <w:p>
      <w:pPr>
        <w:pStyle w:val="Normal"/>
        <w:rPr/>
      </w:pPr>
      <w:r>
        <w:rPr/>
        <w:t>План Джорджа придал мне смелости, и я отказался от идеи реконструкции дома под жилые помещения. Вместо этого мы применили все свое строительное искусство для того, чтобы превратить дом 40 по Уолл-стрит в современный офисный центр. Заново спроектировали и модернизировали вестибюль и коммунальные системы, и, когда рынок недвижимости вышел из застоя, мы были готовы. Сейчас это здание стоит в сотни раз больше той суммы, которую я за него заплатил.</w:t>
      </w:r>
    </w:p>
    <w:p>
      <w:pPr>
        <w:pStyle w:val="Normal"/>
        <w:rPr/>
      </w:pPr>
      <w:r>
        <w:rPr/>
        <w:t>Видимо, чутье меня все-таки не подвело.</w:t>
      </w:r>
    </w:p>
    <w:p>
      <w:pPr>
        <w:pStyle w:val="Normal"/>
        <w:rPr/>
      </w:pPr>
      <w:r>
        <w:rPr/>
      </w:r>
    </w:p>
    <w:p>
      <w:pPr>
        <w:pStyle w:val="Heading3"/>
        <w:ind w:hanging="0"/>
        <w:rPr/>
      </w:pPr>
      <w:r>
        <w:rPr/>
        <w:t>Точно знайте, чего хотите, и не спешите об этом сообщать</w:t>
      </w:r>
    </w:p>
    <w:p>
      <w:pPr>
        <w:pStyle w:val="Normal"/>
        <w:jc w:val="left"/>
        <w:rPr/>
      </w:pPr>
      <w:r>
        <w:rPr/>
      </w:r>
    </w:p>
    <w:p>
      <w:pPr>
        <w:pStyle w:val="Normal"/>
        <w:rPr/>
      </w:pPr>
      <w:r>
        <w:rPr/>
        <w:t>Осторожность в отношении разглашаемой информации предоставит вам больше возможностей для маневра, по мере того как вы будете получать все лучшее представление о том, как складывается сделка.</w:t>
      </w:r>
    </w:p>
    <w:p>
      <w:pPr>
        <w:pStyle w:val="Normal"/>
        <w:rPr/>
      </w:pPr>
      <w:r>
        <w:rPr/>
        <w:t>Для того чтобы завершить проект Trump Tower, как я его себе представлял, мне было необходимо получить контроль над соседним участком по 57-й улице, принадлежащим Леонарду Кендаллу и арендованным Bonwit Teller – постепенно приходящей в упадок сетью универмагов. Лен Кендалл был прозорливым застройщиком, чья конечная цель состояла в том, чтобы не упускать из рук земельные участки в определенных стратегических районах города. Я постарался получить от него договор о долгосрочной аренде, но Кендалл запрашивал слишком высокую плату, и дело зашло в тупик.</w:t>
      </w:r>
    </w:p>
    <w:p>
      <w:pPr>
        <w:pStyle w:val="Normal"/>
        <w:rPr/>
      </w:pPr>
      <w:r>
        <w:rPr/>
        <w:t>Тем временем, в ходе переговоров о покупке у соседнего магазина Tiffany прав на использование воздушного пространства, которые позволили бы мне построить более высокое здание, я узнал, что Tiffany обладают также преимущественным правом на выкуп земельного участка Кендалла по обычной рыночной цене. Это явилось для меня новостью, и новостью немаловажной, но я не подал и виду о том, насколько насущна для меня эта информация.</w:t>
      </w:r>
    </w:p>
    <w:p>
      <w:pPr>
        <w:pStyle w:val="Normal"/>
        <w:rPr/>
      </w:pPr>
      <w:r>
        <w:rPr/>
        <w:t>Я позволил Tiffany считать, что меня интересуют исключительно права на воздушное пространство, не привлекая особого внимания к праву на покупку земли. И, продавая мне воздушные права, они включили в сделку право выкупа земельного участка просто в придачу.</w:t>
      </w:r>
    </w:p>
    <w:p>
      <w:pPr>
        <w:pStyle w:val="Normal"/>
        <w:rPr/>
      </w:pPr>
      <w:r>
        <w:rPr/>
        <w:t>После этого я сказал Лену Кендаллу, что меня больше не интересует аренда его участка. Я намерен выкупить его при помощи переданного мне Tiffany права.</w:t>
      </w:r>
    </w:p>
    <w:p>
      <w:pPr>
        <w:pStyle w:val="Normal"/>
        <w:rPr/>
      </w:pPr>
      <w:r>
        <w:rPr/>
        <w:t>Кендалл не хотел продавать, а я, честно говоря, не хотел покупать. Используя этот новый рычаг, я предложил ему пересмотреть возможность долгосрочной аренды. На этот раз Кендалл согласился, и мы быстро заключили взаимовыгодный договор, положивший начало нашей дружбе, отношениям, которые существуют и по сей день, – уже с его наследниками.</w:t>
      </w:r>
    </w:p>
    <w:p>
      <w:pPr>
        <w:pStyle w:val="Normal"/>
        <w:rPr/>
      </w:pPr>
      <w:r>
        <w:rPr/>
        <w:t>Не позволяйте своим ожиданиям ограничивать вас в действиях. Иногда то, чего, как мы думаем, нам хочется, и то, чего мы хотим на самом деле, – две разные вещи.</w:t>
      </w:r>
    </w:p>
    <w:p>
      <w:pPr>
        <w:pStyle w:val="Normal"/>
        <w:rPr/>
      </w:pPr>
      <w:r>
        <w:rPr/>
        <w:t>Неоднократно со мной случалось так, что я в разгар переговоров вдруг обнаруживал, что хотел не того, чего следовало. Иногда партнеры по переговорам подавали идеи, которые до того не приходили мне в голову. Такие идеи могли исходить даже от противников. А иногда у меня в голове неожиданно возникал большой вопрос, и я начинал размышлять в другом направлении.</w:t>
      </w:r>
    </w:p>
    <w:p>
      <w:pPr>
        <w:pStyle w:val="Normal"/>
        <w:rPr/>
      </w:pPr>
      <w:r>
        <w:rPr/>
        <w:t>Оставьте себе немного люфта. До тех пор пока вы не дали никаких обязательств другой стороне, в том, чтобы изменить свое мнение и предложить иной подход, нет ничего страшного.</w:t>
      </w:r>
    </w:p>
    <w:p>
      <w:pPr>
        <w:pStyle w:val="Normal"/>
        <w:rPr/>
      </w:pPr>
      <w:r>
        <w:rPr/>
        <w:t>Некоторые, хотя и признают, что я мастер ведения переговоров, добавляют, что я просто дьявольски хитер. На самом деле на хитрости мне не хватает времени. Просто я быстро принимаю к сведению новую информацию и начинаю двигаться в неожиданном направлении – неожиданном как для другой стороны, так, порой, и для себя самого. Это одна из причин, почему я считаю переговоры увлекательнейшим занятием.</w:t>
      </w:r>
    </w:p>
    <w:p>
      <w:pPr>
        <w:pStyle w:val="Normal"/>
        <w:rPr/>
      </w:pPr>
      <w:r>
        <w:rPr/>
        <w:t>Возможно, потому, что я сам Близнецы, я считаю, что переговорам присуща определенная двойственность. Необходимо соблюдать равновесие между разумом и страстью. Разум делает вас открытым для новых решений. Страсть руководит выбросом адреналина.</w:t>
      </w:r>
    </w:p>
    <w:p>
      <w:pPr>
        <w:pStyle w:val="Normal"/>
        <w:rPr/>
      </w:pPr>
      <w:r>
        <w:rPr/>
        <w:t>Прежде чем вступить в переговоры, запишите на бумаге свои цели. Затем постарайтесь предугадать, чего может хотеть от вас противная сторона. Найдите такой способ обсуждения сделки и определения ее условий, который не позволил бы ни вам, ни вашему противнику попасть в безвыходную ситуацию.</w:t>
      </w:r>
    </w:p>
    <w:p>
      <w:pPr>
        <w:pStyle w:val="Normal"/>
        <w:rPr/>
      </w:pPr>
      <w:r>
        <w:rPr/>
        <w:t>Одним словом, точно знайте, чего хотите, но держите это при себе до того, как наступит стратегический момент. Когда все карты выложены на стол, у вас будет лучшая возможность проложить путь к желанному решению.</w:t>
      </w:r>
    </w:p>
    <w:p>
      <w:pPr>
        <w:pStyle w:val="Normal"/>
        <w:rPr/>
      </w:pPr>
      <w:r>
        <w:rPr/>
      </w:r>
    </w:p>
    <w:p>
      <w:pPr>
        <w:pStyle w:val="Heading3"/>
        <w:ind w:hanging="0"/>
        <w:rPr/>
      </w:pPr>
      <w:r>
        <w:rPr/>
        <w:t>Сделайте так, чтобы все вышли победителями</w:t>
      </w:r>
    </w:p>
    <w:p>
      <w:pPr>
        <w:pStyle w:val="Normal"/>
        <w:jc w:val="left"/>
        <w:rPr/>
      </w:pPr>
      <w:r>
        <w:rPr/>
      </w:r>
    </w:p>
    <w:p>
      <w:pPr>
        <w:pStyle w:val="Normal"/>
        <w:rPr/>
      </w:pPr>
      <w:r>
        <w:rPr/>
        <w:t>В «Искусстве заключать сделки» я описал, каким образом приобрел владения Hilton в Атлантик-Сити, теперь известные как Trump Marina, за 320 млн долларов. Это была самая рискованная моя сделка того времени, а история попала на первые полосы газет, потому что за этой собственностью охотился также Стив Уинн, крупнейший владелец казино в Лас-Вегасе, который пошел по пути враждебности и предпринял попытку поглощения, прежде чем Hilton выбрали меня в качестве своего рыцаря на белом коне.</w:t>
      </w:r>
    </w:p>
    <w:p>
      <w:pPr>
        <w:pStyle w:val="Normal"/>
        <w:rPr/>
      </w:pPr>
      <w:r>
        <w:rPr/>
        <w:t>Мне нравятся все мои отели в Атлантик-Сити, но, оказавшись в городе, я предпочитаю останавливаться в Trump Marina, потому что это была победа, которой стоит гордиться. Она напоминает мне о важнейшем правиле заключения сделок: все должны остаться победителями. В этом триумфе не было привкуса горечи.</w:t>
      </w:r>
    </w:p>
    <w:p>
      <w:pPr>
        <w:pStyle w:val="Normal"/>
        <w:rPr/>
      </w:pPr>
      <w:r>
        <w:rPr/>
        <w:t>Однако события носили действительно драматичный характер, особенно когда на сцену выступил Стив Уинн. Переговоры превратились в поединок боксеров-тяжеловесов, и я искренне наслаждался каждой минутой. Думаю, что-то подобное испытывал и Стив. Во всяком случае, мы и по сей день остаемся добрыми друзьями.</w:t>
      </w:r>
    </w:p>
    <w:p>
      <w:pPr>
        <w:pStyle w:val="Normal"/>
        <w:rPr/>
      </w:pPr>
      <w:r>
        <w:rPr/>
        <w:t>Достаточно любопытно, что мы оба стали прототипами для снимавшегося компанией HBO фильма об Атлантик-Сити. Я читал сценарий, и он содержит немало намеков на меня и Стива. Многое понято совершенно превратно.</w:t>
      </w:r>
    </w:p>
    <w:p>
      <w:pPr>
        <w:pStyle w:val="Normal"/>
        <w:rPr/>
      </w:pPr>
      <w:r>
        <w:rPr/>
        <w:t>Стив, в сущности, послужил катализатором, позволившим и мне, и компании Hilton получить то, что мы хотели. Проиграл ли в результате сам Стив? Нет. Я получил вожделенную собственность, но и Стив процветает. Битва за эти владения укрепила его репутацию и, возможно, помогла ему перейти к еще более крупным сделкам.</w:t>
      </w:r>
    </w:p>
    <w:p>
      <w:pPr>
        <w:pStyle w:val="Normal"/>
        <w:rPr/>
      </w:pPr>
      <w:r>
        <w:rPr/>
        <w:t>Если фильм компании HBO когда-нибудь выйдет на экран, не верьте глазам своим. На какой бы другой канал вы ни переключились, он даст вам более точное представление о реальности. В хорошей сделке все стороны выходят победителями.</w:t>
      </w:r>
    </w:p>
    <w:p>
      <w:pPr>
        <w:pStyle w:val="Normal"/>
        <w:rPr/>
      </w:pPr>
      <w:r>
        <w:rPr/>
      </w:r>
    </w:p>
    <w:p>
      <w:pPr>
        <w:pStyle w:val="Heading3"/>
        <w:ind w:hanging="0"/>
        <w:rPr/>
      </w:pPr>
      <w:r>
        <w:rPr/>
        <w:t>Допустите «неосторожность», но только умышленно</w:t>
      </w:r>
    </w:p>
    <w:p>
      <w:pPr>
        <w:pStyle w:val="Normal"/>
        <w:jc w:val="left"/>
        <w:rPr/>
      </w:pPr>
      <w:r>
        <w:rPr/>
      </w:r>
    </w:p>
    <w:p>
      <w:pPr>
        <w:pStyle w:val="Normal"/>
        <w:rPr/>
      </w:pPr>
      <w:r>
        <w:rPr/>
        <w:t>Дайте противнику точно выверенный кусочек информации или выскажите при нем провокационное суждение, чтобы посмотреть, какова будет его реакция.</w:t>
      </w:r>
    </w:p>
    <w:p>
      <w:pPr>
        <w:pStyle w:val="Normal"/>
        <w:rPr/>
      </w:pPr>
      <w:r>
        <w:rPr/>
        <w:t>Если сказать что-то как бы случайно, можно получить в ответ отклик весьма разоблачительного содержания. Я порой произношу во время встречи что-нибудь совершенно неприемлемое, чтобы увидеть, примут ли это присутствующие «будто так и надо» или решатся не согласиться и выступить против. Это удобный способ оценить характер людей на другом конце стола. Стремятся ли они угодить? Смущает ли их непредсказуемость действий? Способны ли они на честную игру?</w:t>
      </w:r>
    </w:p>
    <w:p>
      <w:pPr>
        <w:pStyle w:val="Normal"/>
        <w:rPr/>
      </w:pPr>
      <w:r>
        <w:rPr/>
        <w:t>Помните, что ваш партнер по переговорам может пойти и на блеф. Но если речь идет о серьезном предприятии, вам не стоит вести дела с обманщиками любого сорта. Поэтому предварительно неплохо изучить историю потенциального соперника.</w:t>
      </w:r>
    </w:p>
    <w:p>
      <w:pPr>
        <w:pStyle w:val="Normal"/>
        <w:rPr/>
      </w:pPr>
      <w:r>
        <w:rPr/>
        <w:t>Меня всегда очень удивляет, когда новички на рынке недвижимости считают, что, наобещав сделать как можно больше в рекордно короткие сроки, смогут пробудить во мне интерес. Строительство крупного здания требует кропотливой работы, и это именно то, что мне нужно: человек, который сделает все как надо, сколько бы времени на это ни потребовалось. Мне не нужны те, кто будет гнаться за сроками. Такой подход может привести к катастрофе.</w:t>
      </w:r>
    </w:p>
    <w:p>
      <w:pPr>
        <w:pStyle w:val="Normal"/>
        <w:rPr/>
      </w:pPr>
      <w:r>
        <w:rPr/>
        <w:t>Я помню одного подрядчика, который испробовал все способы, чтобы убедить меня, как быстро он может работать. Представленная им оценка требуемого времени была до такой степени нереальна, что я просто не мог воспринимать его всерьез, но позволил говорить, чтобы выяснить, насколько далеко он может зайти. Подрядчик, должно быть, счел, что поймал меня в момент слабости или особого добродушия, но добродушием тут и не пахло – я просто не мог поверить своим ушам. В конце концов я сказал этому подрядчику, что он говорит именно то, что я абсолютно не хочу слышать. И его заявка была первой, которую я отверг.</w:t>
      </w:r>
    </w:p>
    <w:p>
      <w:pPr>
        <w:pStyle w:val="Normal"/>
        <w:rPr/>
      </w:pPr>
      <w:r>
        <w:rPr/>
      </w:r>
    </w:p>
    <w:p>
      <w:pPr>
        <w:pStyle w:val="Heading3"/>
        <w:ind w:hanging="0"/>
        <w:rPr/>
      </w:pPr>
      <w:r>
        <w:rPr/>
        <w:t>Упрямство часто является положительным качеством</w:t>
      </w:r>
    </w:p>
    <w:p>
      <w:pPr>
        <w:pStyle w:val="Normal"/>
        <w:jc w:val="left"/>
        <w:rPr/>
      </w:pPr>
      <w:r>
        <w:rPr/>
      </w:r>
    </w:p>
    <w:p>
      <w:pPr>
        <w:pStyle w:val="Normal"/>
        <w:rPr/>
      </w:pPr>
      <w:r>
        <w:rPr/>
        <w:t>Моя первая сделка, заключенная в 1974 году, касалась участка бывшего отеля Commodore рядом со станцией Grand Central на 42-й улице Нью-Йорка. Отель пустовал, если не считать сомнительного клуба под названием Plato’s Retreat и нескольких запущенных магазинчиков на первом этаже.</w:t>
      </w:r>
    </w:p>
    <w:p>
      <w:pPr>
        <w:pStyle w:val="Normal"/>
        <w:rPr/>
      </w:pPr>
      <w:r>
        <w:rPr/>
        <w:t>Земля принадлежала железной дороге Penn Central, которая объявила о банкротстве и имела задолженность по уплате налогов в 15 млн долларов перед городом, который крайне нуждался в этих деньгах. Город был не в состоянии платить по своим облигациям, а банки не давали кредитов под залог недвижимости на Манхэттене.</w:t>
      </w:r>
    </w:p>
    <w:p>
      <w:pPr>
        <w:pStyle w:val="Normal"/>
        <w:rPr/>
      </w:pPr>
      <w:r>
        <w:rPr/>
        <w:t>Моя идея состояла в том, чтобы превратить Commodore в прекрасный современный отель. План насчитывал всего шесть пунктов:</w:t>
      </w:r>
    </w:p>
    <w:p>
      <w:pPr>
        <w:pStyle w:val="Normal"/>
        <w:rPr/>
      </w:pPr>
      <w:r>
        <w:rPr/>
        <w:t>1. Выкупить землю у железной дороги.</w:t>
      </w:r>
    </w:p>
    <w:p>
      <w:pPr>
        <w:pStyle w:val="Normal"/>
        <w:rPr/>
      </w:pPr>
      <w:r>
        <w:rPr/>
        <w:t>2. Убедить железную дорогу использовать полученные от продажи деньги на выплату налогов, которые она была должна Нью-Йорку.</w:t>
      </w:r>
    </w:p>
    <w:p>
      <w:pPr>
        <w:pStyle w:val="Normal"/>
        <w:rPr/>
      </w:pPr>
      <w:r>
        <w:rPr/>
        <w:t>3. Убедить государственные органы штата Нью-Йорк, обладающие правом отчуждения частной собственности, зафиксировать передачу земельного участка с отменой всех ранее существовавших договоров об аренде.</w:t>
      </w:r>
    </w:p>
    <w:p>
      <w:pPr>
        <w:pStyle w:val="Normal"/>
        <w:rPr/>
      </w:pPr>
      <w:r>
        <w:rPr/>
        <w:t>4. Убедить город принять фиксированные арендные выплаты и процент от прибыли вместо налогов.</w:t>
      </w:r>
    </w:p>
    <w:p>
      <w:pPr>
        <w:pStyle w:val="Normal"/>
        <w:rPr/>
      </w:pPr>
      <w:r>
        <w:rPr/>
        <w:t>5. Найти крупного специалиста в гостиничном бизнесе для совместной работы над этим проектом, потому что у меня самого не было никакого опыта в том, что касалось отелей.</w:t>
      </w:r>
    </w:p>
    <w:p>
      <w:pPr>
        <w:pStyle w:val="Normal"/>
        <w:rPr/>
      </w:pPr>
      <w:r>
        <w:rPr/>
        <w:t>6. Убедить банк предоставить мне кредит в 80 млн долларов на постройку отеля.</w:t>
      </w:r>
    </w:p>
    <w:p>
      <w:pPr>
        <w:pStyle w:val="Normal"/>
        <w:rPr/>
      </w:pPr>
      <w:r>
        <w:rPr/>
        <w:t>Когда я впервые рассказал своему адвокату Джорджу Россу о таких планах, он заявил мне, что я чокнулся, если собираюсь предпринять такую смелую схему в условиях плохой экономической ситуации. Но я верил, что добьюсь своего. И Джордж любезно согласился мне помочь.</w:t>
      </w:r>
    </w:p>
    <w:p>
      <w:pPr>
        <w:pStyle w:val="Normal"/>
        <w:rPr/>
      </w:pPr>
      <w:r>
        <w:rPr/>
        <w:t>Два года я вел непрерывную борьбу. И постепенно она начала приносить плоды.</w:t>
      </w:r>
    </w:p>
    <w:p>
      <w:pPr>
        <w:pStyle w:val="Normal"/>
        <w:rPr/>
      </w:pPr>
      <w:r>
        <w:rPr/>
        <w:t>Железная дорога продала мне землю за 12 млн долларов и использовала эти деньги для уплаты налогов городу.</w:t>
      </w:r>
    </w:p>
    <w:p>
      <w:pPr>
        <w:pStyle w:val="Normal"/>
        <w:rPr/>
      </w:pPr>
      <w:r>
        <w:rPr/>
        <w:t>Градостроительная корпорация зафиксировала передачу земельной собственности и согласилась отменить все существующие арендные обязательства при условии, что я оплачу убытки изгоняемым арендаторам.</w:t>
      </w:r>
    </w:p>
    <w:p>
      <w:pPr>
        <w:pStyle w:val="Normal"/>
        <w:rPr/>
      </w:pPr>
      <w:r>
        <w:rPr/>
        <w:t>Город в лице Градостроительной корпорации дал свое согласие на аренду с выплатой фиксированной арендной платы и процента от прибыли.</w:t>
      </w:r>
    </w:p>
    <w:p>
      <w:pPr>
        <w:pStyle w:val="Normal"/>
        <w:rPr/>
      </w:pPr>
      <w:r>
        <w:rPr/>
        <w:t>Я вступил в партнерство с сетью отелей Hyatt, которая финансировала 50% сделки, и получил кредит в Bowery Savings Bank, достаточный для покрытия стоимости покупки и расходов на строительство.</w:t>
      </w:r>
    </w:p>
    <w:p>
      <w:pPr>
        <w:pStyle w:val="Normal"/>
        <w:rPr/>
      </w:pPr>
      <w:r>
        <w:rPr/>
        <w:t>Построенный отель был назван Grand Hyatt.</w:t>
      </w:r>
    </w:p>
    <w:p>
      <w:pPr>
        <w:pStyle w:val="Normal"/>
        <w:rPr/>
      </w:pPr>
      <w:r>
        <w:rPr/>
        <w:t>А тот факт, что я был упорен и сумел достигнуть результата, который другие считали немыслимым, стал хорошим началом моей карьеры застройщика.</w:t>
      </w:r>
    </w:p>
    <w:p>
      <w:pPr>
        <w:pStyle w:val="Normal"/>
        <w:rPr/>
      </w:pPr>
      <w:r>
        <w:rPr/>
      </w:r>
    </w:p>
    <w:p>
      <w:pPr>
        <w:pStyle w:val="Heading3"/>
        <w:ind w:hanging="0"/>
        <w:rPr/>
      </w:pPr>
      <w:r>
        <w:rPr/>
        <w:t>Будьте терпеливы</w:t>
      </w:r>
    </w:p>
    <w:p>
      <w:pPr>
        <w:pStyle w:val="Normal"/>
        <w:jc w:val="left"/>
        <w:rPr/>
      </w:pPr>
      <w:r>
        <w:rPr/>
      </w:r>
    </w:p>
    <w:p>
      <w:pPr>
        <w:pStyle w:val="Normal"/>
        <w:rPr/>
      </w:pPr>
      <w:r>
        <w:rPr/>
        <w:t>Мне нравится, когда дело продвигается быстро, но если ситуация требует терпения, я буду терпелив. Скорость зависит от обстоятельств, и я всегда держу в уме свою цель. Это само по себе может подействовать как таблетка терпения. Мне доводилось проводить в ожидании сделки от пяти минут до пятнадцати лет.</w:t>
      </w:r>
    </w:p>
    <w:p>
      <w:pPr>
        <w:pStyle w:val="Normal"/>
        <w:rPr/>
      </w:pPr>
      <w:r>
        <w:rPr/>
        <w:t>Хороший способ для того, чтобы ускорить заключение сделки, – показать, что вам она совсем неинтересна. Это нередко заставляет противоположную сторону удвоить свои усилия, чтобы дело сдвинулось с мертвой точки. Однажды я был до крайности заинтересован в сделке, но мне показалось, что не стоит демонстрировать этим людям слишком большой энтузиазм. Я не торопился отвечать на их звонки и вообще прикладывал все усилия, чтобы казаться равнодушным. Затем сказал, что пару недель буду в разъездах и свяжусь с ними по возвращении. Пока я «разъезжал», они воспользовались передышкой, чтобы изменить свою позицию и предложить мне практически в точности то, что я и надеялся получить. Это сэкономило всем нам бесчисленные часы переговоров.</w:t>
      </w:r>
    </w:p>
    <w:p>
      <w:pPr>
        <w:pStyle w:val="Normal"/>
        <w:rPr/>
      </w:pPr>
      <w:r>
        <w:rPr/>
        <w:t>Удачная тактика для затягивания переговоров – отвлечь противника. Можно намекнуть на то, что определенный аспект сделки требует дальнейшего рассмотрения, или сослаться на то, что вашего внимания, например, требуют другие сделки и другая собственность. Это заставит противников отвернуться в сторону, потратить время и ослабить внимание. А пока они целятся в «молоко», вы по-прежнему будете двигаться точно к цели.</w:t>
      </w:r>
    </w:p>
    <w:p>
      <w:pPr>
        <w:pStyle w:val="Normal"/>
        <w:rPr/>
      </w:pPr>
      <w:r>
        <w:rPr/>
        <w:t>Однажды я вел переговоры, которые совершенно независимо от моей воли близились к завершению. Я неожиданно спросил своих партнеров по переговорам, знают ли они историю некоего конкретного проекта, как бы намекая на то, что понимание ими этой истории может иметь важнейшее значение. Они решили, что этот проект, вероятно, напрямую влияет на то, что мы пытались сделать совместно, поэтому слегка ослабили нажим, потратили время на исследования и фактически уступили мне контроль за ходом переговоров достаточно надолго, чтобы я мог спокойно осмыслить ситуацию. В результате я победил.</w:t>
      </w:r>
    </w:p>
    <w:p>
      <w:pPr>
        <w:pStyle w:val="Normal"/>
        <w:rPr/>
      </w:pPr>
      <w:r>
        <w:rPr/>
      </w:r>
    </w:p>
    <w:p>
      <w:pPr>
        <w:pStyle w:val="Normal"/>
        <w:jc w:val="center"/>
        <w:rPr/>
      </w:pPr>
      <w:r>
        <w:rPr/>
        <w:drawing>
          <wp:inline distT="0" distB="0" distL="0" distR="0">
            <wp:extent cx="3333750" cy="296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2" r="-11" b="-12"/>
                    <a:stretch>
                      <a:fillRect/>
                    </a:stretch>
                  </pic:blipFill>
                  <pic:spPr bwMode="auto">
                    <a:xfrm>
                      <a:off x="0" y="0"/>
                      <a:ext cx="3333750" cy="2962275"/>
                    </a:xfrm>
                    <a:prstGeom prst="rect">
                      <a:avLst/>
                    </a:prstGeom>
                  </pic:spPr>
                </pic:pic>
              </a:graphicData>
            </a:graphic>
          </wp:inline>
        </w:drawing>
      </w:r>
    </w:p>
    <w:p>
      <w:pPr>
        <w:pStyle w:val="Normal"/>
        <w:jc w:val="center"/>
        <w:rPr/>
      </w:pPr>
      <w:r>
        <w:rPr/>
      </w:r>
    </w:p>
    <w:p>
      <w:pPr>
        <w:pStyle w:val="Normal"/>
        <w:rPr/>
      </w:pPr>
      <w:r>
        <w:rPr>
          <w:b/>
          <w:bCs/>
          <w:i/>
          <w:iCs/>
        </w:rPr>
        <w:t>Когда ты на высоте успеха, звонки найдут тебя везде</w:t>
      </w:r>
      <w:r>
        <w:rPr>
          <w:i/>
          <w:iCs/>
        </w:rPr>
        <w:t xml:space="preserve"> </w:t>
      </w:r>
      <w:r>
        <w:rPr/>
        <w:t xml:space="preserve"> </w:t>
      </w:r>
    </w:p>
    <w:p>
      <w:pPr>
        <w:pStyle w:val="Normal"/>
        <w:rPr/>
      </w:pPr>
      <w:r>
        <w:rPr/>
      </w:r>
    </w:p>
    <w:p>
      <w:pPr>
        <w:pStyle w:val="Heading3"/>
        <w:ind w:hanging="0"/>
        <w:rPr/>
      </w:pPr>
      <w:r>
        <w:rPr/>
        <w:t>В нужный момент решитесь на драматический шаг</w:t>
      </w:r>
    </w:p>
    <w:p>
      <w:pPr>
        <w:pStyle w:val="Normal"/>
        <w:jc w:val="left"/>
        <w:rPr/>
      </w:pPr>
      <w:r>
        <w:rPr/>
      </w:r>
    </w:p>
    <w:p>
      <w:pPr>
        <w:pStyle w:val="Normal"/>
        <w:rPr/>
      </w:pPr>
      <w:r>
        <w:rPr/>
        <w:t>В 1999 году я начал строительство самого высокого жилого небоскреба в мире – Trump World Tower на площади Объединенных Наций.</w:t>
      </w:r>
    </w:p>
    <w:p>
      <w:pPr>
        <w:pStyle w:val="Normal"/>
        <w:rPr/>
      </w:pPr>
      <w:r>
        <w:rPr/>
        <w:t>Место было выбрано потрясающее – Ист-Сайд, неподалеку от здания ООН, с видом как на реку, так и на город. Это был блестящий проект, однако далеко не все были им довольны, особенно некоторые дипломаты из ООН, которые не хотели, чтобы их 38-этажное здание терялось в тени 90-этажной башни. Согласно CNN, генеральный секретарь ООН Кофи Аннан признал, что говорил с мэром Нью-Йорка Рудольфом Гвилиани об этом проекте и о том, как не допустить его реализации.</w:t>
      </w:r>
    </w:p>
    <w:p>
      <w:pPr>
        <w:pStyle w:val="Normal"/>
        <w:rPr/>
      </w:pPr>
      <w:r>
        <w:rPr/>
        <w:t>«Оно не вписывается в ансамбль площади, – заявил CNN посол Украины Владимир Ельченко, – потому что заслоняет комплекс Организации Объединенных Наций».</w:t>
      </w:r>
    </w:p>
    <w:p>
      <w:pPr>
        <w:pStyle w:val="Normal"/>
        <w:rPr/>
      </w:pPr>
      <w:r>
        <w:rPr/>
        <w:t>Когда протесты стали звучать во всеуслышание, я использовал мою собственную разновидность дипломатии и отказался произносить хоть слово критики в адрес ООН. Я предсказал, что в итоге многие послы и сотрудники ООН приобретут для себя квартиры в моем здании. Естественно, так и произошло.</w:t>
      </w:r>
    </w:p>
    <w:p>
      <w:pPr>
        <w:pStyle w:val="Normal"/>
        <w:rPr/>
      </w:pPr>
      <w:r>
        <w:rPr/>
        <w:t>Но стоило нам начать строительство, как городские власти обрушили на нас немыслимые налоги, которые должны были обойтись нам более чем на 100 млн долларов дороже, чем мы предполагали. Мы решили выбрать единственно возможный путь и предъявили городу иск размером в 500 млн долларов.</w:t>
      </w:r>
    </w:p>
    <w:p>
      <w:pPr>
        <w:pStyle w:val="Normal"/>
        <w:rPr/>
      </w:pPr>
      <w:r>
        <w:rPr/>
        <w:t>В течение четырех лет мы боролись с ними в суде. Юристы, представлявшие городские власти, стояли на своем, а мы – на своем. Отступить мы не могли. Ввязаться в битву с властями и победить, особенно если речь идет о налогах, дело непростое, но я знал, что мы были правы.</w:t>
      </w:r>
    </w:p>
    <w:p>
      <w:pPr>
        <w:pStyle w:val="Normal"/>
        <w:rPr/>
      </w:pPr>
      <w:r>
        <w:rPr/>
        <w:t>Наконец, после продолжительных переговоров, мы достигли урегулирования. Город согласился урезать наши налоги на 17% и предоставить нам десятилетнее послабление, к которому мы и стремились, если мы отзовем дело и субсидируем постройку в Бронксе двухсот единиц общедоступного жилья.</w:t>
      </w:r>
    </w:p>
    <w:p>
      <w:pPr>
        <w:pStyle w:val="Normal"/>
        <w:rPr/>
      </w:pPr>
      <w:r>
        <w:rPr/>
        <w:t>Этот процесс сберег нам приблизительно 97 млн долларов. И мы никогда не получили бы никаких уступок, если бы не решились на драматический шаг.</w:t>
      </w:r>
    </w:p>
    <w:p>
      <w:pPr>
        <w:pStyle w:val="Normal"/>
        <w:rPr/>
      </w:pPr>
      <w:r>
        <w:rPr/>
      </w:r>
    </w:p>
    <w:p>
      <w:pPr>
        <w:pStyle w:val="Heading3"/>
        <w:ind w:hanging="0"/>
        <w:rPr/>
      </w:pPr>
      <w:r>
        <w:rPr/>
        <w:t>Иногда все же приходится их поиметь</w:t>
      </w:r>
    </w:p>
    <w:p>
      <w:pPr>
        <w:pStyle w:val="Normal"/>
        <w:jc w:val="left"/>
        <w:rPr/>
      </w:pPr>
      <w:r>
        <w:rPr/>
      </w:r>
    </w:p>
    <w:p>
      <w:pPr>
        <w:pStyle w:val="Normal"/>
        <w:rPr/>
      </w:pPr>
      <w:r>
        <w:rPr/>
        <w:t>Много лет я повторял: если кто-то тебя поимел, поимей его в ответ. Однажды я совершил ошибку, произнеся это перед группой из двадцати священников, присутствовавших в составе аудитории в 2000 человек, и мне за это изрядно влетело. А один из них сказал: «Сын мой, мы думали, что вы куда лучший человек».</w:t>
      </w:r>
    </w:p>
    <w:p>
      <w:pPr>
        <w:pStyle w:val="Normal"/>
        <w:rPr/>
      </w:pPr>
      <w:r>
        <w:rPr/>
        <w:t>Я ответил: «Отец, я вас очень уважаю. Вы попадете на небеса. Я, вполне возможно, нет, но до тех пор, пока мы здесь, на земле, я считаю, что должен быть верен своим принципам».</w:t>
      </w:r>
    </w:p>
    <w:p>
      <w:pPr>
        <w:pStyle w:val="Normal"/>
        <w:rPr/>
      </w:pPr>
      <w:r>
        <w:rPr/>
        <w:t>Когда кто-то причиняет вам вред, отомстите ему так яростно и так зло, как только можете. Как сказано в Библии, око за око.</w:t>
      </w:r>
    </w:p>
    <w:p>
      <w:pPr>
        <w:pStyle w:val="Normal"/>
        <w:rPr/>
      </w:pPr>
      <w:r>
        <w:rPr/>
        <w:t xml:space="preserve">Будьте параноиками. Я знаю, что подобные слова не делают чести никому из нас, но давайте признаем откровенно: даже ваш друг, вполне возможно, мечтает украсть у вас жену и богатство. Каждую неделю в программе </w:t>
      </w:r>
      <w:r>
        <w:rPr>
          <w:i/>
          <w:iCs/>
        </w:rPr>
        <w:t>The Apprentice</w:t>
      </w:r>
      <w:r>
        <w:rPr/>
        <w:t xml:space="preserve">  я говорю, что там, снаружи, бушуют джунгли. И мы – даже хуже, чем львы и другие хищники. Они, по крайней мере, убивают ради пропитания. Мы делаем это из охотничьего азарта.</w:t>
      </w:r>
    </w:p>
    <w:p>
      <w:pPr>
        <w:pStyle w:val="Normal"/>
        <w:rPr/>
      </w:pPr>
      <w:r>
        <w:rPr/>
        <w:t>В последнее время я стал несколько мягче в том, что касается возмездия и паранойи. И хотя по-прежнему считаю, что и то и другое необходимо, но понимаю теперь, что месть может отнять уйму времени, которое можно было бы потратить с большей пользой: на новое строительство, контракты или даже на устройство личной жизни. Если вы способны с легкостью отрешиться от негатива, то лучше так и поступить. Умение смотреть на идиотов и жуликов как на своего рода порок, от которого лучше держаться подальше, – прекрасный способ, позволяющий сберечь время.</w:t>
      </w:r>
    </w:p>
    <w:p>
      <w:pPr>
        <w:pStyle w:val="Normal"/>
        <w:rPr/>
      </w:pPr>
      <w:r>
        <w:rPr/>
        <w:t>И все же иногда просто необходимо поиметь их в ответ.</w:t>
      </w:r>
    </w:p>
    <w:p>
      <w:pPr>
        <w:pStyle w:val="Normal"/>
        <w:rPr/>
      </w:pPr>
      <w:r>
        <w:rPr/>
        <w:t>Например, некоторое время назад я согласился инвестировать небольшую сумму денег в новое ресторанное предприятие. Я сделал это в полном сознании того, что спускаю эти деньги в мусоропровод, потому что большинство клубов не может добиться успеха. Но мне понравились двое юношей, которые обратились ко мне с просьбой об инвестиции, и я решил, что стоит им помочь, к тому же об этом меня просил один из моих друзей.</w:t>
      </w:r>
    </w:p>
    <w:p>
      <w:pPr>
        <w:pStyle w:val="Normal"/>
        <w:rPr/>
      </w:pPr>
      <w:r>
        <w:rPr/>
        <w:t>Ресторан открылся, и оказалось, что они попали точно в яблочко. Толпы людей выстраивались в очередь, чтобы в нем побывать. Деньги лились рекой. Это было просто невероятно.</w:t>
      </w:r>
    </w:p>
    <w:p>
      <w:pPr>
        <w:pStyle w:val="Normal"/>
        <w:rPr/>
      </w:pPr>
      <w:r>
        <w:rPr/>
        <w:t>Приблизительно через год я вдруг осознал, что до сих пор не получил от владельцев ресторана ни единого доллара, даже в счет возврата моего первоначального вклада, не говоря уже о процентах с прибыли. Я позвонил той парочке, которая втянула меня в эту сделку, и сказал: «Ребятки, в чем дело? Я могу распознать успех, когда он налицо. Вам пора расплатиться со своими инвесторами».</w:t>
      </w:r>
    </w:p>
    <w:p>
      <w:pPr>
        <w:pStyle w:val="Normal"/>
        <w:rPr/>
      </w:pPr>
      <w:r>
        <w:rPr/>
        <w:t>Один из них ответил: «О, мы так напряженно работаем, но деньги пока не поступают в достаточном количестве».</w:t>
      </w:r>
    </w:p>
    <w:p>
      <w:pPr>
        <w:pStyle w:val="Normal"/>
        <w:rPr/>
      </w:pPr>
      <w:r>
        <w:rPr/>
        <w:t>Моя реакция: «Чушь! Я ни капли не верю». С моей точки зрения, они уже жили как короли.</w:t>
      </w:r>
    </w:p>
    <w:p>
      <w:pPr>
        <w:pStyle w:val="Normal"/>
        <w:rPr/>
      </w:pPr>
      <w:r>
        <w:rPr/>
        <w:t>В конце концов я получил от них первый «процент по акциям», покрывший лишь крохотную часть моего вложения. Я был в ярости и послал сердитое письмо их руководящему партнеру, в котором требовал открытого аудита бухгалтерской документации.</w:t>
      </w:r>
    </w:p>
    <w:p>
      <w:pPr>
        <w:pStyle w:val="Normal"/>
        <w:rPr/>
      </w:pPr>
      <w:r>
        <w:rPr/>
        <w:t>У меня инстинкты делового человека, и я ненавижу, когда меня имеют. Я не могу доказать, что они совершили что-то плохое, не затратив больше денег, чем составляет мой первоначальный вклад в их дело, но, по моим прикидкам, инвесторы, подобные мне, уже сегодня должны были вернуть свой вклад в шестикратном размере.</w:t>
      </w:r>
    </w:p>
    <w:p>
      <w:pPr>
        <w:pStyle w:val="Normal"/>
        <w:rPr/>
      </w:pPr>
      <w:r>
        <w:rPr/>
        <w:t>Каждый раз, когда я теперь встречаю этих ребят, которым мне тогда захотелось помочь, они приветственно машут, а я поворачиваюсь спиной. Самое печальное для них, что, если бы они отнеслись ко мне (и другим своим инвесторам) по справедливости, я, возможно, поддержал бы их миллионами долларов при заключении их следующей сделки.</w:t>
      </w:r>
    </w:p>
    <w:p>
      <w:pPr>
        <w:pStyle w:val="Normal"/>
        <w:rPr/>
      </w:pPr>
      <w:r>
        <w:rPr/>
        <w:t>Может быть, я все-таки затею с ними тяжбу, просто чтобы доказать, что не ошибся. Бизнес – это жесткая игра, но надо оставаться верным своим принципам.</w:t>
      </w:r>
    </w:p>
    <w:p>
      <w:pPr>
        <w:pStyle w:val="Normal"/>
        <w:rPr/>
      </w:pPr>
      <w:r>
        <w:rPr/>
      </w:r>
    </w:p>
    <w:p>
      <w:pPr>
        <w:pStyle w:val="Heading3"/>
        <w:ind w:hanging="0"/>
        <w:rPr/>
      </w:pPr>
      <w:r>
        <w:rPr/>
        <w:t>Иногда необходимо высказать все как есть</w:t>
      </w:r>
    </w:p>
    <w:p>
      <w:pPr>
        <w:pStyle w:val="Normal"/>
        <w:jc w:val="left"/>
        <w:rPr/>
      </w:pPr>
      <w:r>
        <w:rPr/>
      </w:r>
    </w:p>
    <w:p>
      <w:pPr>
        <w:pStyle w:val="Normal"/>
        <w:rPr/>
      </w:pPr>
      <w:r>
        <w:rPr/>
        <w:t>Годами я поддерживал губернатора Нью-Йорка Марио Куомо. Я был одним из самых крупных спонсоров его предвыборной кампании. Я никогда ничего у него не просил, пока он исполнял свои обязанности, а за нашу щедрую поддержку он регулярно «благодарил» меня и других крупных спонсоров, обкладывая недвижимость такими безжалостными налогами, что многие инвесторы были просто вынуждены покинуть город. Эти налоги даже получили название «налоги Куомо».</w:t>
      </w:r>
    </w:p>
    <w:p>
      <w:pPr>
        <w:pStyle w:val="Normal"/>
        <w:rPr/>
      </w:pPr>
      <w:r>
        <w:rPr/>
        <w:t>После того как при перевыборах его победил лучший (и человек, и губернатор) – Джордж Патаки, я позвонил Марио, чтобы попросить о вполне заслуженной и абсолютно легальной услуге, которая касалась более внимательного рассмотрения одного документа Департаментом жилищного и городского строительства, которым в то время руководил его сын Эндрю.</w:t>
      </w:r>
    </w:p>
    <w:p>
      <w:pPr>
        <w:pStyle w:val="Normal"/>
        <w:rPr/>
      </w:pPr>
      <w:r>
        <w:rPr/>
        <w:t>Марио ответил, что затрудняется сделать это, потому что редко звонит «секретарю» по служебным вопросам.</w:t>
      </w:r>
    </w:p>
    <w:p>
      <w:pPr>
        <w:pStyle w:val="Normal"/>
        <w:rPr/>
      </w:pPr>
      <w:r>
        <w:rPr/>
        <w:t>Я возразил: «Марио, но он же не просто секретарь. Он твой сын».</w:t>
      </w:r>
    </w:p>
    <w:p>
      <w:pPr>
        <w:pStyle w:val="Normal"/>
        <w:rPr/>
      </w:pPr>
      <w:r>
        <w:rPr/>
        <w:t>«Я думаю о нем как о секретаре и соответственно к нему обращаюсь. Он занят очень ответственной работой».</w:t>
      </w:r>
    </w:p>
    <w:p>
      <w:pPr>
        <w:pStyle w:val="Normal"/>
        <w:rPr/>
      </w:pPr>
      <w:r>
        <w:rPr/>
        <w:t>Я прекрасно понимал, что Марио заботит личный характер моей просьбы, но я ведь и не просил его делать ничего даже слегка сомнительного, это был простой, вполне законный вопрос. С такими просьбами люди то и дело обращаются друг к другу как через личные, так и через общественные контакты. Наконец я прямо спросил его, глядя глаза в глаза: «Так ты поможешь мне?»</w:t>
      </w:r>
    </w:p>
    <w:p>
      <w:pPr>
        <w:pStyle w:val="Normal"/>
        <w:rPr/>
      </w:pPr>
      <w:r>
        <w:rPr/>
        <w:t>Очень мило и витиевато выражаясь, он фактически ответил мне твердым «нет».</w:t>
      </w:r>
    </w:p>
    <w:p>
      <w:pPr>
        <w:pStyle w:val="Normal"/>
        <w:rPr/>
      </w:pPr>
      <w:r>
        <w:rPr/>
        <w:t>И я сделал единственное, что казалось мне правильным. Я заорал на него: «Ты, сукин сын! Годами я помогал тебе и ни разу ни о чем не просил, и, когда в кои-то веки мне что-то нужно, причем совершенно невинная законная вещь, ты от меня отворачиваешься. Ты не стоишь ни гроша. Ты один из самых вероломных людей, с которыми я был знаком, и с этого момента я говорю тебе – пропади ты пропадом!»</w:t>
      </w:r>
    </w:p>
    <w:p>
      <w:pPr>
        <w:pStyle w:val="Normal"/>
        <w:rPr/>
      </w:pPr>
      <w:r>
        <w:rPr/>
        <w:t>Я ругался так громко, что несколько человек выскочили из соседних кабинетов и спросили меня, на кого я так ору. И я сказал им, что на Марио Куомо, полного придурка, паршивого губернатора и вероломного друга. Теперь, встречаясь с ним во время званых обедов, я отказываюсь здороваться, разговаривать или даже смотреть на него.</w:t>
      </w:r>
    </w:p>
    <w:p>
      <w:pPr>
        <w:pStyle w:val="Normal"/>
        <w:rPr/>
      </w:pPr>
      <w:r>
        <w:rPr/>
        <w:t>Хочу добавить, правда, что жена Марио, Матильда, прекрасная женщина и была чудесной подругой для моей матери. Не ее вина, что ее муж неудачник и подлец.</w:t>
      </w:r>
    </w:p>
    <w:p>
      <w:pPr>
        <w:pStyle w:val="Normal"/>
        <w:rPr/>
      </w:pPr>
      <w:r>
        <w:rPr/>
        <w:t>Другой проигравший политик, в котором я разочаровался, – это человек по имени Пит Доукинс, иногда именуемый также генералом Питом Доукинсом. Казалось, он родился в рубашке: кадет в Вест-Пойнте</w:t>
      </w:r>
      <w:r>
        <w:rPr>
          <w:rStyle w:val="FootnoteAnchor"/>
          <w:position w:val="6"/>
        </w:rPr>
        <w:footnoteReference w:id="37"/>
      </w:r>
      <w:r>
        <w:rPr/>
        <w:t>, обладатель приза Хейссмана</w:t>
      </w:r>
      <w:r>
        <w:rPr>
          <w:rStyle w:val="FootnoteAnchor"/>
          <w:position w:val="6"/>
        </w:rPr>
        <w:footnoteReference w:id="38"/>
      </w:r>
      <w:r>
        <w:rPr/>
        <w:t>, родесовский стипендиат</w:t>
      </w:r>
      <w:r>
        <w:rPr>
          <w:rStyle w:val="FootnoteAnchor"/>
          <w:position w:val="6"/>
        </w:rPr>
        <w:footnoteReference w:id="39"/>
      </w:r>
      <w:r>
        <w:rPr/>
        <w:t>, но, как я обнаружил, полный идиот. Когда он боролся за место представителя Нью-Джерси в Сенате США с Фрэнком Лаутенбергом</w:t>
      </w:r>
      <w:r>
        <w:rPr>
          <w:rStyle w:val="FootnoteAnchor"/>
          <w:position w:val="6"/>
        </w:rPr>
        <w:footnoteReference w:id="40"/>
      </w:r>
      <w:r>
        <w:rPr/>
        <w:t xml:space="preserve">, журнал </w:t>
      </w:r>
      <w:r>
        <w:rPr>
          <w:i/>
          <w:iCs/>
        </w:rPr>
        <w:t xml:space="preserve">Manhattan, Inc. </w:t>
      </w:r>
      <w:r>
        <w:rPr/>
        <w:t xml:space="preserve"> опубликовал о нем фальшивые порочащие материалы, и Доукинс мгновенно съежился и сложился, как сломанный зонтик.</w:t>
      </w:r>
    </w:p>
    <w:p>
      <w:pPr>
        <w:pStyle w:val="Normal"/>
        <w:rPr/>
      </w:pPr>
      <w:r>
        <w:rPr/>
        <w:t>Однажды Доукинс пришел ко мне в кабинет и попросил помочь ему в строительстве Мемориала ветеранам Вьетнамской войны в центре Манхэттена. Он просил миллион долларов (или больше), потому что, по его словам, у него были трудности со сбором средств.</w:t>
      </w:r>
    </w:p>
    <w:p>
      <w:pPr>
        <w:pStyle w:val="Normal"/>
        <w:rPr/>
      </w:pPr>
      <w:r>
        <w:rPr/>
        <w:t>Я решился помочь, потому что ни одним солдатам еще не доставалось больше, чем мужественным людям, возвратившимся из Вьетнама, раненым и искалеченным, подвергшимся физическим атакам за рубежом и психологическим – у себя дома.</w:t>
      </w:r>
    </w:p>
    <w:p>
      <w:pPr>
        <w:pStyle w:val="Normal"/>
        <w:rPr/>
      </w:pPr>
      <w:r>
        <w:rPr/>
        <w:t>Я выделил более миллиона долларов в долевых субсидиях и, что не менее важно, помог построить этот памятник, наняв лучших подрядчиков в городе, договорившись с профсоюзами, которые проследили, чтобы работа была выполнена быстро, качественно и недорого. На открытии Пит Доукинс присвоил все заслуги себе.</w:t>
      </w:r>
    </w:p>
    <w:p>
      <w:pPr>
        <w:pStyle w:val="Normal"/>
        <w:rPr/>
      </w:pPr>
      <w:r>
        <w:rPr/>
        <w:t xml:space="preserve">Много лет спустя он работал руководителем высшего звена в Citibank, и я попросил его о маленькой услуге, просто кое-что для меня разузнать. Сначала он не ответил ничего, и я перезвонил еще раз, потом еще раз. Наконец он сказал: «Я не могу сделать это для тебя, Дональд, и, честно говоря, не хочу иметь с этим ничего общего». Я заявил ему, что в статье в </w:t>
      </w:r>
      <w:r>
        <w:rPr>
          <w:i/>
          <w:iCs/>
        </w:rPr>
        <w:t>Manhattan, Inc.</w:t>
      </w:r>
      <w:r>
        <w:rPr/>
        <w:t xml:space="preserve"> , должно быть, заключалась чистая правда. Я считаю его одним из наиболее незаслуженно популярных людей из тех, с кем мне приходилось вести дела.</w:t>
      </w:r>
    </w:p>
    <w:p>
      <w:pPr>
        <w:pStyle w:val="Normal"/>
        <w:rPr/>
      </w:pPr>
      <w:r>
        <w:rPr/>
        <w:t>Иногда приходится высказывать все как есть.</w:t>
      </w:r>
    </w:p>
    <w:p>
      <w:pPr>
        <w:pStyle w:val="Normal"/>
        <w:rPr/>
      </w:pPr>
      <w:r>
        <w:rPr/>
      </w:r>
    </w:p>
    <w:p>
      <w:pPr>
        <w:pStyle w:val="Normal"/>
        <w:jc w:val="center"/>
        <w:rPr/>
      </w:pPr>
      <w:r>
        <w:rPr/>
        <w:drawing>
          <wp:inline distT="0" distB="0" distL="0" distR="0">
            <wp:extent cx="3810000" cy="2876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810000" cy="2876550"/>
                    </a:xfrm>
                    <a:prstGeom prst="rect">
                      <a:avLst/>
                    </a:prstGeom>
                  </pic:spPr>
                </pic:pic>
              </a:graphicData>
            </a:graphic>
          </wp:inline>
        </w:drawing>
      </w:r>
    </w:p>
    <w:p>
      <w:pPr>
        <w:pStyle w:val="Normal"/>
        <w:jc w:val="center"/>
        <w:rPr/>
      </w:pPr>
      <w:r>
        <w:rPr/>
      </w:r>
    </w:p>
    <w:p>
      <w:pPr>
        <w:pStyle w:val="Normal"/>
        <w:rPr/>
      </w:pPr>
      <w:r>
        <w:rPr>
          <w:b/>
          <w:bCs/>
          <w:i/>
          <w:iCs/>
        </w:rPr>
        <w:t>Чрезвычайно успешный конкурс «Мисс Вселенная». Слева направо: Чарльз Гаргано, Стефани Сеймур, Эвандер Холифельд, Мисс Вселенная Венди Фитцвильямс, я и гигант NFL Брюс Смит. Также присутствуют: Кайли Бакс (третья справа) и Сирио Маччионе (самый крайний справа)</w:t>
      </w:r>
      <w:r>
        <w:rPr>
          <w:i/>
          <w:iCs/>
        </w:rPr>
        <w:t xml:space="preserve"> </w:t>
      </w:r>
      <w:r>
        <w:rPr/>
        <w:t xml:space="preserve"> </w:t>
      </w:r>
    </w:p>
    <w:p>
      <w:pPr>
        <w:pStyle w:val="Normal"/>
        <w:rPr/>
      </w:pPr>
      <w:r>
        <w:rPr/>
      </w:r>
    </w:p>
    <w:p>
      <w:pPr>
        <w:pStyle w:val="Heading3"/>
        <w:ind w:hanging="0"/>
        <w:rPr/>
      </w:pPr>
      <w:r>
        <w:rPr/>
        <w:t>Узнайте цену твердому «нет»</w:t>
      </w:r>
    </w:p>
    <w:p>
      <w:pPr>
        <w:pStyle w:val="Normal"/>
        <w:jc w:val="left"/>
        <w:rPr/>
      </w:pPr>
      <w:r>
        <w:rPr/>
      </w:r>
    </w:p>
    <w:p>
      <w:pPr>
        <w:pStyle w:val="Normal"/>
        <w:rPr/>
      </w:pPr>
      <w:r>
        <w:rPr/>
        <w:t>Я приобрел фирму, занимающуюся проведением конкурса «Мисс Вселенная», в 1996 году и немедленно продал ее половину телекомпании CBS, так что они не только транслировали конкурс, но и являлись его совладельцами. Такого рода схема, когда сеть телевещания является фактическим владельцем конечного продукта, представляла собой сравнительно новую концепцию и должна была бы быть выигрышной для обеих сторон, потому что CBS в данном случае могла обходиться без посредников и платить меньшую цену за лицензию, а как владелец она должна была бы, теоретически, стремиться по максимуму использовать все возможности для рекламы этого шоу.</w:t>
      </w:r>
    </w:p>
    <w:p>
      <w:pPr>
        <w:pStyle w:val="Normal"/>
        <w:rPr/>
      </w:pPr>
      <w:r>
        <w:rPr/>
        <w:t>Итак, партнерство, в принципе, представляло собой прекрасную идею, но через пять лет стало ясно, что все получилось не так, как планировалось. По мере того как возрастающая конкуренция со стороны кабельных сетей поедала долю рынка компании, передача через эфир становилась все более важным средством для сохранения зрительской аудитории, однако этого просто не происходило. Еще хуже было то, что CBS попыталась коренным образом изменить само шоу, превратив его в подобие MTV, с нескончаемыми музыкальными вставками, и катастрофически урезав долю времени, отведенную на показ соревнующихся женщин. Я не автор телевизионных программ, но мне казалось, что люди настраиваются на программу конкурса красоты, чтобы увидеть красивых женщин.</w:t>
      </w:r>
    </w:p>
    <w:p>
      <w:pPr>
        <w:pStyle w:val="Normal"/>
        <w:rPr/>
      </w:pPr>
      <w:r>
        <w:rPr/>
        <w:t>Я не говорю, что в трансляции музыки по телевидению есть что-то плохое, за прошедшие годы я видел немало удачных шоу. Прекрасным примером стал конкурс «Мисс Подросток» 1999 года: годом раньше этот конкурс представил малоизвестную молодежную группу под названием ‘NSync. К 1999 году она обрела повсеместную популярность. В качестве благодарности музыканты согласились снова выступить в программе конкурса «Мисс Подросток». В разгар своего летнего турне ‘NSync наняли частный самолет и летели восемь часов, чтобы в день шоу исполнить две песни. Они были просто великолепны. К сожалению, правда, об этом никто не узнал, потому что CBS не дала ни единого объявления о конкурсе.</w:t>
      </w:r>
    </w:p>
    <w:p>
      <w:pPr>
        <w:pStyle w:val="Normal"/>
        <w:rPr/>
      </w:pPr>
      <w:r>
        <w:rPr/>
        <w:t>Поэтому в феврале 2002 года мы все задумались, что нам следует предпринять в связи с необходимостью продления лицензии телевизионной сети на показ программы. Ссылаясь на текущий рейтинг, результаты которого объяснялись отсутствием рекламы и тем, что CBS всегда выпускала шоу в эфир на фоне самой жесткой конкуренции, Лес Мунвес, глава телекомпании, заявил, что не хочет начинать переговоры до конца сезона. Однако было очевидно, что в августе, когда закончится сезон, программы передач уже будут согласованы и у нас не будет возможности начать переговоры с какой-нибудь другой телекомпанией.</w:t>
      </w:r>
    </w:p>
    <w:p>
      <w:pPr>
        <w:pStyle w:val="Normal"/>
        <w:rPr/>
      </w:pPr>
      <w:r>
        <w:rPr/>
        <w:t>Я послал Лесу письмо, сообщив ему, что хочу получить преимущественное право на выкуп доли CBS в нашем партнерстве, которое должно было вступить в силу в мае, через неделю после показа финала конкурса «Мисс Вселенная». Я изобразил отсутствие дальнейшего интереса к проведению конкурсов и сказал, что если я не использую свое преимущественное право, то в дальнейшем нам придется продать или разделить компанию. Через несколько дней мне показалось, что сделка состоится.</w:t>
      </w:r>
    </w:p>
    <w:p>
      <w:pPr>
        <w:pStyle w:val="Normal"/>
        <w:rPr/>
      </w:pPr>
      <w:r>
        <w:rPr/>
        <w:t>Я немедленно подписал соглашение с Джимом Гриффином из William Morris Agency на продажу конкурсов другим телестанциям. Я также позвонил своему доброму другу Бобу Райту, председателю правления и главному управляющему корпорацией NBC, чтобы сказать ему, что конкурсы вот-вот будут выставлены на торги. Я знал, что NBC недавно приобрела телекомпанию Telemundo, а конкурсы роскошно транслируются на латиноамериканском рынке. Это казалось прекрасной возможностью для взаимной рекламы.</w:t>
      </w:r>
    </w:p>
    <w:p>
      <w:pPr>
        <w:pStyle w:val="Normal"/>
        <w:rPr/>
      </w:pPr>
      <w:r>
        <w:rPr/>
        <w:t>Тем временем CBS сдалась и предоставила нам свободу вернуться к самым основам проведения шоу, сосредоточив внимание на том, что прекрасно работало в прошлом: женской красоте. Мы также уговорили их запланировать показ на другой день, а не тогда, когда показываются наиболее успешные по рейтингу программы, что должно было обеспечить большую возможность для рекламы в эфире.</w:t>
      </w:r>
    </w:p>
    <w:p>
      <w:pPr>
        <w:pStyle w:val="Normal"/>
        <w:rPr/>
      </w:pPr>
      <w:r>
        <w:rPr/>
        <w:t>В результате конкурс «Мисс Вселенная 2002» занял в рейтинге «золотую» позицию. Более того, он вырвался на седьмое место по популярности за неделю и первое по зрительским симпатиям. Ему даже удалось опередить розыгрыш NBA, транслировавшийся по сети NBC. Конкурс «Мисс Вселенная» стремительно превратился в весьма дорогую собственность.</w:t>
      </w:r>
    </w:p>
    <w:p>
      <w:pPr>
        <w:pStyle w:val="Normal"/>
        <w:rPr/>
      </w:pPr>
      <w:r>
        <w:rPr/>
        <w:t>Я немедленно написал Лесу Мунвесу, что намерен использовать свое преимущественное право и выкупить шоу у CBS. К моему изумлению, Лес занял позицию, будто бы мы никогда не договаривались ни о каком преимущественном праве. NBC ждала за кулисами, и через неделю непрерывной борьбы и повышения ставок я выкупил-таки долю CBS и заключил новый контракт с NBC.</w:t>
      </w:r>
    </w:p>
    <w:p>
      <w:pPr>
        <w:pStyle w:val="Normal"/>
        <w:rPr/>
      </w:pPr>
      <w:r>
        <w:rPr/>
        <w:t xml:space="preserve">На первом заседании нового совета директоров я попросил сотрудников конкурса «Мисс Вселенная» еще раз припомнить все идеи по взаимному продвижению, которые они за эти годы предлагали компании CBS. Буквально в течение нескольких минут представитель NBC Джефф Гаспин одобрил участие прошлогодней Мисс США в программе </w:t>
      </w:r>
      <w:r>
        <w:rPr>
          <w:i/>
          <w:iCs/>
        </w:rPr>
        <w:t>Fear Factor</w:t>
      </w:r>
      <w:r>
        <w:rPr/>
        <w:t xml:space="preserve"> («Фактор страха») в качестве рекламы трансляции конкурса «Мисс США». Кроме того, передача </w:t>
      </w:r>
      <w:r>
        <w:rPr>
          <w:i/>
          <w:iCs/>
        </w:rPr>
        <w:t>Today</w:t>
      </w:r>
      <w:r>
        <w:rPr/>
        <w:t xml:space="preserve">  («Сегодня») согласилась сделать пятиминутные «живые» репортажи из каждого места, где будет проводиться конкурс. Результаты были просто удивительными. Многие годы организаторы конкурсов бились над тем, чтобы они попали в третьеразрядное </w:t>
      </w:r>
      <w:r>
        <w:rPr>
          <w:i/>
          <w:iCs/>
        </w:rPr>
        <w:t>CBS Morning Show</w:t>
      </w:r>
      <w:r>
        <w:rPr/>
        <w:t xml:space="preserve"> , и не получали в ответ даже телефонного звонка. Теперь они обрели потрясающую рекламу в утренней программе № 1 Соединенных Штатов и свою страницу в Интернете через портал NBC.com.</w:t>
      </w:r>
    </w:p>
    <w:p>
      <w:pPr>
        <w:pStyle w:val="Normal"/>
        <w:rPr/>
      </w:pPr>
      <w:r>
        <w:rPr/>
        <w:t>«Фактор страха» с участием Мисс США завоевал самый высокий рейтинг в этой серии, а сами конкурсы «Мисс США» и «Мисс Вселенная» 2003 года получили более высокие рейтинги, чем когда-либо с тех пор, как я приобрел эту компанию. Вдобавок к этому синхронный показ конкурса на канале Telemundo оказался самой высоко оцененной программой за историю этой телекомпании.</w:t>
      </w:r>
    </w:p>
    <w:p>
      <w:pPr>
        <w:pStyle w:val="Normal"/>
        <w:rPr/>
      </w:pPr>
      <w:r>
        <w:rPr/>
        <w:t>Концепция взаимной рекламы, которую я представлял себе еще в 1999 году, была наконец реализована в 2003-м, и этого так и не произошло бы, если бы я не решился разорвать отношения с CBS, сказать «нет» и поискать лучшие возможности в другом месте.</w:t>
      </w:r>
    </w:p>
    <w:p>
      <w:pPr>
        <w:pStyle w:val="Normal"/>
        <w:rPr/>
      </w:pPr>
      <w:r>
        <w:rPr/>
      </w:r>
    </w:p>
    <w:p>
      <w:pPr>
        <w:pStyle w:val="Normal"/>
        <w:rPr/>
      </w:pPr>
      <w:r>
        <w:rPr/>
      </w:r>
    </w:p>
    <w:p>
      <w:pPr>
        <w:pStyle w:val="Heading2"/>
        <w:ind w:hanging="0"/>
        <w:rPr/>
      </w:pPr>
      <w:r>
        <w:rPr/>
        <w:t>Часть 5</w:t>
      </w:r>
    </w:p>
    <w:p>
      <w:pPr>
        <w:pStyle w:val="Heading2"/>
        <w:ind w:hanging="0"/>
        <w:rPr/>
      </w:pPr>
      <w:r>
        <w:rPr/>
        <w:t>Стиль жизни Трампа</w:t>
      </w:r>
    </w:p>
    <w:p>
      <w:pPr>
        <w:pStyle w:val="Normal"/>
        <w:jc w:val="left"/>
        <w:rPr/>
      </w:pPr>
      <w:r>
        <w:rPr/>
      </w:r>
    </w:p>
    <w:p>
      <w:pPr>
        <w:pStyle w:val="Heading3"/>
        <w:ind w:hanging="0"/>
        <w:rPr/>
      </w:pPr>
      <w:r>
        <w:rPr/>
        <w:t>Искусство прически</w:t>
      </w:r>
    </w:p>
    <w:p>
      <w:pPr>
        <w:pStyle w:val="Normal"/>
        <w:jc w:val="left"/>
        <w:rPr/>
      </w:pPr>
      <w:r>
        <w:rPr/>
      </w:r>
    </w:p>
    <w:p>
      <w:pPr>
        <w:pStyle w:val="Normal"/>
        <w:jc w:val="left"/>
        <w:rPr/>
      </w:pPr>
      <w:r>
        <w:rPr/>
      </w:r>
    </w:p>
    <w:p>
      <w:pPr>
        <w:pStyle w:val="Normal"/>
        <w:jc w:val="center"/>
        <w:rPr/>
      </w:pPr>
      <w:r>
        <w:rPr/>
        <w:drawing>
          <wp:inline distT="0" distB="0" distL="0" distR="0">
            <wp:extent cx="2857500" cy="408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9" r="-13" b="-9"/>
                    <a:stretch>
                      <a:fillRect/>
                    </a:stretch>
                  </pic:blipFill>
                  <pic:spPr bwMode="auto">
                    <a:xfrm>
                      <a:off x="0" y="0"/>
                      <a:ext cx="2857500" cy="4086225"/>
                    </a:xfrm>
                    <a:prstGeom prst="rect">
                      <a:avLst/>
                    </a:prstGeom>
                  </pic:spPr>
                </pic:pic>
              </a:graphicData>
            </a:graphic>
          </wp:inline>
        </w:drawing>
      </w:r>
    </w:p>
    <w:p>
      <w:pPr>
        <w:pStyle w:val="Normal"/>
        <w:jc w:val="center"/>
        <w:rPr/>
      </w:pPr>
      <w:r>
        <w:rPr/>
      </w:r>
    </w:p>
    <w:p>
      <w:pPr>
        <w:pStyle w:val="Normal"/>
        <w:rPr/>
      </w:pPr>
      <w:r>
        <w:rPr>
          <w:b/>
          <w:bCs/>
          <w:i/>
          <w:iCs/>
        </w:rPr>
        <w:t>Искусство прически.</w:t>
      </w:r>
      <w:r>
        <w:rPr>
          <w:i/>
          <w:iCs/>
        </w:rPr>
        <w:t xml:space="preserve"> </w:t>
      </w:r>
      <w:r>
        <w:rPr/>
        <w:t xml:space="preserve"> </w:t>
      </w:r>
    </w:p>
    <w:p>
      <w:pPr>
        <w:pStyle w:val="Normal"/>
        <w:rPr/>
      </w:pPr>
      <w:r>
        <w:rPr/>
      </w:r>
    </w:p>
    <w:p>
      <w:pPr>
        <w:pStyle w:val="Normal"/>
        <w:rPr/>
      </w:pPr>
      <w:r>
        <w:rPr/>
        <w:t xml:space="preserve">Меня критиковали за то, как я причесываю волосы, уже на протяжении многих лет, но еще никогда так часто, как после выпуска на экраны программы </w:t>
      </w:r>
      <w:r>
        <w:rPr>
          <w:i/>
          <w:iCs/>
        </w:rPr>
        <w:t>The Apprentice</w:t>
      </w:r>
      <w:r>
        <w:rPr/>
        <w:t xml:space="preserve"> . Журнал </w:t>
      </w:r>
      <w:r>
        <w:rPr>
          <w:i/>
          <w:iCs/>
        </w:rPr>
        <w:t>New York</w:t>
      </w:r>
      <w:r>
        <w:rPr/>
        <w:t xml:space="preserve">  написал, что я «в совершенстве владею помадой для волос». </w:t>
      </w:r>
      <w:r>
        <w:rPr>
          <w:i/>
          <w:iCs/>
        </w:rPr>
        <w:t>New York Times</w:t>
      </w:r>
      <w:r>
        <w:rPr/>
        <w:t xml:space="preserve">  назвала мою прическу «хорошо продуманной конструкцией, достойно оценить которую сможет только специалист по архитектуре».</w:t>
      </w:r>
    </w:p>
    <w:p>
      <w:pPr>
        <w:pStyle w:val="Normal"/>
        <w:rPr/>
      </w:pPr>
      <w:r>
        <w:rPr/>
        <w:t>Дэвид Леттерман и Джей Лино</w:t>
      </w:r>
      <w:r>
        <w:rPr>
          <w:rStyle w:val="FootnoteAnchor"/>
          <w:position w:val="6"/>
        </w:rPr>
        <w:footnoteReference w:id="41"/>
      </w:r>
      <w:r>
        <w:rPr/>
        <w:t xml:space="preserve"> регулярно отпускают шуточки по этому поводу. Мэтт Лауэр, который вместе с Кати Курик вывел программу </w:t>
      </w:r>
      <w:r>
        <w:rPr>
          <w:i/>
          <w:iCs/>
        </w:rPr>
        <w:t>Today</w:t>
      </w:r>
      <w:r>
        <w:rPr/>
        <w:t xml:space="preserve">  на совершенно новый уровень, посоветовал мне попросту похоронить свою прическу и сбрить все наголо или сделать какую-нибудь модную стрижку, как у него самого. Пэт О’Брайен, звезда </w:t>
      </w:r>
      <w:r>
        <w:rPr>
          <w:i/>
          <w:iCs/>
        </w:rPr>
        <w:t>Access Hollywood</w:t>
      </w:r>
      <w:r>
        <w:rPr/>
        <w:t xml:space="preserve"> , сказал, что слышал о совете Мэтта и полностью с ним согласен.</w:t>
      </w:r>
    </w:p>
    <w:p>
      <w:pPr>
        <w:pStyle w:val="Normal"/>
        <w:rPr/>
      </w:pPr>
      <w:r>
        <w:rPr/>
        <w:t xml:space="preserve">Лично мне кажется, что причесываюсь я вполне прилично, впрочем, я никогда и не утверждал, что волосы – моя самая привлекательная черта. Я ответил Пэту и Мэтту, что еще не готов сменить стиль. Я прожил с такой прической уже так долго, что не имеет смысла отказываться от привычки. Рейтинг </w:t>
      </w:r>
      <w:r>
        <w:rPr>
          <w:i/>
          <w:iCs/>
        </w:rPr>
        <w:t>The Apprentice</w:t>
      </w:r>
      <w:r>
        <w:rPr/>
        <w:t xml:space="preserve">  чрезвычайно высок, а вдруг он упадет, если я неожиданно поменяю имидж?</w:t>
      </w:r>
    </w:p>
    <w:p>
      <w:pPr>
        <w:pStyle w:val="Normal"/>
        <w:rPr/>
      </w:pPr>
      <w:r>
        <w:rPr/>
        <w:t>Еще меня забавляет, как часто люди спрашивают, а не ношу ли я накладные волосы, парик?</w:t>
      </w:r>
    </w:p>
    <w:p>
      <w:pPr>
        <w:pStyle w:val="Normal"/>
        <w:rPr/>
      </w:pPr>
      <w:r>
        <w:rPr/>
        <w:t>Ответ, чтоб все знали: однозначное и категорическое «нет», не ношу. Волосы у меня на голове на сто процентов мои собственные. Никакое несчастное животное не пострадало ради создания моей прически.</w:t>
      </w:r>
    </w:p>
    <w:p>
      <w:pPr>
        <w:pStyle w:val="Normal"/>
        <w:rPr/>
      </w:pPr>
      <w:r>
        <w:rPr/>
        <w:t>Тем не менее должен признаться, что день, когда я надену парик или накладку, вполне может настать, но произойдет это только в том случае, если я облысею, чего, надеюсь, никогда не случится. Причина этого в том, что меня, как и большинство мужчин, очень заботит моя внешность. Мне неоднократно доводилось слышать, что мужчины озабочены тем, как они выглядят, даже больше, чем женщины, и я с этим согласен. Мы, мужчины, не любим говорить об этом, но издательство Random House обещало мне за книгу солидный гонорар и специально оговорило наличие в ней главы о прическе, поэтому я и готов признаться, что внешность меня заботит.</w:t>
      </w:r>
    </w:p>
    <w:p>
      <w:pPr>
        <w:pStyle w:val="Normal"/>
        <w:rPr/>
      </w:pPr>
      <w:r>
        <w:rPr/>
        <w:t>Я также открою вам некоторые секреты, связанные с моими волосами.</w:t>
      </w:r>
    </w:p>
    <w:p>
      <w:pPr>
        <w:pStyle w:val="Normal"/>
        <w:rPr/>
      </w:pPr>
      <w:r>
        <w:rPr/>
        <w:t>Причина того, что они всегда выглядят аккуратно уложенными, заключается в том, что я редко подвергаюсь воздействию погодных условий. Я живу в том же здании, в котором работаю, и, чтобы попасть из спальни в кабинет, мне нужно просто воспользоваться лифтом. Все остальное время я нахожусь либо в своем лимузине, самолете или вертолете, либо у себя в клубе в Палм-Бич, во Флориде. Если бы у Мэтта Лауэра была такая жизнь, возможно, он тоже не стал бы менять прическу, хотя его нынешний стиль ему к лицу.</w:t>
      </w:r>
    </w:p>
    <w:p>
      <w:pPr>
        <w:pStyle w:val="Normal"/>
        <w:rPr/>
      </w:pPr>
      <w:r>
        <w:rPr/>
        <w:t>Если мне случается оказаться вне дома, то я, скорее всего, нахожусь на одном из своих полей для гольфа, где мои волосы защищены от солнечного воздействия кепкой. Кепка помогает избежать и папарацци, а поскольку на ней большими буквами изображен мой логотип, я еще и рекламирую самого себя.</w:t>
      </w:r>
    </w:p>
    <w:p>
      <w:pPr>
        <w:pStyle w:val="Normal"/>
        <w:rPr/>
      </w:pPr>
      <w:r>
        <w:rPr/>
        <w:t>Должен признаться, что волосы крашу. Краска почему-то всегда ложится не очень удачно, но – какая ерунда! Я просто не люблю седых волос.</w:t>
      </w:r>
    </w:p>
    <w:p>
      <w:pPr>
        <w:pStyle w:val="Normal"/>
        <w:rPr/>
      </w:pPr>
      <w:r>
        <w:rPr/>
        <w:t xml:space="preserve">Интересно, как долго моя прическа еще будет оставаться темой для обсуждения во всех Соединенных Штатах? Шутки Леттермана и Лино по крайней мере забавны, но вот кто меня раздражает, так это Джой Биэр, женщина, которая ведет программу </w:t>
      </w:r>
      <w:r>
        <w:rPr>
          <w:i/>
          <w:iCs/>
        </w:rPr>
        <w:t>The View</w:t>
      </w:r>
      <w:r>
        <w:rPr/>
        <w:t xml:space="preserve">  вместе с Барбарой Уолтерс. Неделями она продолжала свои нападки, настаивая, что я ношу парик, поэтому Барбара и ее команда позвонили мне и спросили, не хочу ли я сделать всем сюрприз, появившись на шоу. Я так и поступил, и, когда я на глазах у всех взъерошил волосы и доказал, что они настоящие, все рассмеялись, и на этом тема была закрыта.</w:t>
      </w:r>
    </w:p>
    <w:p>
      <w:pPr>
        <w:pStyle w:val="Normal"/>
        <w:rPr/>
      </w:pPr>
      <w:r>
        <w:rPr/>
        <w:t xml:space="preserve">Когда состоялась премьера программы </w:t>
      </w:r>
      <w:r>
        <w:rPr>
          <w:i/>
          <w:iCs/>
        </w:rPr>
        <w:t>The Apprentice</w:t>
      </w:r>
      <w:r>
        <w:rPr/>
        <w:t xml:space="preserve"> , Джой Биэр вместе со всем составом </w:t>
      </w:r>
      <w:r>
        <w:rPr>
          <w:i/>
          <w:iCs/>
        </w:rPr>
        <w:t>The View</w:t>
      </w:r>
      <w:r>
        <w:rPr/>
        <w:t xml:space="preserve">  участвовала в передаче </w:t>
      </w:r>
      <w:r>
        <w:rPr>
          <w:i/>
          <w:iCs/>
        </w:rPr>
        <w:t>The Tonight Show.</w:t>
      </w:r>
      <w:r>
        <w:rPr/>
        <w:t xml:space="preserve">  Неожиданно Джей Лино начал говорить об огромном успехе программы </w:t>
      </w:r>
      <w:r>
        <w:rPr>
          <w:i/>
          <w:iCs/>
        </w:rPr>
        <w:t>The Apprentice</w:t>
      </w:r>
      <w:r>
        <w:rPr/>
        <w:t xml:space="preserve"> . Стар Джонс дала о ней самый восторженный отзыв, как и другие, за исключением Джой Биэр, женщины с ужасным акцентом и полным отсутствием таланта, которая опять стала нападать на мои волосы. Я всегда утверждал, что без нее эта программа была бы еще лучше. Я сделал ей одолжение, появившись у нее в передаче, но она этого не оценила. Некоторым людям бесполезно идти навстречу.</w:t>
      </w:r>
    </w:p>
    <w:p>
      <w:pPr>
        <w:pStyle w:val="Normal"/>
        <w:rPr/>
      </w:pPr>
      <w:r>
        <w:rPr/>
        <w:t xml:space="preserve">Не исключаю, что я могу-таки изменить имидж в преддверии второго сезона </w:t>
      </w:r>
      <w:r>
        <w:rPr>
          <w:i/>
          <w:iCs/>
        </w:rPr>
        <w:t>The Apprentice</w:t>
      </w:r>
      <w:r>
        <w:rPr/>
        <w:t xml:space="preserve"> . Но – вряд ли, шоу и так имеет успех!</w:t>
      </w:r>
    </w:p>
    <w:p>
      <w:pPr>
        <w:pStyle w:val="Normal"/>
        <w:rPr/>
      </w:pPr>
      <w:r>
        <w:rPr/>
      </w:r>
    </w:p>
    <w:p>
      <w:pPr>
        <w:pStyle w:val="Heading3"/>
        <w:ind w:hanging="0"/>
        <w:rPr/>
      </w:pPr>
      <w:r>
        <w:rPr/>
        <w:t>Сплетни</w:t>
      </w:r>
    </w:p>
    <w:p>
      <w:pPr>
        <w:pStyle w:val="Normal"/>
        <w:jc w:val="left"/>
        <w:rPr/>
      </w:pPr>
      <w:r>
        <w:rPr/>
      </w:r>
    </w:p>
    <w:p>
      <w:pPr>
        <w:pStyle w:val="Normal"/>
        <w:rPr/>
      </w:pPr>
      <w:r>
        <w:rPr/>
        <w:t>Строите ли вы роскошное жилище или проводите конкурс красоты, необходимо дать людям то, чего им хочется.</w:t>
      </w:r>
    </w:p>
    <w:p>
      <w:pPr>
        <w:pStyle w:val="Normal"/>
        <w:rPr/>
      </w:pPr>
      <w:r>
        <w:rPr/>
        <w:t>В такой книге, как та, которую вы держите в руках, это значит – немного хороших советов и мудрых мыслей, чуточку сплетен и проблеск славы.</w:t>
      </w:r>
    </w:p>
    <w:p>
      <w:pPr>
        <w:pStyle w:val="Normal"/>
        <w:rPr/>
      </w:pPr>
      <w:r>
        <w:rPr/>
        <w:t>Ну что ж, в предыдущих главах я постарался и дать вам советы, и поделиться премудростями. А сейчас – моралите о сплетнях и известности из жизни Палм-Бич.</w:t>
      </w:r>
    </w:p>
    <w:p>
      <w:pPr>
        <w:pStyle w:val="Normal"/>
        <w:rPr/>
      </w:pPr>
      <w:r>
        <w:rPr/>
        <w:t>Имелся у меня друг, который был богат и удачлив, но самое главное – женат. И месяцами я слышал сплетни о том, что у него роман со столь же удачливой в бизнесе (и тоже замужней) женщиной. Поверить в это было трудно. Она была сногсшибательной красавицей и могла бы выбрать кого душа пожелает. Мой друг представлялся маловероятной кандидатурой.</w:t>
      </w:r>
    </w:p>
    <w:p>
      <w:pPr>
        <w:pStyle w:val="Normal"/>
        <w:rPr/>
      </w:pPr>
      <w:r>
        <w:rPr/>
        <w:t>Однако слухи о них продолжали ходить, и, представьте, неожиданно мой друг приглашает меня на ужин с той самой великолепной женщиной и ее мужем. Я сказал ему, что такое приглашение кажется мне весьма странным: «Уже долгое время до меня доходят слухи, что у тебя с ней роман. Будет ли тебе удобно ужинать с ней в присутствии мужа?»</w:t>
      </w:r>
    </w:p>
    <w:p>
      <w:pPr>
        <w:pStyle w:val="Normal"/>
        <w:rPr/>
      </w:pPr>
      <w:r>
        <w:rPr/>
        <w:t>К моему удивлению, друг подтвердил, что между ними на самом деле существуют отношения, что муж этой женщины ни о чем не подозревает и что он (мой друг) по уши влюблен и вряд ли его жена (которая отличалась крутым нравом) сможет это понять или оценить.</w:t>
      </w:r>
    </w:p>
    <w:p>
      <w:pPr>
        <w:pStyle w:val="Normal"/>
        <w:rPr/>
      </w:pPr>
      <w:r>
        <w:rPr/>
        <w:t>Не раскрывая секретов моего друга, я сказал своей спутнице, Мелании, что нас ожидает интересный вечер.</w:t>
      </w:r>
    </w:p>
    <w:p>
      <w:pPr>
        <w:pStyle w:val="Normal"/>
        <w:rPr/>
      </w:pPr>
      <w:r>
        <w:rPr/>
        <w:t>Ужинали мы в ресторане. При других обстоятельствах происходящее могло бы меня изрядно позабавить, но муж этой женщины также был моим другом, поэтому я оказался в довольно двусмысленной ситуации. Мы сидели за столом и дружно делали вид, что ничего особенного не происходит, но напряжение просто витало в воздухе. Уже перед уходом я увидел, как мой друг привычным жестом приобнял женщину за талию. Ее мужа в этот момент не было поблизости, но мне стало очевидно, что, к моему огромному удивлению, между ними действительно что-то есть.</w:t>
      </w:r>
    </w:p>
    <w:p>
      <w:pPr>
        <w:pStyle w:val="Normal"/>
        <w:rPr/>
      </w:pPr>
      <w:r>
        <w:rPr/>
        <w:t>На протяжении последующих нескольких недель мой друг звонил мне практически не переставая, чтобы рассказать, как он любит эту женщину. Он утверждал, что готов на все, лишь бы быть с ней, и что она тоже его любит. Его звонки стали раздаваться так часто, что Мелания заинтересованно спросила: «Почему он все время тебе звонит? Что происходит?» Когда я рассказал ей об их романе, она тоже с трудом в это поверила. Как я уже говорил, та женщина отличалась потрясающей красотой, а мой друг – не совсем Брэд Питт, хотя очень богат и некоторые женщины находят его привлекательным.</w:t>
      </w:r>
    </w:p>
    <w:p>
      <w:pPr>
        <w:pStyle w:val="Normal"/>
        <w:rPr/>
      </w:pPr>
      <w:r>
        <w:rPr/>
        <w:t>Наконец, после еще одной серии телефонных звонков, я прямо спросил: «Слушай, это действительно правда или ты мне лапшу на уши вешаешь?»</w:t>
      </w:r>
    </w:p>
    <w:p>
      <w:pPr>
        <w:pStyle w:val="Normal"/>
        <w:rPr/>
      </w:pPr>
      <w:r>
        <w:rPr/>
        <w:t>«Истинная правда! – запротестовал друг. – Я хочу зайти к тебе повидаться, и я тебе все докажу». Почему он должен был что-то мне доказывать? Какая мне, в конце концов, разница? Но я, разумеется, пригласил его зайти.</w:t>
      </w:r>
    </w:p>
    <w:p>
      <w:pPr>
        <w:pStyle w:val="Normal"/>
        <w:rPr/>
      </w:pPr>
      <w:r>
        <w:rPr/>
        <w:t>Заехав, он рассказал мне, как они познакомились и как (во всех мельчайших подробностях) развивались их отношения. Я по-прежнему не был уверен, что он не преувеличивает, но потом он поставил на магнитофон пленку автоответчика с записью ее звонка. Она говорила все эти интимные словечки, которые обычно говорят любовники. Это было очень личное послание, и я, безусловно, узнал ее голос. Сомнений больше не оставалось.</w:t>
      </w:r>
    </w:p>
    <w:p>
      <w:pPr>
        <w:pStyle w:val="Normal"/>
        <w:rPr/>
      </w:pPr>
      <w:r>
        <w:rPr/>
        <w:t>Еще некоторое время мой друг продолжал звонить мне, чтобы рассказать о своей любви. Если в то время я находился в Палм-Бич, то сидел и смотрел телевизор, вполуха прислушиваясь к его речам. Я чувствовал себя не столько другом, сколько психотерапевтом.</w:t>
      </w:r>
    </w:p>
    <w:p>
      <w:pPr>
        <w:pStyle w:val="Normal"/>
        <w:rPr/>
      </w:pPr>
      <w:r>
        <w:rPr/>
        <w:t>А потом – рвануло! Муж женщины узнал об их связи и позвонил моему другу с обещанием убить его на месте. Но куда больше напугал моего друга второй звонок, от самой женщины. Она сказала, что не желает больше ни видеться, ни говорить с ним, а если это все же произойдет, то ее муж расскажет его жене об их связи. Мой друг был просто в отчаянии. Позже он не раз пытался связаться со своей бывшей любовницей, но она отказывалась отвечать.</w:t>
      </w:r>
    </w:p>
    <w:p>
      <w:pPr>
        <w:pStyle w:val="Normal"/>
        <w:rPr/>
      </w:pPr>
      <w:r>
        <w:rPr/>
        <w:t>Как это обычно и происходит, жена друга тоже все узнала. Может быть, ей позвонил-таки муж той женщины, кто знает?</w:t>
      </w:r>
    </w:p>
    <w:p>
      <w:pPr>
        <w:pStyle w:val="Normal"/>
        <w:rPr/>
      </w:pPr>
      <w:r>
        <w:rPr/>
        <w:t>Примерно шесть месяцев спустя я увидел эту женщину в картинной галерее, и она сама ко мне подошла. «Дональд, – сказала она, – я слышала, что ты распускаешь обо мне слухи по всему городу. Это ужасно с твоей стороны, тем более что все эти разговоры обо мне и N совершенно ложные. Можешь ты поверить, что у меня могли быть с ним тайные свидания?» Послушав ее минут пятнадцать, я понял, что она, вероятно, один из лучших коммивояжеров, с которыми мне приходилось сталкиваться, потому что, не узнай я тогда ее голоса на магнитофонной пленке, я поверил бы ей без единого сомнения. Она говорила, что поражена, как люди могли только поверить, что у нее может быть что-то с моим другом. «С чего бы мне с ним встречаться? Что в нем такого особенного? Ах, оставьте!»</w:t>
      </w:r>
    </w:p>
    <w:p>
      <w:pPr>
        <w:pStyle w:val="Normal"/>
        <w:rPr/>
      </w:pPr>
      <w:r>
        <w:rPr/>
        <w:t>Я решил, что теперь, наконец, все закончилось, но потом вдруг понял, что друг не звонил мне уже довольно давно. Мне стало интересно, как у него дела, поэтому я попробовал с ним связаться. Его не было дома, и позже он тоже не перезвонил. Я позвонил еще раз – опять никакого ответа. Я начал волноваться, поэтому позвонил ему в третий, в четвертый раз… Безрезультатно.</w:t>
      </w:r>
    </w:p>
    <w:p>
      <w:pPr>
        <w:pStyle w:val="Normal"/>
        <w:rPr/>
      </w:pPr>
      <w:r>
        <w:rPr/>
        <w:t>Позднее я узнал, что жена обвинила меня в его романе. Она считала, что это я их познакомил. И, очевидно, сказала ему, что если он еще заговорит со мной, то она подаст на развод.</w:t>
      </w:r>
    </w:p>
    <w:p>
      <w:pPr>
        <w:pStyle w:val="Normal"/>
        <w:rPr/>
      </w:pPr>
      <w:r>
        <w:rPr/>
        <w:t>В общем, похоже, что он использовал меня в роли козла отпущения. Самое смешное, что я бы совсем не возражал и был бы рад помочь и подыграть ему, если бы ему, как хорошему другу, хватило честности позвонить мне и сказать: «Слушай, у меня тут проблемы. Не могу ли я переложить их на тебя?» Даже если бы это означало, что нам больше не удастся видеться или разговаривать, я бы согласился и радовался бы, что помог сохранить его брак. Но ведь он так и не позвонил. Свалил все на меня, не удостоив даже объяснением.</w:t>
      </w:r>
    </w:p>
    <w:p>
      <w:pPr>
        <w:pStyle w:val="Normal"/>
        <w:rPr/>
      </w:pPr>
      <w:r>
        <w:rPr/>
        <w:t>Когда мы встречаемся с ним в ресторане или на каком-то приеме, никто ничего не говорит. Но он знает, и я тоже знаю.</w:t>
      </w:r>
    </w:p>
    <w:p>
      <w:pPr>
        <w:pStyle w:val="Normal"/>
        <w:rPr/>
      </w:pPr>
      <w:r>
        <w:rPr/>
        <w:t>Я слышал, что проблемы у него в семье еще продолжаются. В качестве знака примирения он купил жене роскошные драгоценности. И, видимо, она заставила его сдать их обратно в магазин, потому что они не были достаточно крупными и дорогими. Ему пришлось идти и покупать что-то еще более роскошное.</w:t>
      </w:r>
    </w:p>
    <w:p>
      <w:pPr>
        <w:pStyle w:val="Normal"/>
        <w:rPr/>
      </w:pPr>
      <w:r>
        <w:rPr/>
      </w:r>
    </w:p>
    <w:p>
      <w:pPr>
        <w:pStyle w:val="Heading3"/>
        <w:ind w:hanging="0"/>
        <w:rPr/>
      </w:pPr>
      <w:r>
        <w:rPr/>
        <w:t>Шестая страница с моей точки зрения</w:t>
      </w:r>
    </w:p>
    <w:p>
      <w:pPr>
        <w:pStyle w:val="Normal"/>
        <w:jc w:val="left"/>
        <w:rPr/>
      </w:pPr>
      <w:r>
        <w:rPr/>
      </w:r>
    </w:p>
    <w:p>
      <w:pPr>
        <w:pStyle w:val="Normal"/>
        <w:rPr/>
      </w:pPr>
      <w:r>
        <w:rPr>
          <w:i/>
          <w:iCs/>
        </w:rPr>
        <w:t xml:space="preserve">New York Post </w:t>
      </w:r>
      <w:r>
        <w:rPr/>
        <w:t xml:space="preserve"> в этом городе – одна из самых популярных ежедневных газет. Я и сам читаю ее каждый день, как и многие, многие другие. И в ней есть разворот, носящий название «Шестая страница», который находится совершенно не на шестой странице, но является обязательным чтением для миллионов людей. Многие годы ее вел очень талантливый редактор Ричард Джонсон. Он разбирается во всем и знает о том, что происходит в Нью-Йорке, больше кого-либо другого. Не знаю, хорошо это или плохо, но я достаточно часто попадаю на «Шестую страницу» и надеюсь, что день, когда я стану слишком скучным для прессы, чтобы обо мне упоминать, никогда не настанет. А пока – вот моя версия «Шестой страницы» для читателей этой книги, чтобы вы были в курсе последних событий.</w:t>
      </w:r>
    </w:p>
    <w:p>
      <w:pPr>
        <w:pStyle w:val="Normal"/>
        <w:rPr/>
      </w:pPr>
      <w:r>
        <w:rPr/>
        <w:t xml:space="preserve">Я уверен, все вы слышали об </w:t>
      </w:r>
      <w:r>
        <w:rPr>
          <w:b/>
          <w:bCs/>
        </w:rPr>
        <w:t>Айвене</w:t>
      </w:r>
      <w:r>
        <w:rPr/>
        <w:t xml:space="preserve"> , моей первой жене, с чьей легкой руки меня начали называть «тот самый Дональд» и которая расточала в мою сторону тысячи снарядов стратегического назначения (я имею в виду улыбки). Ну, я рад доложить, что у нее все в порядке, она обитает в настоящий момент на юге Франции и, надеюсь, весело проводит время. Мы сохранили хорошие отношения и часто созваниваемся. В Нью-Йорке мы с ней по-прежнему соседи и, учитывая, что нас связывают трое прекрасных детей, считаем себя настоящими счастливцами и хорошими друзьями.</w:t>
      </w:r>
    </w:p>
    <w:p>
      <w:pPr>
        <w:pStyle w:val="Normal"/>
        <w:rPr/>
      </w:pPr>
      <w:r>
        <w:rPr/>
        <w:t xml:space="preserve">Моя вторая жена, </w:t>
      </w:r>
      <w:r>
        <w:rPr>
          <w:b/>
          <w:bCs/>
        </w:rPr>
        <w:t>Марла</w:t>
      </w:r>
      <w:r>
        <w:rPr/>
        <w:t xml:space="preserve"> , живет в Лос-Анджелесе и не менее красива, чем раньше. Нашей дочери </w:t>
      </w:r>
      <w:r>
        <w:rPr>
          <w:b/>
          <w:bCs/>
        </w:rPr>
        <w:t>Тиффани</w:t>
      </w:r>
      <w:r>
        <w:rPr/>
        <w:t xml:space="preserve">  исполнилось десять лет, и она продолжает очаровывать все, что находится в радиусе видимости. Увы, я вижусь с ней не так часто, как мне бы хотелось, но когда это удается, каждая минута стоит тысячи.</w:t>
      </w:r>
    </w:p>
    <w:p>
      <w:pPr>
        <w:pStyle w:val="Normal"/>
        <w:rPr/>
      </w:pPr>
      <w:r>
        <w:rPr/>
      </w:r>
    </w:p>
    <w:p>
      <w:pPr>
        <w:pStyle w:val="Normal"/>
        <w:jc w:val="center"/>
        <w:rPr/>
      </w:pPr>
      <w:r>
        <w:rPr/>
        <w:drawing>
          <wp:inline distT="0" distB="0" distL="0" distR="0">
            <wp:extent cx="2857500" cy="224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857500" cy="2247900"/>
                    </a:xfrm>
                    <a:prstGeom prst="rect">
                      <a:avLst/>
                    </a:prstGeom>
                  </pic:spPr>
                </pic:pic>
              </a:graphicData>
            </a:graphic>
          </wp:inline>
        </w:drawing>
      </w:r>
    </w:p>
    <w:p>
      <w:pPr>
        <w:pStyle w:val="Normal"/>
        <w:jc w:val="center"/>
        <w:rPr/>
      </w:pPr>
      <w:r>
        <w:rPr/>
      </w:r>
    </w:p>
    <w:p>
      <w:pPr>
        <w:pStyle w:val="Normal"/>
        <w:rPr/>
      </w:pPr>
      <w:r>
        <w:rPr>
          <w:b/>
          <w:bCs/>
          <w:i/>
          <w:iCs/>
        </w:rPr>
        <w:t>С Ричардом Джонсоном, редактором знаменитой «Шестой страницы»</w:t>
      </w:r>
      <w:r>
        <w:rPr>
          <w:i/>
          <w:iCs/>
        </w:rPr>
        <w:t xml:space="preserve"> </w:t>
      </w:r>
      <w:r>
        <w:rPr/>
        <w:t xml:space="preserve"> </w:t>
      </w:r>
    </w:p>
    <w:p>
      <w:pPr>
        <w:pStyle w:val="Normal"/>
        <w:rPr/>
      </w:pPr>
      <w:r>
        <w:rPr/>
      </w:r>
    </w:p>
    <w:p>
      <w:pPr>
        <w:pStyle w:val="Normal"/>
        <w:jc w:val="center"/>
        <w:rPr/>
      </w:pPr>
      <w:r>
        <w:rPr/>
        <w:drawing>
          <wp:inline distT="0" distB="0" distL="0" distR="0">
            <wp:extent cx="2857500" cy="3543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857500" cy="3543300"/>
                    </a:xfrm>
                    <a:prstGeom prst="rect">
                      <a:avLst/>
                    </a:prstGeom>
                  </pic:spPr>
                </pic:pic>
              </a:graphicData>
            </a:graphic>
          </wp:inline>
        </w:drawing>
      </w:r>
    </w:p>
    <w:p>
      <w:pPr>
        <w:pStyle w:val="Normal"/>
        <w:jc w:val="center"/>
        <w:rPr/>
      </w:pPr>
      <w:r>
        <w:rPr/>
      </w:r>
    </w:p>
    <w:p>
      <w:pPr>
        <w:pStyle w:val="Normal"/>
        <w:rPr/>
      </w:pPr>
      <w:r>
        <w:rPr>
          <w:b/>
          <w:bCs/>
          <w:i/>
          <w:iCs/>
        </w:rPr>
        <w:t>С изысканной Меланией Кнаусс</w:t>
      </w:r>
      <w:r>
        <w:rPr>
          <w:i/>
          <w:iCs/>
        </w:rPr>
        <w:t xml:space="preserve"> </w:t>
      </w:r>
      <w:r>
        <w:rPr/>
        <w:t xml:space="preserve"> </w:t>
      </w:r>
    </w:p>
    <w:p>
      <w:pPr>
        <w:pStyle w:val="Normal"/>
        <w:rPr/>
      </w:pPr>
      <w:r>
        <w:rPr/>
      </w:r>
    </w:p>
    <w:p>
      <w:pPr>
        <w:pStyle w:val="Normal"/>
        <w:rPr/>
      </w:pPr>
      <w:r>
        <w:rPr/>
        <w:t xml:space="preserve">Последние пять лет я провел с изысканной </w:t>
      </w:r>
      <w:r>
        <w:rPr>
          <w:b/>
          <w:bCs/>
        </w:rPr>
        <w:t>Меланией Кнаусс</w:t>
      </w:r>
      <w:r>
        <w:rPr/>
        <w:t xml:space="preserve"> , фотомоделью из Словении. Каждый, кому довелось с нею встретиться, вряд ли это забудет. Она так же прекрасна внутренне, как и внешне. Несмотря на потрясающую красоту, она очень спокойный и мягкий человек, который привнес в мою бурную жизнь чувство стабильности. Мне очень повезло, что мы вместе!</w:t>
      </w:r>
    </w:p>
    <w:p>
      <w:pPr>
        <w:pStyle w:val="Normal"/>
        <w:rPr/>
      </w:pPr>
      <w:r>
        <w:rPr/>
        <w:t xml:space="preserve">Мой старший сын, </w:t>
      </w:r>
      <w:r>
        <w:rPr>
          <w:b/>
          <w:bCs/>
        </w:rPr>
        <w:t>Дон-младший</w:t>
      </w:r>
      <w:r>
        <w:rPr/>
        <w:t xml:space="preserve"> , поступил на работу в The Trump Organization в сентябре 2001 года и уже доказал, что является ценным членом нашей команды. Он, как и я, закончил Уортонскую школу в Университете Пенсильвании и затем решил присоединиться к семейному бизнесу и посмотреть, чему он может научиться у своего отца. Он хороший человек и может стать удачливым бизнесменом.</w:t>
      </w:r>
    </w:p>
    <w:p>
      <w:pPr>
        <w:pStyle w:val="Normal"/>
        <w:rPr/>
      </w:pPr>
      <w:r>
        <w:rPr>
          <w:b/>
          <w:bCs/>
        </w:rPr>
        <w:t>Айвенка</w:t>
      </w:r>
      <w:r>
        <w:rPr/>
        <w:t xml:space="preserve"> , моя старшая дочь, в настоящий момент учится в Уортонской школе бизнеса. Она уже сделала успешную карьеру как фотомодель и разбивает сердца направо и налево. Она добьется успеха, чем бы ни решила заняться.</w:t>
      </w:r>
    </w:p>
    <w:p>
      <w:pPr>
        <w:pStyle w:val="Normal"/>
        <w:rPr/>
      </w:pPr>
      <w:r>
        <w:rPr/>
        <w:t xml:space="preserve">Младший сын, </w:t>
      </w:r>
      <w:r>
        <w:rPr>
          <w:b/>
          <w:bCs/>
        </w:rPr>
        <w:t>Эрик</w:t>
      </w:r>
      <w:r>
        <w:rPr/>
        <w:t xml:space="preserve"> , успешно учится в Джорджтаунском университете. Мы многого от него ждем, а учитывая, что его рост уже сегодня составляет 198 см, он должен с этим справиться. Как и Дон-младший, Эрик обожает проводить время на свежем воздухе.</w:t>
      </w:r>
    </w:p>
    <w:p>
      <w:pPr>
        <w:pStyle w:val="Normal"/>
        <w:rPr/>
      </w:pPr>
      <w:r>
        <w:rPr/>
        <w:t xml:space="preserve">Я сохраняю очень близкие отношения со своим братом </w:t>
      </w:r>
      <w:r>
        <w:rPr>
          <w:b/>
          <w:bCs/>
        </w:rPr>
        <w:t>Робертом</w:t>
      </w:r>
      <w:r>
        <w:rPr/>
        <w:t xml:space="preserve">  и сестрами </w:t>
      </w:r>
      <w:r>
        <w:rPr>
          <w:b/>
          <w:bCs/>
        </w:rPr>
        <w:t>Мэриэнн</w:t>
      </w:r>
      <w:r>
        <w:rPr/>
        <w:t xml:space="preserve">  и </w:t>
      </w:r>
      <w:r>
        <w:rPr>
          <w:b/>
          <w:bCs/>
        </w:rPr>
        <w:t>Элизабет</w:t>
      </w:r>
      <w:r>
        <w:rPr/>
        <w:t xml:space="preserve"> . Все они живут счастливой, успешной и продуктивной жизнью.</w:t>
      </w:r>
    </w:p>
    <w:p>
      <w:pPr>
        <w:pStyle w:val="Normal"/>
        <w:rPr/>
      </w:pPr>
      <w:r>
        <w:rPr/>
        <w:t xml:space="preserve">Мои родители, </w:t>
      </w:r>
      <w:r>
        <w:rPr>
          <w:b/>
          <w:bCs/>
        </w:rPr>
        <w:t>Фред</w:t>
      </w:r>
      <w:r>
        <w:rPr/>
        <w:t xml:space="preserve">  и </w:t>
      </w:r>
      <w:r>
        <w:rPr>
          <w:b/>
          <w:bCs/>
        </w:rPr>
        <w:t>Мэри</w:t>
      </w:r>
      <w:r>
        <w:rPr/>
        <w:t xml:space="preserve"> , скончались в 1999 и 2000 годах соответственно. Пустота в моем сердце, оставшаяся после их ухода, никогда не заполнится. Но то, что каждый из них дал мне, их пример останется со мной до конца моей жизни.</w:t>
      </w:r>
    </w:p>
    <w:p>
      <w:pPr>
        <w:pStyle w:val="Normal"/>
        <w:rPr/>
      </w:pPr>
      <w:r>
        <w:rPr/>
        <w:t>Я люблю свою семью. Они являются для меня основным стимулом. Так было и будет всегда. Везучий ли я человек? Да, очень везучий.</w:t>
      </w:r>
    </w:p>
    <w:p>
      <w:pPr>
        <w:pStyle w:val="Normal"/>
        <w:rPr/>
      </w:pPr>
      <w:r>
        <w:rPr/>
        <w:t>Кроме того, мне повезло с несколькими замечательными друзьями и коллегами по бизнесу.</w:t>
      </w:r>
    </w:p>
    <w:p>
      <w:pPr>
        <w:pStyle w:val="Normal"/>
        <w:rPr/>
      </w:pPr>
      <w:r>
        <w:rPr>
          <w:b/>
          <w:bCs/>
        </w:rPr>
        <w:t>Барбара Коркоран</w:t>
      </w:r>
      <w:r>
        <w:rPr/>
        <w:t xml:space="preserve">  – прекрасная женщина, проделавшая огромную работу по созданию Corcoran Group. Затем она очень выгодно ее продала и с тех пор продолжает движение от успеха к успеху. Но меня ее достижения не удивляют. Недавно мой знакомый прислал мне статью о Барбаре, в которой ее спросили о моем влиянии на жилищный рынок. Она ответила: «Дональд Трамп оказал ни с чем не сравнимое влияние на манхэттенский рынок недвижимости класса люкс хотя бы за счет того, что напор его маркетинга в корне изменил наше представление о том, как можно жить на Манхэттене». Всегда приятно получить похвалу из уст профессионала, а Барабара – профессионал высокого уровня.</w:t>
      </w:r>
    </w:p>
    <w:p>
      <w:pPr>
        <w:pStyle w:val="Normal"/>
        <w:rPr/>
      </w:pPr>
      <w:r>
        <w:rPr/>
      </w:r>
    </w:p>
    <w:p>
      <w:pPr>
        <w:pStyle w:val="Normal"/>
        <w:jc w:val="center"/>
        <w:rPr/>
      </w:pPr>
      <w:r>
        <w:rPr/>
        <w:drawing>
          <wp:inline distT="0" distB="0" distL="0" distR="0">
            <wp:extent cx="2381250" cy="258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4" r="-15" b="-14"/>
                    <a:stretch>
                      <a:fillRect/>
                    </a:stretch>
                  </pic:blipFill>
                  <pic:spPr bwMode="auto">
                    <a:xfrm>
                      <a:off x="0" y="0"/>
                      <a:ext cx="2381250" cy="2581275"/>
                    </a:xfrm>
                    <a:prstGeom prst="rect">
                      <a:avLst/>
                    </a:prstGeom>
                  </pic:spPr>
                </pic:pic>
              </a:graphicData>
            </a:graphic>
          </wp:inline>
        </w:drawing>
      </w:r>
    </w:p>
    <w:p>
      <w:pPr>
        <w:pStyle w:val="Normal"/>
        <w:jc w:val="center"/>
        <w:rPr/>
      </w:pPr>
      <w:r>
        <w:rPr/>
      </w:r>
    </w:p>
    <w:p>
      <w:pPr>
        <w:pStyle w:val="Normal"/>
        <w:rPr/>
      </w:pPr>
      <w:r>
        <w:rPr>
          <w:b/>
          <w:bCs/>
          <w:i/>
          <w:iCs/>
        </w:rPr>
        <w:t>С дочерью Айвенкой и сыном Эриком в Джорджтаунском университете.</w:t>
      </w:r>
      <w:r>
        <w:rPr>
          <w:i/>
          <w:iCs/>
        </w:rPr>
        <w:t xml:space="preserve"> </w:t>
      </w:r>
      <w:r>
        <w:rPr/>
        <w:t xml:space="preserve"> </w:t>
      </w:r>
    </w:p>
    <w:p>
      <w:pPr>
        <w:pStyle w:val="Normal"/>
        <w:rPr/>
      </w:pPr>
      <w:r>
        <w:rPr/>
      </w:r>
    </w:p>
    <w:p>
      <w:pPr>
        <w:pStyle w:val="Normal"/>
        <w:jc w:val="center"/>
        <w:rPr/>
      </w:pPr>
      <w:r>
        <w:rPr/>
        <w:drawing>
          <wp:inline distT="0" distB="0" distL="0" distR="0">
            <wp:extent cx="2381250" cy="258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381250" cy="2581275"/>
                    </a:xfrm>
                    <a:prstGeom prst="rect">
                      <a:avLst/>
                    </a:prstGeom>
                  </pic:spPr>
                </pic:pic>
              </a:graphicData>
            </a:graphic>
          </wp:inline>
        </w:drawing>
      </w:r>
    </w:p>
    <w:p>
      <w:pPr>
        <w:pStyle w:val="Normal"/>
        <w:jc w:val="center"/>
        <w:rPr/>
      </w:pPr>
      <w:r>
        <w:rPr/>
      </w:r>
    </w:p>
    <w:p>
      <w:pPr>
        <w:pStyle w:val="Normal"/>
        <w:rPr/>
      </w:pPr>
      <w:r>
        <w:rPr>
          <w:b/>
          <w:bCs/>
          <w:i/>
          <w:iCs/>
        </w:rPr>
        <w:t>С Доном-младшим и Эриком в клубе Mar-a-Lago в Палм-Бич, Флорида.</w:t>
      </w:r>
      <w:r>
        <w:rPr>
          <w:i/>
          <w:iCs/>
        </w:rPr>
        <w:t xml:space="preserve"> </w:t>
      </w:r>
      <w:r>
        <w:rPr/>
        <w:t xml:space="preserve"> </w:t>
      </w:r>
    </w:p>
    <w:p>
      <w:pPr>
        <w:pStyle w:val="Normal"/>
        <w:rPr/>
      </w:pPr>
      <w:r>
        <w:rPr/>
      </w:r>
    </w:p>
    <w:p>
      <w:pPr>
        <w:pStyle w:val="Normal"/>
        <w:rPr/>
      </w:pPr>
      <w:r>
        <w:rPr/>
        <w:t xml:space="preserve">Еще один хороший друг – это </w:t>
      </w:r>
      <w:r>
        <w:rPr>
          <w:b/>
          <w:bCs/>
        </w:rPr>
        <w:t>Мохаммед аль-Файед</w:t>
      </w:r>
      <w:r>
        <w:rPr/>
        <w:t xml:space="preserve"> , председатель правления компании Harrods в Найтсбридже, Лондон. В последние несколько лет на его долю выпало немало переживаний: его сын, Доди аль-Файед, был любовником принцессы Дианы. Многим из нас казалось, что, возможно, в не столь далеком будущем они поженятся, но их жизни оборвала трагическая автокатастрофа в Париже. Мохаммед – исключительно преданный отец, неустанно сражавшийся за своего сына и светлую память о нем. Мне бы хотелось, чтобы люди смогли понять его лучше. Он действительно очень хороший человек.</w:t>
      </w:r>
    </w:p>
    <w:p>
      <w:pPr>
        <w:pStyle w:val="Normal"/>
        <w:rPr/>
      </w:pPr>
      <w:r>
        <w:rPr>
          <w:b/>
          <w:bCs/>
        </w:rPr>
        <w:t>Джек Уэлч</w:t>
      </w:r>
      <w:r>
        <w:rPr/>
        <w:t xml:space="preserve"> </w:t>
      </w:r>
      <w:r>
        <w:rPr>
          <w:rStyle w:val="FootnoteAnchor"/>
          <w:position w:val="6"/>
        </w:rPr>
        <w:footnoteReference w:id="42"/>
      </w:r>
      <w:r>
        <w:rPr/>
        <w:t xml:space="preserve"> – один из наиболее любимых мною друзей. Он сейчас пишет книгу, и я буду первым в очереди, чтобы ее купить. Не много найдется людей, которые лучше его справлялись с руководством корпорацией.</w:t>
      </w:r>
    </w:p>
    <w:p>
      <w:pPr>
        <w:pStyle w:val="Normal"/>
        <w:rPr/>
      </w:pPr>
      <w:r>
        <w:rPr/>
        <w:t xml:space="preserve">Я всегда с удовольствием встречаюсь с </w:t>
      </w:r>
      <w:r>
        <w:rPr>
          <w:b/>
          <w:bCs/>
        </w:rPr>
        <w:t>Джорджем Штайнбреннером</w:t>
      </w:r>
      <w:r>
        <w:rPr/>
        <w:t xml:space="preserve"> . Нет, честно, таких, как он, больше нет, и его никогда не ценили по достоинству. Я помню Yankee в те времена, когда они не могли выиграть ни единой игры, когда народ избегал ходить на Yankee Stadium, а команда была в ужасающем состоянии. Джордж каждый год выводит на поле чемпионский состав и делает все, чтобы его команда победила, не оглядываясь на то, нравится это людям или нет.</w:t>
      </w:r>
    </w:p>
    <w:p>
      <w:pPr>
        <w:pStyle w:val="Normal"/>
        <w:rPr/>
      </w:pPr>
      <w:r>
        <w:rPr/>
        <w:t xml:space="preserve">Когда мы снимали программу </w:t>
      </w:r>
      <w:r>
        <w:rPr>
          <w:i/>
          <w:iCs/>
        </w:rPr>
        <w:t>The Apprentice</w:t>
      </w:r>
      <w:r>
        <w:rPr/>
        <w:t xml:space="preserve"> , я сказал NBC, что хотел бы, чтобы Джордж прочитал кандидатам лекцию об искусстве побеждать. Они посмотрели на меня как на сумасшедшего, потому что программа должна была сниматься прямо сегодня, а на следующий день начинался розыгрыш мирового чемпионата. Однако, зная, какой Джордж хороший друг, я был уверен, что он мне поможет, и, когда я позвонил ему прямо на стадион, он тут же снял трубку и дал свое согласие. Буквально через тридцать минут мы уже были на Yankee Stadium, и даже ведущих профессионалов NBC это впечатлило. Ребята вошли в легендарный кабинет с развешанными на стенах фотографиями Бейба Рута, Джо ди Маджио, Микки Мантла и многих других великих игроков, и глаза молодых «подмастерьев» были широко распахнуты, как будто они никогда в жизни не видели ничего подобного. Джордж был исключительно добр. Он долго беседовал с молодежью, пока, в конце концов, мне не пришлось взять на себя обязанность сказать: «Джордж, ты ведь чертовски занят, позволь мне увести их». Он действительно прекрасный человек. Увы, Джорджа Штайнбреннера, вероятно, оценят только тогда, когда его не станет и Yankee будут трепыхаться где-нибудь на последних местах.</w:t>
      </w:r>
    </w:p>
    <w:p>
      <w:pPr>
        <w:pStyle w:val="Normal"/>
        <w:rPr/>
      </w:pPr>
      <w:r>
        <w:rPr/>
        <w:t xml:space="preserve">Еще один владелец спортивной команды, являющийся победителем по натуре, – это </w:t>
      </w:r>
      <w:r>
        <w:rPr>
          <w:b/>
          <w:bCs/>
        </w:rPr>
        <w:t>Боб Крафт</w:t>
      </w:r>
      <w:r>
        <w:rPr/>
        <w:t xml:space="preserve"> , который помог привести New England Patriots ко второй победе в Суперкубке. Я познакомился с Бобом в последние два года, и он – образец джентльмена. И он сам, и его жена Майра – оба отличаются исключительной скромностью. Вместе с сыновьями Боб, методично и успешно работая, превратил команду New England, которая до появления Крафта была в полном упадке, в солидное предприятие. Том Брейди – лучший полузащитник в американском футболе. Есть и другие полузащитники, результаты которых весьма впечатляющи, но если вам нужен игрок, способный забросить четыре-пять завершающих ударов на последних минутах матча, лучше Тома никого не найти. Учитывая те контракты, которые планируется заключить, и первоклассных футболистов, уже играющих в команде, в ближайшие годы она будет становиться только лучше и лучше.</w:t>
      </w:r>
    </w:p>
    <w:p>
      <w:pPr>
        <w:pStyle w:val="Normal"/>
        <w:rPr/>
      </w:pPr>
      <w:r>
        <w:rPr/>
        <w:t xml:space="preserve">Среди других замечательных руководителей команд – </w:t>
      </w:r>
      <w:r>
        <w:rPr>
          <w:b/>
          <w:bCs/>
        </w:rPr>
        <w:t>Джерри Джонс</w:t>
      </w:r>
      <w:r>
        <w:rPr/>
        <w:t xml:space="preserve"> , владелец Dallas Cowboys, и </w:t>
      </w:r>
      <w:r>
        <w:rPr>
          <w:b/>
          <w:bCs/>
        </w:rPr>
        <w:t>Боб Тиш</w:t>
      </w:r>
      <w:r>
        <w:rPr/>
        <w:t xml:space="preserve"> , владелец New York City Giants. Тиш достиг успеха во всех своих начинаниях и в мире бизнеса, и в мире спорта. Ему сейчас около семидесяти, но настрой у него как у двадцати-, тридцати– или сорокалетнего.</w:t>
      </w:r>
    </w:p>
    <w:p>
      <w:pPr>
        <w:pStyle w:val="Normal"/>
        <w:rPr/>
      </w:pPr>
      <w:r>
        <w:rPr>
          <w:b/>
          <w:bCs/>
        </w:rPr>
        <w:t>Ларри Сильверстайн,</w:t>
      </w:r>
      <w:r>
        <w:rPr/>
        <w:t xml:space="preserve">  создатель комплекса Всемирного торгового центра, мой хороший друг, но мне решительно не нравится то, что сейчас планируется сделать на этом месте. Это похоже на оживший скелет, и я не могу поверить, что Ларри действительно хотел создать именно такое впечатление. В сущности, он сейчас вынужден делать такие вещи, которых не стал бы делать при обычных обстоятельствах, ему приходится следовать общему течению. Тем не менее я уверен: Ларри выполнит свою работу на высоком уровне.</w:t>
      </w:r>
    </w:p>
    <w:p>
      <w:pPr>
        <w:pStyle w:val="Normal"/>
        <w:rPr/>
      </w:pPr>
      <w:r>
        <w:rPr/>
        <w:t>И, наконец, поскольку «Шестая страница» нередко высказывает критические замечания о своих героях, немного критики и от меня.</w:t>
      </w:r>
    </w:p>
    <w:p>
      <w:pPr>
        <w:pStyle w:val="Normal"/>
        <w:rPr/>
      </w:pPr>
      <w:r>
        <w:rPr>
          <w:b/>
          <w:bCs/>
        </w:rPr>
        <w:t>Дэн Разер</w:t>
      </w:r>
      <w:r>
        <w:rPr/>
        <w:t xml:space="preserve">  не относится к числу моих любимцев. Несколько лет назад он хотел сделать обо мне краткий очерк для программы </w:t>
      </w:r>
      <w:r>
        <w:rPr>
          <w:i/>
          <w:iCs/>
        </w:rPr>
        <w:t>60 Minutes</w:t>
      </w:r>
      <w:r>
        <w:rPr/>
        <w:t xml:space="preserve"> . Мы побывали в Mar-a-Lago и в Trump International Golf Club во Флориде, и он вел себя донельзя мило и уважительно. Я был уверен, что интервью пройдет гладко.</w:t>
      </w:r>
    </w:p>
    <w:p>
      <w:pPr>
        <w:pStyle w:val="Normal"/>
        <w:rPr/>
      </w:pPr>
      <w:r>
        <w:rPr/>
        <w:t xml:space="preserve">Однако, когда оно вышло в эфир, все было преподнесено так, что хуже не придумаешь. Он показал меня произносящим речь перед полупустым залом на плохо спланированном мероприятии, в то время как буквально вчера я произнес эту же самую речь перед толпой людей, в зале, где для вместительности оставили только стоячие места. Но в </w:t>
      </w:r>
      <w:r>
        <w:rPr>
          <w:i/>
          <w:iCs/>
        </w:rPr>
        <w:t>60 Minutes</w:t>
      </w:r>
      <w:r>
        <w:rPr/>
        <w:t xml:space="preserve">  эту речь показывать не стали. Они просто хотели, чтобы я выглядел как можно хуже.</w:t>
      </w:r>
    </w:p>
    <w:p>
      <w:pPr>
        <w:pStyle w:val="Normal"/>
        <w:rPr/>
      </w:pPr>
      <w:r>
        <w:rPr/>
        <w:t xml:space="preserve">Дэн Разер для меня загадка. У него нет абсолютно никакого таланта, харизмы или личного обаяния, и все же год за годом CBS приносит извинения за его ужасающий рейтинг. Я мог бы взять любого человека с улицы, дать ему прочесть новости на CBS, и, уверен, его рейтинг и то был бы выше, чем у Дэна. Когда я встречаю Разера на играх Yankee, стараюсь держаться подальше. Однако могу сказать о нем и одну хорошую вещь: недавно он должен был быть конферансье на проводимом Police Athletic League ужине в честь окружного прокурора Роберта Моргентау3, одного из величайших людей в истории Нью-Йорка. Дэн позвонил мне и сказал, что будет чувствовать себя очень неудобно, выступая в качестве конферансье на ужине, председательствовать на котором буду я. Я ответил, что благодарен за звонок и совершенно не возражаю, если он будет вести этот вечер. На этот раз Дэн хорошо справился со своим делом, но я не могу забыть, как он тогда поступил со мной в программе </w:t>
      </w:r>
      <w:r>
        <w:rPr>
          <w:i/>
          <w:iCs/>
        </w:rPr>
        <w:t>60 Minutes</w:t>
      </w:r>
      <w:r>
        <w:rPr/>
        <w:t xml:space="preserve"> . Люди, как тигры, своих полосок не меняют.</w:t>
      </w:r>
    </w:p>
    <w:p>
      <w:pPr>
        <w:pStyle w:val="Normal"/>
        <w:rPr/>
      </w:pPr>
      <w:r>
        <w:rPr/>
        <w:t xml:space="preserve">Я хочу завершить эту главу историей о </w:t>
      </w:r>
      <w:r>
        <w:rPr>
          <w:b/>
          <w:bCs/>
        </w:rPr>
        <w:t>Говарде Коуселле</w:t>
      </w:r>
      <w:r>
        <w:rPr/>
        <w:t xml:space="preserve"> , выдающемся спортивном обозревателе, с которым я познакомился в последнее десятилетие его жизни. Окружающие либо любили Коуселла, либо ненавидели, среднего просто не существовало, но в своей работе он, безусловно, был лучшим. Однако, по мере того как он становился старше, его язвительность возрастала, даже по отношению к людям, которые искренне любили его и помогли ему добиться успеха. Говард всегда считал, что для него недостаточно быть лишь спортивным обозревателем, ему хотелось выставить свою кандидатуру на выборы в сенат.</w:t>
      </w:r>
    </w:p>
    <w:p>
      <w:pPr>
        <w:pStyle w:val="Normal"/>
        <w:rPr/>
      </w:pPr>
      <w:r>
        <w:rPr/>
        <w:t>Говард мог сидеть на трибуне с героями спорта, которых не видел уже лет тридцать, и цитировать по памяти их спортивные результаты. Память у него была феноменальная. А потом он написал свою последнюю книгу, в которой пнул буквально каждого, кого знал, – от Руна Арледжа4 до Фрэнка Гиффорда5, одного из прекраснейших людей на свете. Это принесло ему немало вреда, потому что все его друзья от него отвернулись. Я помню, как сказал ему: «Говард, ты можешь пнуть двадцать процентов людей, может быть, двадцать пять или тридцать, но нельзя пинать всех. В твоей книге ты не сказал доброго слова ни об одном человеке. Это неправильно. Я знаю, что иногда можно и нужно кого-нибудь пнуть. Но набрасываться на всех сразу – просто нельзя».</w:t>
      </w:r>
    </w:p>
    <w:p>
      <w:pPr>
        <w:pStyle w:val="Normal"/>
        <w:rPr/>
      </w:pPr>
      <w:r>
        <w:rPr/>
        <w:t>Вот правило, которому я стараюсь следовать в этой книге и в жизни вообще.</w:t>
      </w:r>
    </w:p>
    <w:p>
      <w:pPr>
        <w:pStyle w:val="Normal"/>
        <w:rPr/>
      </w:pPr>
      <w:r>
        <w:rPr/>
      </w:r>
    </w:p>
    <w:p>
      <w:pPr>
        <w:pStyle w:val="Heading3"/>
        <w:ind w:hanging="0"/>
        <w:rPr/>
      </w:pPr>
      <w:r>
        <w:rPr/>
        <w:t>Неделя из жизни</w:t>
      </w:r>
    </w:p>
    <w:p>
      <w:pPr>
        <w:pStyle w:val="Normal"/>
        <w:jc w:val="left"/>
        <w:rPr/>
      </w:pPr>
      <w:r>
        <w:rPr/>
      </w:r>
    </w:p>
    <w:p>
      <w:pPr>
        <w:pStyle w:val="Normal"/>
        <w:rPr/>
      </w:pPr>
      <w:r>
        <w:rPr/>
        <w:t xml:space="preserve">В «Искусство заключать сделки» и две другие мемуарные книги я включил рассказ о типичной неделе своей жизни. Когда я познакомился с Марком Бернеттом, создателем программы </w:t>
      </w:r>
      <w:r>
        <w:rPr>
          <w:i/>
          <w:iCs/>
        </w:rPr>
        <w:t>The Apprentice</w:t>
      </w:r>
      <w:r>
        <w:rPr/>
        <w:t xml:space="preserve"> , он сказал мне, что во всей книге это была его любимая глава, и то же самое говорили мне другие читатели. Поэтому, в соответствии с читательским спросом, представляю вам пример того, как выглядит моя обычная, наполненная событиями неделя осенью 2003 года.</w:t>
      </w:r>
    </w:p>
    <w:p>
      <w:pPr>
        <w:pStyle w:val="Normal"/>
        <w:rPr/>
      </w:pPr>
      <w:r>
        <w:rPr/>
        <w:t>Эта глава не содержит никаких конкретных советов о том, как стать богатым, но она покажет вам, что доставляет мне удовольствие в жизни, и я сомневаюсь, что смог бы добиться такого успеха, если бы искренне не наслаждался каждой минутой.</w:t>
      </w:r>
    </w:p>
    <w:p>
      <w:pPr>
        <w:pStyle w:val="Normal"/>
        <w:rPr/>
      </w:pPr>
      <w:r>
        <w:rPr/>
      </w:r>
    </w:p>
    <w:p>
      <w:pPr>
        <w:pStyle w:val="Heading4"/>
        <w:ind w:hanging="0"/>
        <w:rPr/>
      </w:pPr>
      <w:r>
        <w:rPr/>
        <w:t>Понедельник</w:t>
      </w:r>
    </w:p>
    <w:p>
      <w:pPr>
        <w:pStyle w:val="Normal"/>
        <w:jc w:val="left"/>
        <w:rPr/>
      </w:pPr>
      <w:r>
        <w:rPr/>
      </w:r>
    </w:p>
    <w:p>
      <w:pPr>
        <w:pStyle w:val="Normal"/>
        <w:rPr/>
      </w:pPr>
      <w:r>
        <w:rPr>
          <w:b/>
          <w:bCs/>
        </w:rPr>
        <w:t>9.00.</w:t>
      </w:r>
      <w:r>
        <w:rPr/>
        <w:t xml:space="preserve">  Встреча с архитектором Костасом Кондилисом, изысканное начало новой рабочей недели. Костас и я работали вместе над несколькими чрезвычайно успешными проектами, в том числе Trump World Tower на площади Объединенных Наций, Trump Park Avenue (на углу 59-й улицы и Парк-авеню, строительство недавно завершено) и, совместно с Филиппом Джонсоном и фирмой Skidmore Owings and Merril, Trump Place (комплекс из шестнадцати зданий на берегу Гудзона). Некоторые из вас, возможно, еще помнят этот участок как склады Вест-Сайда, и я занимаюсь им с 1974 года, когда впервые приобрел у железной дороги Penn Central преимущественное право на его выкуп. Это была моя первая крупная сделка на Манхэттене. И вот, почти тридцать лет спустя, мы обсуждаем строительство пятого и шестого здания этого комплекса. (Никогда не сдавайтесь.)</w:t>
      </w:r>
    </w:p>
    <w:p>
      <w:pPr>
        <w:pStyle w:val="Normal"/>
        <w:rPr/>
      </w:pPr>
      <w:r>
        <w:rPr/>
        <w:t>Мой старший сын, Дон-младший, также участвует в этом заседании. Строительство идет по плану, а первые три кондоминиума уже принесли нам немалый успех. Однако ни я, ни Костас не склонны почивать на лаврах, и мы страхуемся от возможных неприятностей, тщательно проверяя каждую деталь. Если бы Костас не пошел в архитектуру, из него получился бы прекрасный хирург, до того он дотошен. Мы чудесно сработались, и я бы поставил его рядом с Филиппом Джонсоном как одного из наиболее выдающихся архитекторов Америки.</w:t>
      </w:r>
    </w:p>
    <w:p>
      <w:pPr>
        <w:pStyle w:val="Normal"/>
        <w:rPr/>
      </w:pPr>
      <w:r>
        <w:rPr/>
        <w:t>Мы также обсуждаем реакцию на созданный мной и подаренный городу общественный парк, расположенный на территории Вест-Сайдских складов. Я не люблю разочаровывать людей, но похоже, что мои хулители недовольны и этим 25-акровым даром. Ну, что я могу сказать? Нельзя стать хорошим для всех сразу, как ни пытайся.</w:t>
      </w:r>
    </w:p>
    <w:p>
      <w:pPr>
        <w:pStyle w:val="Normal"/>
        <w:rPr/>
      </w:pPr>
      <w:r>
        <w:rPr/>
        <w:t>Я осматриваю предложенное оборудование для кухни и ванной, и мы решаем использовать самое дорогое. Мое имя и дело моих рук стали синонимами качества, и на то есть причина. Мы никогда и нигде ни на чем не экономим. Дон-младший упомянул, что с нетерпением ожидает праздника подведения под кровлю здания № 4. Это большой день для строителей, он празднуется, когда возведение основных конструкций здания, его суперструктуры, завершено и все причастные к этому собираются на верхнем этаже, чтобы отметить событие.</w:t>
      </w:r>
    </w:p>
    <w:p>
      <w:pPr>
        <w:pStyle w:val="Normal"/>
        <w:rPr/>
      </w:pPr>
      <w:r>
        <w:rPr/>
      </w:r>
    </w:p>
    <w:p>
      <w:pPr>
        <w:pStyle w:val="Normal"/>
        <w:rPr/>
      </w:pPr>
      <w:r>
        <w:rPr>
          <w:b/>
          <w:bCs/>
        </w:rPr>
        <w:t>9.30.</w:t>
      </w:r>
      <w:r>
        <w:rPr/>
        <w:t xml:space="preserve">  Заходит Норма, чтобы сказать, что звонит Оскар де ла Рента</w:t>
      </w:r>
      <w:r>
        <w:rPr>
          <w:rStyle w:val="FootnoteAnchor"/>
          <w:position w:val="6"/>
        </w:rPr>
        <w:footnoteReference w:id="43"/>
      </w:r>
      <w:r>
        <w:rPr/>
        <w:t>, и мы с Костасом решаем встретиться еще раз через пару недель. Наша новая Мисс Вселенная – Амелия Вега из Санто-Доминго, где родился и Оскар де ла Рента. Он хочет с ней встретиться, и я его понимаю. Она прекрасна от макушки до пят. Все мы очень гордимся, и не только ею, но и конкурсом «Мисс Вселенная» вообще, который стал чрезвычайно популярен с тех пор, как семь лет назад я его приобрел. По телевизионным рейтингам, мы победили все конкурирующие программы и вдобавок получили широкое международное признание. Эквадор заплатил миллионы долларов за право стать местом проведения конкурса в 2004 году, и мы готовимся прекрасно провести там время.</w:t>
      </w:r>
    </w:p>
    <w:p>
      <w:pPr>
        <w:pStyle w:val="Normal"/>
        <w:rPr/>
      </w:pPr>
      <w:r>
        <w:rPr/>
        <w:t>И об Оскаре: он всегда совершенен. Его безупречные творения говорят сами за себя.</w:t>
      </w:r>
    </w:p>
    <w:p>
      <w:pPr>
        <w:pStyle w:val="Normal"/>
        <w:rPr/>
      </w:pPr>
      <w:r>
        <w:rPr/>
      </w:r>
    </w:p>
    <w:p>
      <w:pPr>
        <w:pStyle w:val="Normal"/>
        <w:rPr/>
      </w:pPr>
      <w:r>
        <w:rPr>
          <w:b/>
          <w:bCs/>
        </w:rPr>
        <w:t>9.45.</w:t>
      </w:r>
      <w:r>
        <w:rPr/>
        <w:t xml:space="preserve">  Звонок зарвавшимся подрядчикам, которые пытались меня облапошить. Бизнес может быть отвратителен, если подумать обо всей дряни, которая порой в нем кишит, но человек должен делать то, что он должен делать. В данном случае я должен на них наорать.</w:t>
      </w:r>
    </w:p>
    <w:p>
      <w:pPr>
        <w:pStyle w:val="Normal"/>
        <w:rPr/>
      </w:pPr>
      <w:r>
        <w:rPr/>
      </w:r>
    </w:p>
    <w:p>
      <w:pPr>
        <w:pStyle w:val="Normal"/>
        <w:rPr/>
      </w:pPr>
      <w:r>
        <w:rPr>
          <w:b/>
          <w:bCs/>
        </w:rPr>
        <w:t>10.00.</w:t>
      </w:r>
      <w:r>
        <w:rPr/>
        <w:t xml:space="preserve">  Три входящих звонка: Марк Браун, управляющий и президент правления трех моих казино в Атлантик-Сити; секретарь Вуди Аллена и мэр Блумберг. Отвечаю сначала на звонок мэра, но не потому, что Вуди Аллена и Марка уважаю меньше. На мой взгляд, нынешний мэр хорошо справляется со своими обязанностями, если учесть, что ему досталась должность, сложнее которой вряд ли есть на планете. Управлять корпорацией – это одно дело, управлять городом – совсем другое, особенно таким, как этот.</w:t>
      </w:r>
    </w:p>
    <w:p>
      <w:pPr>
        <w:pStyle w:val="Normal"/>
        <w:rPr/>
      </w:pPr>
      <w:r>
        <w:rPr/>
        <w:t>Вуди Аллен может прилететь во Флориду и остановиться в Mar-a-Lago, моем клубе в Палм-Бич. Я участвовал в съемках одной из его картин и всегда с удовольствием смотрю его фильмы.</w:t>
      </w:r>
    </w:p>
    <w:p>
      <w:pPr>
        <w:pStyle w:val="Normal"/>
        <w:rPr/>
      </w:pPr>
      <w:r>
        <w:rPr/>
      </w:r>
    </w:p>
    <w:p>
      <w:pPr>
        <w:pStyle w:val="Normal"/>
        <w:rPr/>
      </w:pPr>
      <w:r>
        <w:rPr>
          <w:b/>
          <w:bCs/>
        </w:rPr>
        <w:t>10.30.</w:t>
      </w:r>
      <w:r>
        <w:rPr/>
        <w:t xml:space="preserve">  Первая Diet-Cola за день. Я знаю, что куда полезнее пить минеральную воду, и иногда ее пью, но все-таки больше люблю Diet-Cola. Зашла на минутку Ирина Дворовенко; она балерина в American Ballet Theatre. Ирина не только потрясающая танцовщица, но и очень красивая женщина. Я не отношу себя к горячим поклонникам балета, но благодаря Ирине мои взгляды могут измениться.</w:t>
      </w:r>
    </w:p>
    <w:p>
      <w:pPr>
        <w:pStyle w:val="Normal"/>
        <w:rPr/>
      </w:pPr>
      <w:r>
        <w:rPr/>
        <w:t>Телевизионщики из команды Нила Кавуто приехали снимать интервью. Я спрашиваю, о чем будет речь, и мы готовы к работе. Когда десятилетиями даешь интервью, они становятся несложным делом, особенно если в качестве интервьюера выступает кто-то вроде Нила – человек, обладающий не только обаянием, но и обширными познаниями. Нил и его команда – профессионалы высокого класса. И он получает лучшие рейтинги на кабельном телевидении.</w:t>
      </w:r>
    </w:p>
    <w:p>
      <w:pPr>
        <w:pStyle w:val="Normal"/>
        <w:rPr/>
      </w:pPr>
      <w:r>
        <w:rPr/>
      </w:r>
    </w:p>
    <w:p>
      <w:pPr>
        <w:pStyle w:val="Normal"/>
        <w:jc w:val="center"/>
        <w:rPr/>
      </w:pPr>
      <w:r>
        <w:rPr/>
        <w:drawing>
          <wp:inline distT="0" distB="0" distL="0" distR="0">
            <wp:extent cx="2857500" cy="3095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 r="-13" b="-12"/>
                    <a:stretch>
                      <a:fillRect/>
                    </a:stretch>
                  </pic:blipFill>
                  <pic:spPr bwMode="auto">
                    <a:xfrm>
                      <a:off x="0" y="0"/>
                      <a:ext cx="2857500" cy="3095625"/>
                    </a:xfrm>
                    <a:prstGeom prst="rect">
                      <a:avLst/>
                    </a:prstGeom>
                  </pic:spPr>
                </pic:pic>
              </a:graphicData>
            </a:graphic>
          </wp:inline>
        </w:drawing>
      </w:r>
    </w:p>
    <w:p>
      <w:pPr>
        <w:pStyle w:val="Normal"/>
        <w:jc w:val="center"/>
        <w:rPr/>
      </w:pPr>
      <w:r>
        <w:rPr/>
      </w:r>
    </w:p>
    <w:p>
      <w:pPr>
        <w:pStyle w:val="Normal"/>
        <w:rPr/>
      </w:pPr>
      <w:r>
        <w:rPr>
          <w:b/>
          <w:bCs/>
          <w:i/>
          <w:iCs/>
        </w:rPr>
        <w:t>Наш замечательный мэр Майкл Блумберг.</w:t>
      </w:r>
      <w:r>
        <w:rPr>
          <w:b/>
          <w:bCs/>
        </w:rPr>
        <w:t xml:space="preserve"> </w:t>
      </w:r>
      <w:r>
        <w:rPr/>
        <w:t xml:space="preserve"> </w:t>
      </w:r>
    </w:p>
    <w:p>
      <w:pPr>
        <w:pStyle w:val="Normal"/>
        <w:rPr/>
      </w:pPr>
      <w:r>
        <w:rPr/>
      </w:r>
    </w:p>
    <w:p>
      <w:pPr>
        <w:pStyle w:val="Normal"/>
        <w:jc w:val="center"/>
        <w:rPr/>
      </w:pPr>
      <w:r>
        <w:rPr/>
        <w:drawing>
          <wp:inline distT="0" distB="0" distL="0" distR="0">
            <wp:extent cx="2857500" cy="264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4" r="-13" b="-14"/>
                    <a:stretch>
                      <a:fillRect/>
                    </a:stretch>
                  </pic:blipFill>
                  <pic:spPr bwMode="auto">
                    <a:xfrm>
                      <a:off x="0" y="0"/>
                      <a:ext cx="2857500" cy="2647950"/>
                    </a:xfrm>
                    <a:prstGeom prst="rect">
                      <a:avLst/>
                    </a:prstGeom>
                  </pic:spPr>
                </pic:pic>
              </a:graphicData>
            </a:graphic>
          </wp:inline>
        </w:drawing>
      </w:r>
    </w:p>
    <w:p>
      <w:pPr>
        <w:pStyle w:val="Normal"/>
        <w:jc w:val="center"/>
        <w:rPr/>
      </w:pPr>
      <w:r>
        <w:rPr/>
      </w:r>
    </w:p>
    <w:p>
      <w:pPr>
        <w:pStyle w:val="Normal"/>
        <w:rPr/>
      </w:pPr>
      <w:r>
        <w:rPr>
          <w:b/>
          <w:bCs/>
          <w:i/>
          <w:iCs/>
        </w:rPr>
        <w:t>Еще один прекрасный мэр Нью-Йорка – Руди Гвилиани, 2000 год.</w:t>
      </w:r>
      <w:r>
        <w:rPr>
          <w:b/>
          <w:bCs/>
        </w:rPr>
        <w:t xml:space="preserve"> </w:t>
      </w:r>
      <w:r>
        <w:rPr/>
        <w:t xml:space="preserve"> </w:t>
      </w:r>
    </w:p>
    <w:p>
      <w:pPr>
        <w:pStyle w:val="Normal"/>
        <w:rPr/>
      </w:pPr>
      <w:r>
        <w:rPr/>
      </w:r>
    </w:p>
    <w:p>
      <w:pPr>
        <w:pStyle w:val="Normal"/>
        <w:rPr/>
      </w:pPr>
      <w:r>
        <w:rPr>
          <w:b/>
          <w:bCs/>
        </w:rPr>
        <w:t xml:space="preserve">11.00. </w:t>
      </w:r>
      <w:r>
        <w:rPr/>
        <w:t xml:space="preserve"> Во время интервью мне поступило 17 звонков, и я начинаю отвечать на них в промежутках между новыми звонками. После многих лет в бизнесе искусство расставлять приоритеты становится второй натурой. Оно также представляет собой ключевой фактор для сохранения темпа даже в течение обычного рабочего дня, а это необходимо, если вы намереваетесь достигнуть успеха и сохранить его. Каждый знает, что «в Нью-Йорке минута короче», но это выражение уже устарело. Теперь следует говорить о нью-йоркской секунде. И я не преувеличиваю. Когда приходится отвечать на сотни телефонных звонков, счет идет на секунды. Один неудачный разговор, и ваш темп будет нарушен как минимум на час. Поэтому, когда я говорю, что темп – это главное, я вполне серьезен. Вы сами почувствуете правильный темп, когда его обретете, и ощутите, когда он нарушится.</w:t>
      </w:r>
    </w:p>
    <w:p>
      <w:pPr>
        <w:pStyle w:val="Normal"/>
        <w:rPr/>
      </w:pPr>
      <w:r>
        <w:rPr/>
        <w:t>Я отвечаю на звонок Джо Синка, он один из руководителей Американской академии гостиничного хозяйства, которая награждает вожделенными Пятью бриллиантовыми звездами. Ряд моих объектов удостоился этой награды. Джо – увлеченный и великодушный человек, но он очень требователен при назначении призов, и угодить ему непросто. Он недавно вернулся из Сардинии и повторяет, что по-прежнему считает клуб Mar-a-Lago в Палм-Бич самым прекрасным курортом из всех, которые он когда-либо видел во всем мире. В его устах такая похвала многое значит. Мне всегда нравился Джо, а теперь – еще больше.</w:t>
      </w:r>
    </w:p>
    <w:p>
      <w:pPr>
        <w:pStyle w:val="Normal"/>
        <w:rPr/>
      </w:pPr>
      <w:r>
        <w:rPr/>
        <w:t>Я отвечаю на звонок Реджиса Филбина. Он и его жена Джой относятся к числу моих ближайших друзей, и, хотя я понимаю, это трудно представить, вне студии он еще забавнее, чем во время программы. Я всегда с нетерпением ожидаю наших встреч, оба они – не люди, а чистое золото. Мы собираемся пообедать в ресторане Jean-George, который находится в Trump International Hotel &amp;amp; Tower и считается одним из лучших ресторанов мира. А как может быть иначе, если руководит им Жан-Жорж Фонгерихтен?</w:t>
      </w:r>
    </w:p>
    <w:p>
      <w:pPr>
        <w:pStyle w:val="Normal"/>
        <w:rPr/>
      </w:pPr>
      <w:r>
        <w:rPr/>
        <w:t xml:space="preserve">Я принимаю звонок от Марка Бернетта, блестящего создателя и продюсера реалити-шоу </w:t>
      </w:r>
      <w:r>
        <w:rPr>
          <w:i/>
          <w:iCs/>
        </w:rPr>
        <w:t>Survivor</w:t>
      </w:r>
      <w:r>
        <w:rPr/>
        <w:t xml:space="preserve"> . Именно ему принадлежит идея </w:t>
      </w:r>
      <w:r>
        <w:rPr>
          <w:i/>
          <w:iCs/>
        </w:rPr>
        <w:t>The Apprentice</w:t>
      </w:r>
      <w:r>
        <w:rPr/>
        <w:t xml:space="preserve"> , и мы увлеченно обговариваем детали.</w:t>
      </w:r>
    </w:p>
    <w:p>
      <w:pPr>
        <w:pStyle w:val="Normal"/>
        <w:rPr/>
      </w:pPr>
      <w:r>
        <w:rPr/>
      </w:r>
    </w:p>
    <w:p>
      <w:pPr>
        <w:pStyle w:val="Normal"/>
        <w:rPr/>
      </w:pPr>
      <w:r>
        <w:rPr>
          <w:b/>
          <w:bCs/>
        </w:rPr>
        <w:t>11.30.</w:t>
      </w:r>
      <w:r>
        <w:rPr/>
        <w:t xml:space="preserve">  Звонят из Sony. Они просят меня выступить в качестве спонсора празднования 150-летия Central Park в июле, где должны были принять участие восходящие звезды оперной сцены Сальваторе Лиситра и Марчелло Альварес. Событие прошло с огромным успехом, и много тысяч ньюйоркцев собралось в парке, чтобы тихой звездной ночью послушать величественное пение. В такие вечера хочется поблагодарить свою счастливую звезду за то, что живешь именно сейчас. Мы все гордимся успехом этого вечера, и я доволен, что стал его спонсором.</w:t>
      </w:r>
    </w:p>
    <w:p>
      <w:pPr>
        <w:pStyle w:val="Normal"/>
        <w:rPr/>
      </w:pPr>
      <w:r>
        <w:rPr/>
        <w:t>Звонит Майк Донован, мой доверенный пилот, чтобы рассказать о текущих результатах технического осмотра моего самолета Boeing 727. У меня есть и самолет, и вертолет, и в течение года они время от времени подвергаются осмотру. С моим расписанием это не предметы роскоши, а необходимость. Судя по всему, самолет будет готов через две недели.</w:t>
      </w:r>
    </w:p>
    <w:p>
      <w:pPr>
        <w:pStyle w:val="Normal"/>
        <w:rPr/>
      </w:pPr>
      <w:r>
        <w:rPr/>
        <w:t>Заходит Норма, чтобы обсудить со мной уже поступившие за это утро предложения прессы, среди которых два из Голландии, три из Германии, два из Канады, одно из Франции, одно из Англии и семь – из Соединенных Штатов. Чтобы разобраться с запросами прессы, уже требуется владеть искусством ведения переговоров. И мы стараемся, по возможности, удовлетворить их все.</w:t>
      </w:r>
    </w:p>
    <w:p>
      <w:pPr>
        <w:pStyle w:val="Normal"/>
        <w:rPr/>
      </w:pPr>
      <w:r>
        <w:rPr/>
      </w:r>
    </w:p>
    <w:p>
      <w:pPr>
        <w:pStyle w:val="Normal"/>
        <w:rPr/>
      </w:pPr>
      <w:r>
        <w:rPr>
          <w:b/>
          <w:bCs/>
          <w:i/>
          <w:iCs/>
        </w:rPr>
        <w:t>С моим главным финансовым советником Алленом Вайссельбергом.</w:t>
      </w:r>
      <w:r>
        <w:rPr>
          <w:b/>
          <w:bCs/>
        </w:rPr>
        <w:t xml:space="preserve"> </w:t>
      </w:r>
      <w:r>
        <w:rPr/>
        <w:t xml:space="preserve"> </w:t>
      </w:r>
    </w:p>
    <w:p>
      <w:pPr>
        <w:pStyle w:val="Normal"/>
        <w:rPr/>
      </w:pPr>
      <w:r>
        <w:rPr/>
      </w:r>
    </w:p>
    <w:p>
      <w:pPr>
        <w:pStyle w:val="Normal"/>
        <w:rPr/>
      </w:pPr>
      <w:r>
        <w:rPr>
          <w:b/>
          <w:bCs/>
        </w:rPr>
        <w:t>11.45.</w:t>
      </w:r>
      <w:r>
        <w:rPr/>
        <w:t xml:space="preserve">  Заседание с Чарли Рейссом, Джилом Кремером, Расселом Фликером и Доном-младшим – моим отделом проектирования. Мы сейчас заняты строительством здания в Чикаго, а Дон-младший еще и сотрудничает (весьма эффективно и во многих областях) с проектом Trump Park Avenue. Казалось бы, нам, в The Trump Organization, сейчас и так есть чем заняться, но я не из тех, кто удовлетворяется имеющимся, я знаю, что вокруг множество возможностей, и именно ими занимается этот отдел. Они прекрасно работают и готовы предложить мне несколько интересных проектов на выбор.</w:t>
      </w:r>
    </w:p>
    <w:p>
      <w:pPr>
        <w:pStyle w:val="Normal"/>
        <w:rPr/>
      </w:pPr>
      <w:r>
        <w:rPr/>
      </w:r>
    </w:p>
    <w:p>
      <w:pPr>
        <w:pStyle w:val="Normal"/>
        <w:rPr/>
      </w:pPr>
      <w:r>
        <w:rPr>
          <w:b/>
          <w:bCs/>
        </w:rPr>
        <w:t xml:space="preserve">12.30. </w:t>
      </w:r>
      <w:r>
        <w:rPr/>
        <w:t xml:space="preserve"> Заказываю обед из открывшегося в атриуме Trump Tower чудесного нового ресторана, который уже очень хорошо себя зарекомендовал. Кто-то из вас видел рекламу, в которой я снялся для McDonald’s. Мне не пришлось ничего играть, я люблю McDonald’s и являюсь его верным покупателем. Иногда я заказываю пиццу, иногда сыр и ветчину, иногда – вообще ничего, но я редко выхожу куда-то на обед. Я по-прежнему считаю, что перерыв нарушает мой рабочий режим. Во время обеда я просматриваю подборки газет и статей.</w:t>
      </w:r>
    </w:p>
    <w:p>
      <w:pPr>
        <w:pStyle w:val="Normal"/>
        <w:rPr/>
      </w:pPr>
      <w:r>
        <w:rPr/>
      </w:r>
    </w:p>
    <w:p>
      <w:pPr>
        <w:pStyle w:val="Normal"/>
        <w:rPr/>
      </w:pPr>
      <w:r>
        <w:rPr>
          <w:b/>
          <w:bCs/>
        </w:rPr>
        <w:t>12.35.</w:t>
      </w:r>
      <w:r>
        <w:rPr/>
        <w:t xml:space="preserve">  Разговариваю по телефону с Берндом Лембке, директором клуба Mar-a-Lago. Если вы помните, Mar-a-Lago был когда-то моей личной резиденцией, а потом я отреставрировал его и превратил в потрясающий частный клуб. Подобной красотой нужно делиться, и клуб пользуется огромным успехом. Бернд заботится о здании и территории, а я был внесен в почетный совет директоров Исторического общества округа Палм-Бич. Приятно, когда тщательно проделанную работу замечают и ценят. С Берндом мы обсуждаем планы на грядущий сезон и последние улучшения на территории клуба.</w:t>
      </w:r>
    </w:p>
    <w:p>
      <w:pPr>
        <w:pStyle w:val="Normal"/>
        <w:rPr/>
      </w:pPr>
      <w:r>
        <w:rPr/>
      </w:r>
    </w:p>
    <w:p>
      <w:pPr>
        <w:pStyle w:val="Normal"/>
        <w:rPr/>
      </w:pPr>
      <w:r>
        <w:rPr>
          <w:b/>
          <w:bCs/>
        </w:rPr>
        <w:t xml:space="preserve">12.45. </w:t>
      </w:r>
      <w:r>
        <w:rPr/>
        <w:t xml:space="preserve"> Иду в другой конец коридора, чтобы встретиться с Джорджем Россом. Джордж всегда скажет мне правду, что я очень ценю. Он мыслит глубоко и по существу. Сегодня мы с ним проговорили довольно долго, почти три минуты. Я подумываю привлечь его в программу </w:t>
      </w:r>
      <w:r>
        <w:rPr>
          <w:i/>
          <w:iCs/>
        </w:rPr>
        <w:t>The Apprentice</w:t>
      </w:r>
      <w:r>
        <w:rPr/>
        <w:t xml:space="preserve"> .</w:t>
      </w:r>
    </w:p>
    <w:p>
      <w:pPr>
        <w:pStyle w:val="Normal"/>
        <w:rPr/>
      </w:pPr>
      <w:r>
        <w:rPr/>
      </w:r>
    </w:p>
    <w:p>
      <w:pPr>
        <w:pStyle w:val="Normal"/>
        <w:rPr/>
      </w:pPr>
      <w:r>
        <w:rPr>
          <w:b/>
          <w:bCs/>
        </w:rPr>
        <w:t>12.50</w:t>
      </w:r>
      <w:r>
        <w:rPr/>
        <w:t xml:space="preserve"> . Снова у себя в кабинете, говорю по телефону с Хью Грантом. Я сыграл себя в коротеньком эпизоде его фильма «Любовь с уведомлением» (</w:t>
      </w:r>
      <w:r>
        <w:rPr>
          <w:i/>
          <w:iCs/>
        </w:rPr>
        <w:t>Two Weeks Notice</w:t>
      </w:r>
      <w:r>
        <w:rPr/>
        <w:t xml:space="preserve"> ). Хью – увлеченный гольфист, и мое поле в Вестчестере всегда в его распоряжении, когда он оказывается в Нью-Йорке. Он милый человек и талантливый артист. В сущности, я даже рад, что он живет в другой стране, – уж слишком он хорошо играет, чтобы все время иметь его рядом.</w:t>
      </w:r>
    </w:p>
    <w:p>
      <w:pPr>
        <w:pStyle w:val="Normal"/>
        <w:rPr/>
      </w:pPr>
      <w:r>
        <w:rPr/>
      </w:r>
    </w:p>
    <w:p>
      <w:pPr>
        <w:pStyle w:val="Normal"/>
        <w:rPr/>
      </w:pPr>
      <w:r>
        <w:rPr>
          <w:b/>
          <w:bCs/>
        </w:rPr>
        <w:t xml:space="preserve">13.00. </w:t>
      </w:r>
      <w:r>
        <w:rPr/>
        <w:t xml:space="preserve"> Заходит Норма, чтобы обсудить приглашения на приемы и церемонии открытия и просьбы о выступлениях. У меня не так уж много подходящего времени. Выбираю вечеринку в Le Cirque.</w:t>
      </w:r>
    </w:p>
    <w:p>
      <w:pPr>
        <w:pStyle w:val="Normal"/>
        <w:rPr/>
      </w:pPr>
      <w:r>
        <w:rPr>
          <w:b/>
          <w:bCs/>
        </w:rPr>
        <w:t>13.30.</w:t>
      </w:r>
      <w:r>
        <w:rPr/>
        <w:t xml:space="preserve">  Звоню в Trump National Golf Club в Лос-Анджелесе. Это поле для гольфа расположено на берегу Тихого океана и имеет все шансы стать лучше, чем известное поле Pebble Beach. Сказать, что оно «впечатляющее», будет недостаточно. Это бриллиант чистой воды, и мы над ним напряженно работаем. Дела идут хорошо, но здесь важна каждая деталь, коих великое множество, и за каждой нужно проследить.</w:t>
      </w:r>
    </w:p>
    <w:p>
      <w:pPr>
        <w:pStyle w:val="Normal"/>
        <w:rPr/>
      </w:pPr>
      <w:r>
        <w:rPr/>
      </w:r>
    </w:p>
    <w:p>
      <w:pPr>
        <w:pStyle w:val="Normal"/>
        <w:rPr/>
      </w:pPr>
      <w:r>
        <w:rPr>
          <w:b/>
          <w:bCs/>
        </w:rPr>
        <w:t>14.30.</w:t>
      </w:r>
      <w:r>
        <w:rPr/>
        <w:t xml:space="preserve">  Звоню эксперту по деревьям и кустарникам. Видел несколько красивых разновидностей и хотел бы посадить их на своем поле для гольфа в Бедминстере, Нью-Джерси. Задаю несколько вопросов и получаю массу сведений. Если я хочу что-то узнать, я так и делаю, и крайне редко довольствуюсь информацией из вторых рук. Такая тактика всегда оказывалась полезной на протяжении многих лет: знания не бывают лишними, будь они о деревьях или об унитазах.</w:t>
      </w:r>
    </w:p>
    <w:p>
      <w:pPr>
        <w:pStyle w:val="Normal"/>
        <w:rPr/>
      </w:pPr>
      <w:r>
        <w:rPr/>
      </w:r>
    </w:p>
    <w:p>
      <w:pPr>
        <w:pStyle w:val="Normal"/>
        <w:rPr/>
      </w:pPr>
      <w:r>
        <w:rPr>
          <w:b/>
          <w:bCs/>
        </w:rPr>
        <w:t>15.00</w:t>
      </w:r>
      <w:r>
        <w:rPr/>
        <w:t xml:space="preserve"> . Аллен Вайссельберг, главный финансовый советник, приходит на совещание. Он трудится у меня тридцать лет и держит все под контролем, что не так-то просто. Его команда работает быстро и слаженно, и так же проходят наши совещания.</w:t>
      </w:r>
    </w:p>
    <w:p>
      <w:pPr>
        <w:pStyle w:val="Normal"/>
        <w:rPr/>
      </w:pPr>
      <w:r>
        <w:rPr/>
      </w:r>
    </w:p>
    <w:p>
      <w:pPr>
        <w:pStyle w:val="Normal"/>
        <w:rPr/>
      </w:pPr>
      <w:r>
        <w:rPr>
          <w:b/>
          <w:bCs/>
        </w:rPr>
        <w:t>15.30.</w:t>
      </w:r>
      <w:r>
        <w:rPr/>
        <w:t xml:space="preserve">  Отвечаю на 14 звонков, которые поступили во время совещания, в том числе от юристов, издателей, журналистов и друзей. Единственное, что может быть хуже множества звонков, – это их отсутствие, поэтому я не жалуюсь.</w:t>
      </w:r>
    </w:p>
    <w:p>
      <w:pPr>
        <w:pStyle w:val="Normal"/>
        <w:rPr/>
      </w:pPr>
      <w:r>
        <w:rPr/>
        <w:t>Звонят подрядчики по бетонным работам, которые страшно напортачили и пытаются сейчас доказать мне, что будто бы не напортачили вовсе. Все, что они сделали, слова доброго не стоит. Поэтому вместо милой беседы, на которую они рассчитывали, я говорю им прямо в лоб, что они все полностью запороли и лучше бы им придумать, как это поправить. Удивительно при этом, что они ведут себя так, будто и впрямь знают, что делают. Если окружающие слышат, что я ору, на то обычно есть причина.</w:t>
      </w:r>
    </w:p>
    <w:p>
      <w:pPr>
        <w:pStyle w:val="Normal"/>
        <w:rPr/>
      </w:pPr>
      <w:r>
        <w:rPr/>
      </w:r>
    </w:p>
    <w:p>
      <w:pPr>
        <w:pStyle w:val="Normal"/>
        <w:rPr/>
      </w:pPr>
      <w:r>
        <w:rPr>
          <w:b/>
          <w:bCs/>
        </w:rPr>
        <w:t>16.30.</w:t>
      </w:r>
      <w:r>
        <w:rPr/>
        <w:t xml:space="preserve">  Отправляюсь в конференц-зал на фотосъемку, которую проводит Платон, молодой, но уже заслуженный фотограф. Фотографии предназначены для журнала </w:t>
      </w:r>
      <w:r>
        <w:rPr>
          <w:i/>
          <w:iCs/>
        </w:rPr>
        <w:t>Forbes</w:t>
      </w:r>
      <w:r>
        <w:rPr/>
        <w:t xml:space="preserve"> . Платон работает быстро и эффективно, как и Ричард Эйвидон, который снимал меня в прошлом году. С нетерпением буду ждать, как получатся снимки.</w:t>
      </w:r>
    </w:p>
    <w:p>
      <w:pPr>
        <w:pStyle w:val="Normal"/>
        <w:rPr/>
      </w:pPr>
      <w:r>
        <w:rPr/>
      </w:r>
    </w:p>
    <w:p>
      <w:pPr>
        <w:pStyle w:val="Normal"/>
        <w:rPr/>
      </w:pPr>
      <w:r>
        <w:rPr>
          <w:b/>
          <w:bCs/>
        </w:rPr>
        <w:t>17.00.</w:t>
      </w:r>
      <w:r>
        <w:rPr/>
        <w:t xml:space="preserve">  Отвечаю на семь звонков, поступивших во время съемки, один из которых был от моей сестры Мэриэнн. Она все еще работает судьей и, как прежде, исполнена мудрости, а еще она только что вернулась из поездки в Рим.</w:t>
      </w:r>
    </w:p>
    <w:p>
      <w:pPr>
        <w:pStyle w:val="Normal"/>
        <w:rPr/>
      </w:pPr>
      <w:r>
        <w:rPr>
          <w:b/>
          <w:bCs/>
        </w:rPr>
        <w:t>17.30.</w:t>
      </w:r>
      <w:r>
        <w:rPr/>
        <w:t xml:space="preserve">  Заходит Норма, чтобы обсудить вновь поступившие приглашения и просьбы об интервью, и я читаю несколько писем. Одно из них от девятилетнего мальчика из Миннесоты, который обращается ко мне с просьбой о сотрудничестве. Описав свою идею бизнеса, он делает весьма соблазнительное предложение: «Что в этом для вас, мистер Трамп? Только шанс сделать миллионы, всего лишь став моим партнером!» Он также добавляет, что я могу звонить ему в любое время, но только до 21 часа. Ну что ж, запомню.</w:t>
      </w:r>
    </w:p>
    <w:p>
      <w:pPr>
        <w:pStyle w:val="Normal"/>
        <w:rPr/>
      </w:pPr>
      <w:r>
        <w:rPr/>
      </w:r>
    </w:p>
    <w:p>
      <w:pPr>
        <w:pStyle w:val="Normal"/>
        <w:rPr/>
      </w:pPr>
      <w:r>
        <w:rPr>
          <w:b/>
          <w:bCs/>
        </w:rPr>
        <w:t>18.00.</w:t>
      </w:r>
      <w:r>
        <w:rPr/>
        <w:t xml:space="preserve">  Я решаю вернуться наверх, в свою квартиру, где примерно до 19.30 делаю еще несколько звонков. В 20.00 Мелания и я встречаемся с Джой и Реджисом в ресторане Jean-George для чудесного ужина.</w:t>
      </w:r>
    </w:p>
    <w:p>
      <w:pPr>
        <w:pStyle w:val="Normal"/>
        <w:rPr/>
      </w:pPr>
      <w:r>
        <w:rPr/>
      </w:r>
    </w:p>
    <w:p>
      <w:pPr>
        <w:pStyle w:val="Heading4"/>
        <w:ind w:hanging="0"/>
        <w:rPr/>
      </w:pPr>
      <w:r>
        <w:rPr/>
        <w:t>Вторник</w:t>
      </w:r>
    </w:p>
    <w:p>
      <w:pPr>
        <w:pStyle w:val="Normal"/>
        <w:jc w:val="left"/>
        <w:rPr/>
      </w:pPr>
      <w:r>
        <w:rPr/>
      </w:r>
    </w:p>
    <w:p>
      <w:pPr>
        <w:pStyle w:val="Normal"/>
        <w:rPr/>
      </w:pPr>
      <w:r>
        <w:rPr>
          <w:b/>
          <w:bCs/>
        </w:rPr>
        <w:t>8.30.</w:t>
      </w:r>
      <w:r>
        <w:rPr/>
        <w:t xml:space="preserve">  Прибываю в офис. Каждое утро до выхода на работу, то есть с пяти до семи, я читаю газеты. Одно из занятий, которое доставляет мне большое удовольствие, – вырезать из них интересные статьи, посвященные как мне и моим проектам, так и другим темам. Потом я либо храню их, либо раздаю. Я также получаю в день порядка 10—12 журналов, которые просматриваю у себя в квартире вечером, после рабочего дня. Если хочешь держать в уме общую картину, очень важно знать, что волнует человечество в настоящий момент. Да, я житель Нью-Йорка, но вокруг нас существует еще и огромный мир. Я стараюсь быть информированным. Если рассматривать всю планету как гигантский развивающийся рынок (каковым она и является), то станет ясно, что каждый вечер предстоит проделать немало «домашней работы». И не по своему желанию, а по необходимости. Поэтому я провожу следующие 15 минут в относительной тишине, размышляя о последних изменениях в мире. Назовите это многозадачностью, да, в сущности, назовите как хотите, но это работает и помогает мне сосредоточиться на предстоящем дне.</w:t>
      </w:r>
    </w:p>
    <w:p>
      <w:pPr>
        <w:pStyle w:val="Normal"/>
        <w:rPr/>
      </w:pPr>
      <w:r>
        <w:rPr/>
      </w:r>
    </w:p>
    <w:p>
      <w:pPr>
        <w:pStyle w:val="Normal"/>
        <w:rPr/>
      </w:pPr>
      <w:r>
        <w:rPr>
          <w:b/>
          <w:bCs/>
        </w:rPr>
        <w:t>8.45</w:t>
      </w:r>
      <w:r>
        <w:rPr/>
        <w:t xml:space="preserve"> . Отвечаю на звонок парня, который попытался взвинтить цены на оборудование для нового здания. Неужели он думает, что я не знаю рыночные цены на все, что напрямую связано с моим делом? Эти придурки считают, что я недостаточно знаю свою работу, – вот к чему, в конечном итоге, все это сводится. А это означает, что всех их ждет большой сюрприз, и если мне придется наорать на этого парня, чтобы до него дошло, то так я и поступлю.</w:t>
      </w:r>
    </w:p>
    <w:p>
      <w:pPr>
        <w:pStyle w:val="Normal"/>
        <w:rPr/>
      </w:pPr>
      <w:r>
        <w:rPr/>
      </w:r>
    </w:p>
    <w:p>
      <w:pPr>
        <w:pStyle w:val="Normal"/>
        <w:rPr/>
      </w:pPr>
      <w:r>
        <w:rPr>
          <w:b/>
          <w:bCs/>
        </w:rPr>
        <w:t>9.00.</w:t>
      </w:r>
      <w:r>
        <w:rPr/>
        <w:t xml:space="preserve">  Прошу Рону позвонить Бобу Райту, председателю правления и главному управляющему NBC. Помимо того, что я глубоко восхищаюсь его деловым чутьем, мы с Бобом и его чудесной женой Сьюзен – просто хорошие друзья. Нам приходилось проворачивать вместе несколько удачных сделок, и за 17 лет, прошедших с того дня, как Боб перешел из General Electric в NBC, эта телекомпания сильно прибавила как в плане контроля над качеством, так и в смысле планомерного развития в нужных направлениях. Боб отвечает на мой звонок, и мы беседуем о самых разных вещах. Никогда не замечали, что некоторые люди обладают особым даром вести увлекательную беседу? Боб – один из них. Ни на одну секунду в его жизни окружающим не было с ним скучно. Я рад, что он находит время, чтобы пообщаться со мной, и, учитывая его напряженное деловое расписание, это хороший знак, свидетельствующий о том, что, возможно, и он со мной тоже не скучает.</w:t>
      </w:r>
    </w:p>
    <w:p>
      <w:pPr>
        <w:pStyle w:val="Normal"/>
        <w:rPr/>
      </w:pPr>
      <w:r>
        <w:rPr/>
        <w:t>Заходит Норма, чтобы напомнить, что на следующей неделе мне предстоит собрание совета директоров Police Athletic League. Я активно участвую в деятельности этой организации уже на протяжении многих лет. Они делают много хорошего и приносят пользу как отдельным людям, так и целым районам Нью-Йорка.</w:t>
      </w:r>
    </w:p>
    <w:p>
      <w:pPr>
        <w:pStyle w:val="Normal"/>
        <w:rPr/>
      </w:pPr>
      <w:r>
        <w:rPr/>
      </w:r>
    </w:p>
    <w:p>
      <w:pPr>
        <w:pStyle w:val="Normal"/>
        <w:jc w:val="center"/>
        <w:rPr/>
      </w:pPr>
      <w:r>
        <w:rPr/>
        <w:drawing>
          <wp:inline distT="0" distB="0" distL="0" distR="0">
            <wp:extent cx="3333750" cy="400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 r="-11" b="-9"/>
                    <a:stretch>
                      <a:fillRect/>
                    </a:stretch>
                  </pic:blipFill>
                  <pic:spPr bwMode="auto">
                    <a:xfrm>
                      <a:off x="0" y="0"/>
                      <a:ext cx="3333750" cy="4000500"/>
                    </a:xfrm>
                    <a:prstGeom prst="rect">
                      <a:avLst/>
                    </a:prstGeom>
                  </pic:spPr>
                </pic:pic>
              </a:graphicData>
            </a:graphic>
          </wp:inline>
        </w:drawing>
      </w:r>
    </w:p>
    <w:p>
      <w:pPr>
        <w:pStyle w:val="Normal"/>
        <w:jc w:val="center"/>
        <w:rPr/>
      </w:pPr>
      <w:r>
        <w:rPr/>
      </w:r>
    </w:p>
    <w:p>
      <w:pPr>
        <w:pStyle w:val="Normal"/>
        <w:rPr/>
      </w:pPr>
      <w:r>
        <w:rPr>
          <w:b/>
          <w:bCs/>
          <w:i/>
          <w:iCs/>
        </w:rPr>
        <w:t>В Mar-a-Lago с Джой и Реджисом Филбин.</w:t>
      </w:r>
      <w:r>
        <w:rPr>
          <w:b/>
          <w:bCs/>
        </w:rPr>
        <w:t xml:space="preserve"> </w:t>
      </w:r>
      <w:r>
        <w:rPr/>
        <w:t xml:space="preserve"> </w:t>
      </w:r>
    </w:p>
    <w:p>
      <w:pPr>
        <w:pStyle w:val="Normal"/>
        <w:rPr/>
      </w:pPr>
      <w:r>
        <w:rPr/>
      </w:r>
    </w:p>
    <w:p>
      <w:pPr>
        <w:pStyle w:val="Normal"/>
        <w:rPr/>
      </w:pPr>
      <w:r>
        <w:rPr>
          <w:b/>
          <w:bCs/>
        </w:rPr>
        <w:t xml:space="preserve">9.15. </w:t>
      </w:r>
      <w:r>
        <w:rPr/>
        <w:t xml:space="preserve"> Отвечаю на звонок Альфонса Шмидта, к которому отношусь с огромным уважением не только как к великому игроку в гольф, но и просто как к замечательному человеку. Те, кто знают его, не смогут со мной не согласиться. Мы встретимся для совместной игры в пятницу на поле Trump National Golf Club в Брайарклифф-Мэнор. Для меня большая честь выйти на поле с таким игроком, как Альфонс. К нам присоединится бывший президент Билл Клинтон, который тоже является членом клуба. Он живет неподалеку и любит играть на этом поле, ну а мы всегда рады его приветствовать. Он умудрился стать неплохим игроком, а если учесть напряженный распорядок, по которому ему приходилось жить на протяжении долгих лет, то это говорит уже о многом. Если он продолжит прогрессировать в том же темпе, то станет действительно замечательным гольфистом, причем довольно скоро. Кроме него к нам присоединится Дэвид Грейнджер, главный редактор журнала </w:t>
      </w:r>
      <w:r>
        <w:rPr>
          <w:i/>
          <w:iCs/>
        </w:rPr>
        <w:t>Esquire</w:t>
      </w:r>
      <w:r>
        <w:rPr/>
        <w:t xml:space="preserve"> , классный парень и на поле для гольфа, и за его пределами. Я крайне редко беру полдня выходных во время рабочей недели, но сейчас, учитывая компанию, в которой буду играть, дело того стоит.</w:t>
      </w:r>
    </w:p>
    <w:p>
      <w:pPr>
        <w:pStyle w:val="Normal"/>
        <w:rPr/>
      </w:pPr>
      <w:r>
        <w:rPr/>
      </w:r>
    </w:p>
    <w:p>
      <w:pPr>
        <w:pStyle w:val="Normal"/>
        <w:rPr/>
      </w:pPr>
      <w:r>
        <w:rPr>
          <w:b/>
          <w:bCs/>
        </w:rPr>
        <w:t>9.45.</w:t>
      </w:r>
      <w:r>
        <w:rPr/>
        <w:t xml:space="preserve">  Айвенка, моя прекрасная дочурка, звонит, чтобы рассказать мне о своей последней поездке. Она на каникулах и завтра снова отправляется куда-то еще. Уследить за ней не так-то просто, но Айвенка старается держать меня в курсе, и я счастлив, что она получает удовольствие от каникул. Мне очень повезло с дочкой.</w:t>
      </w:r>
    </w:p>
    <w:p>
      <w:pPr>
        <w:pStyle w:val="Normal"/>
        <w:rPr/>
      </w:pPr>
      <w:r>
        <w:rPr>
          <w:b/>
          <w:bCs/>
        </w:rPr>
        <w:t>10.00.</w:t>
      </w:r>
      <w:r>
        <w:rPr/>
        <w:t xml:space="preserve">  Заседание в конференц-зале с Марком Брауном и Бобом Пикасом из команды, ведущей мои дела в Атлантик-Сити. К нам присоединяются также Джон Берк и Скотт Бутера. Мы проводим такие совещания каждые три месяца, чтобы разрешить возникшие проблемы, сверить цифры и подумать о будущем. С учетом масштаба моих операций в Атлантик-Сити (у меня там три казино-отеля), наши собрания занимают довольно мало времени и редко продолжаются дольше двух часов. Моя команда знает цену времени и умеет не тратить его даром. Окружающие часто обращают внимание на краткость моих совещаний, но когда все точно знают, чем они занимаются, нет нужды в долгих встречах или речах. К счастью, у меня служат опытные люди, они хорошо знакомы с моим стилем работы, поэтому сразу (и быстро) переходят к сути проблемы.</w:t>
      </w:r>
    </w:p>
    <w:p>
      <w:pPr>
        <w:pStyle w:val="Normal"/>
        <w:rPr/>
      </w:pPr>
      <w:r>
        <w:rPr/>
      </w:r>
    </w:p>
    <w:p>
      <w:pPr>
        <w:pStyle w:val="Normal"/>
        <w:rPr/>
      </w:pPr>
      <w:r>
        <w:rPr>
          <w:b/>
          <w:bCs/>
        </w:rPr>
        <w:t>12.00.</w:t>
      </w:r>
      <w:r>
        <w:rPr/>
        <w:t xml:space="preserve">  Перекусываем сэндвичами из Carnegi Deli прямо в кабинете совета директоров. Пробовали когда-нибудь их сэндвичи с ветчиной и сыром или тушеной говядиной? Просто чудесно! Будете в Нью-Йорке – обязательно попробуйте.</w:t>
      </w:r>
    </w:p>
    <w:p>
      <w:pPr>
        <w:pStyle w:val="Normal"/>
        <w:rPr/>
      </w:pPr>
      <w:r>
        <w:rPr/>
      </w:r>
    </w:p>
    <w:p>
      <w:pPr>
        <w:pStyle w:val="Normal"/>
        <w:rPr/>
      </w:pPr>
      <w:r>
        <w:rPr>
          <w:b/>
          <w:bCs/>
        </w:rPr>
        <w:t>12.15.</w:t>
      </w:r>
      <w:r>
        <w:rPr/>
        <w:t xml:space="preserve">  Я не асоциален, но для меня 15 минут – это уже очень длинный обеденный перерыв. Поэтому я возвращаюсь к себе в кабинет и – назад, к работе, то есть к ответу на 37 телефонных звонков, поступивших за время совещания. А ведь эти телефонные звонки уже были обработаны: сначала секретарем в приемной, потом одним из моих референтов. В течение дня я получаю сотни звонков со всего мира от людей, которые просто хотят сказать «привет» или что-нибудь сообщить мне. Иногда даже мои сотрудники безопасности отвечают на звонки, так велико бывает их количество. Но сейчас передо мной – сухой остаток, те 37 звонков, которые действительно требуют моего внимания, и я начинаю. Сначала я отвечаю на звонок Боба Крафта. Он пригласил меня на частный концерт Элтона Джона, и это было потрясающе. Элтон Джон с годами становится только лучше, что не перестает меня удивлять. А сам Боб Крафт – чудесный человек, и с ним всегда приятно поговорить. Отличное начало второй половины дня.</w:t>
      </w:r>
    </w:p>
    <w:p>
      <w:pPr>
        <w:pStyle w:val="Normal"/>
        <w:rPr/>
      </w:pPr>
      <w:r>
        <w:rPr/>
      </w:r>
    </w:p>
    <w:p>
      <w:pPr>
        <w:pStyle w:val="Normal"/>
        <w:rPr/>
      </w:pPr>
      <w:r>
        <w:rPr>
          <w:b/>
          <w:bCs/>
        </w:rPr>
        <w:t>12.30.</w:t>
      </w:r>
      <w:r>
        <w:rPr/>
        <w:t xml:space="preserve">  Джо Торре, проезжая мимо, неожиданно решает заскочить на минутку ко мне. Он возглавляет New York Yankees, и я всегда рад его видеть. Проходя через офис туда, а потом обратно, он останавливается, чтобы дать автографы всем желающим. Настоящий чемпион.</w:t>
      </w:r>
    </w:p>
    <w:p>
      <w:pPr>
        <w:pStyle w:val="Normal"/>
        <w:rPr/>
      </w:pPr>
      <w:r>
        <w:rPr/>
      </w:r>
    </w:p>
    <w:p>
      <w:pPr>
        <w:pStyle w:val="Normal"/>
        <w:rPr/>
      </w:pPr>
      <w:r>
        <w:rPr>
          <w:b/>
          <w:bCs/>
        </w:rPr>
        <w:t>12.45.</w:t>
      </w:r>
      <w:r>
        <w:rPr/>
        <w:t xml:space="preserve">  Отвечаю на звонок Руди Гвилиани. Он был прекрасным мэром и руководил Нью-Йорком в непростые для города времена. Помимо профессионального уважения, которое я к нему испытываю, между нами существуют крепкие дружеские связи, и мы стараемся их поддерживать.</w:t>
      </w:r>
    </w:p>
    <w:p>
      <w:pPr>
        <w:pStyle w:val="Normal"/>
        <w:rPr/>
      </w:pPr>
      <w:r>
        <w:rPr/>
        <w:t>Я желаю ему самого лучшего, а его жена Джуди – просто чудо!</w:t>
      </w:r>
    </w:p>
    <w:p>
      <w:pPr>
        <w:pStyle w:val="Normal"/>
        <w:rPr/>
      </w:pPr>
      <w:r>
        <w:rPr/>
      </w:r>
    </w:p>
    <w:p>
      <w:pPr>
        <w:pStyle w:val="Normal"/>
        <w:jc w:val="center"/>
        <w:rPr/>
      </w:pPr>
      <w:r>
        <w:rPr/>
        <w:drawing>
          <wp:inline distT="0" distB="0" distL="0" distR="0">
            <wp:extent cx="2857500" cy="4610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8" r="-13" b="-8"/>
                    <a:stretch>
                      <a:fillRect/>
                    </a:stretch>
                  </pic:blipFill>
                  <pic:spPr bwMode="auto">
                    <a:xfrm>
                      <a:off x="0" y="0"/>
                      <a:ext cx="2857500" cy="4610100"/>
                    </a:xfrm>
                    <a:prstGeom prst="rect">
                      <a:avLst/>
                    </a:prstGeom>
                  </pic:spPr>
                </pic:pic>
              </a:graphicData>
            </a:graphic>
          </wp:inline>
        </w:drawing>
      </w:r>
    </w:p>
    <w:p>
      <w:pPr>
        <w:pStyle w:val="Normal"/>
        <w:jc w:val="center"/>
        <w:rPr/>
      </w:pPr>
      <w:r>
        <w:rPr/>
      </w:r>
    </w:p>
    <w:p>
      <w:pPr>
        <w:pStyle w:val="Normal"/>
        <w:rPr/>
      </w:pPr>
      <w:r>
        <w:rPr>
          <w:b/>
          <w:bCs/>
          <w:i/>
          <w:iCs/>
        </w:rPr>
        <w:t>С Биллом Клинтоном на поле Trump National Golf Club в Брайарклифф-Мэнор, Нью-Йорк.</w:t>
      </w:r>
      <w:r>
        <w:rPr>
          <w:b/>
          <w:bCs/>
        </w:rPr>
        <w:t xml:space="preserve"> </w:t>
      </w:r>
      <w:r>
        <w:rPr/>
        <w:t xml:space="preserve"> </w:t>
      </w:r>
    </w:p>
    <w:p>
      <w:pPr>
        <w:pStyle w:val="Normal"/>
        <w:rPr/>
      </w:pPr>
      <w:r>
        <w:rPr/>
      </w:r>
    </w:p>
    <w:p>
      <w:pPr>
        <w:pStyle w:val="Normal"/>
        <w:rPr/>
      </w:pPr>
      <w:r>
        <w:rPr>
          <w:b/>
          <w:bCs/>
        </w:rPr>
        <w:t>13.00.</w:t>
      </w:r>
      <w:r>
        <w:rPr/>
        <w:t xml:space="preserve">  Телевизионная группа канала National Geographic прибыла для того, чтобы взять у меня интервью. Они уже проделали прекрасную работу, и я решаю, что нам стоит подняться для интервью ко мне в квартиру.</w:t>
      </w:r>
    </w:p>
    <w:p>
      <w:pPr>
        <w:pStyle w:val="Normal"/>
        <w:rPr/>
      </w:pPr>
      <w:r>
        <w:rPr/>
        <w:t>Я нечасто поступаю таким образом, но они настоящие профессионалы, и все проходит так, что лучше не придумаешь. С представителями прессы у меня по большей части хорошие отношения. Я уважаю их самих и их работу, а они обычно уважают меня и временные ограничения, накладываемые моим бизнесом. Таким образом, все, как правило, остаются довольны, и столкновения случаются крайне редко.</w:t>
      </w:r>
    </w:p>
    <w:p>
      <w:pPr>
        <w:pStyle w:val="Normal"/>
        <w:rPr/>
      </w:pPr>
      <w:r>
        <w:rPr/>
      </w:r>
    </w:p>
    <w:p>
      <w:pPr>
        <w:pStyle w:val="Normal"/>
        <w:rPr/>
      </w:pPr>
      <w:r>
        <w:rPr>
          <w:b/>
          <w:bCs/>
        </w:rPr>
        <w:t>13.45.</w:t>
      </w:r>
      <w:r>
        <w:rPr/>
        <w:t xml:space="preserve">  Отвечаю на звонок Мохаммеда аль-Файеда, владельца корпорации Harrods в Найтсбридже, Лондон, и отеля Ritz в Париже. Он – уникальный человек, джентльмен до мозга костей, и я непременно наношу ему визит, когда бываю в Лондоне. Он остался добрым и преданным товарищем, несмотря на все трагедии, которые выпали на его долю, и звонок от него – большая честь для меня.</w:t>
      </w:r>
    </w:p>
    <w:p>
      <w:pPr>
        <w:pStyle w:val="Normal"/>
        <w:rPr/>
      </w:pPr>
      <w:r>
        <w:rPr/>
      </w:r>
    </w:p>
    <w:p>
      <w:pPr>
        <w:pStyle w:val="Normal"/>
        <w:rPr/>
      </w:pPr>
      <w:r>
        <w:rPr>
          <w:b/>
          <w:bCs/>
        </w:rPr>
        <w:t>14.00.</w:t>
      </w:r>
      <w:r>
        <w:rPr/>
        <w:t xml:space="preserve">  Я звоню своему брату Роберту. Он прекрасный парень и замечательный брат. Мы поддерживаем тесный контакт, и я считаю, что человеку ужасно повезло, если у него такие брат и сестры, как у меня.</w:t>
      </w:r>
    </w:p>
    <w:p>
      <w:pPr>
        <w:pStyle w:val="Normal"/>
        <w:rPr/>
      </w:pPr>
      <w:r>
        <w:rPr/>
        <w:t xml:space="preserve">Звонит Мелания, чтобы напомнить, что сегодня мы идем на бродвейский мюзикл </w:t>
      </w:r>
      <w:r>
        <w:rPr>
          <w:i/>
          <w:iCs/>
        </w:rPr>
        <w:t>Chicago</w:t>
      </w:r>
      <w:r>
        <w:rPr/>
        <w:t xml:space="preserve"> . Я уже видел его раньше, но сейчас главную роль исполняет Мелани Гриффитс, и мы идем, чтобы увидеть ее, хотя я могу заранее сказать, что она будет хороша, ведь у нее настоящий талант.</w:t>
      </w:r>
    </w:p>
    <w:p>
      <w:pPr>
        <w:pStyle w:val="Normal"/>
        <w:rPr/>
      </w:pPr>
      <w:r>
        <w:rPr/>
        <w:t>Отвечаю на 12 звонков, которые следуют один за другим. Большинство из них касается различных моих владений в Нью-Йорке и Флориде. Каждый раз я спрашиваю: «В чем проблема?» – и мы сразу переходим к существу дела. Я люблю держать все свои владения под контролем, а проблемы – это часть жизни. Больше всего я начинаю беспокоиться именно тогда, когда кажется, будто вопросов, требующих разрешения, нет. Это обычно является результатом дезинформации или чьей-нибудь близорукости, пусть из прекрасных побуждений.</w:t>
      </w:r>
    </w:p>
    <w:p>
      <w:pPr>
        <w:pStyle w:val="Normal"/>
        <w:rPr/>
      </w:pPr>
      <w:r>
        <w:rPr/>
        <w:t>Одно из моих величайших желаний: мне хотелось бы иметь компьютерный чип, который я мог бы подсоединить к мозгу каждого из подрядчиков, чтобы они знали в точности, чего я хочу, когда и по какой цене. Это могло бы сэкономить мне уйму времени, телефонных переговоров и необходимой ругани.</w:t>
      </w:r>
    </w:p>
    <w:p>
      <w:pPr>
        <w:pStyle w:val="Normal"/>
        <w:rPr/>
      </w:pPr>
      <w:r>
        <w:rPr>
          <w:b/>
          <w:bCs/>
        </w:rPr>
        <w:t>15.00.</w:t>
      </w:r>
      <w:r>
        <w:rPr/>
        <w:t xml:space="preserve">  Отправляюсь пешком в Trump Park Avenue, мое новое роскошное здание на углу Парк-авеню и 59-й улицы. Прежде это был отель Delmonico, что придает зданию определенную историческую ценность, а его расположение – практически самое удачное, какое только можно найти в Нью-Йорке. Это здание – мой приз, и я практически ежедневно наношу туда визит, чтобы проверить, как движется реконструкция. Я посещаю Лауру Кордовано в отделе продаж, потом проверяю, как идут дела на строительстве. Оно идет медленнее, чем я рассчитывал, и вестибюль пока не соответствует моим стандартам. Подрядчики получают выволочку, чего вполне заслуживают. Если что-то будет носить мое имя, то оно должно быть доведено до совершенства. Разве это так сложно понять?</w:t>
      </w:r>
    </w:p>
    <w:p>
      <w:pPr>
        <w:pStyle w:val="Normal"/>
        <w:rPr/>
      </w:pPr>
      <w:r>
        <w:rPr/>
        <w:t>Удивительно, какую реакцию я порой вызываю у людей, когда просто иду по улице и они узнают меня в лицо. Иногда они останавливаются как вкопанные, иногда – не подают и виду, но чаще абсолютные незнакомцы машут мне рукой и кричат: «Привет, Дональд!» – как давнему и хорошему знакомому. Это по-прежнему порой застает меня врасплох. Однажды я застрял в своем лимузине в чудовищной автомобильной пробке, и со мной было несколько ребят из команды Марка Бернетта, поэтому я решил пойти на забавный эксперимент. Это была одна из тех пробок, где машины не сдвинулись за последние десять минут и на несколько дюймов, а атмосфера накалилась добела: с руганью таксистов, водителей и пассажиров, с гудками, ревевшими так, как если бы все назло окружающим не снимали руки с клаксонов. Я решил выйти из лимузина и просто постоять посреди всего этого хаоса. Реакция? Вначале – полная тишина. Потом разгневанные водители и пассажиры начали махать мне руками и кричать: «Дональд! Это – тот самый Дональд! Привет, Дональд!» Мне захотелось рассмеяться. И по крайней мере на несколько минут мы были свободны от непрерывных гудков машин.</w:t>
      </w:r>
    </w:p>
    <w:p>
      <w:pPr>
        <w:pStyle w:val="Normal"/>
        <w:rPr/>
      </w:pPr>
      <w:r>
        <w:rPr/>
      </w:r>
    </w:p>
    <w:p>
      <w:pPr>
        <w:pStyle w:val="Normal"/>
        <w:rPr/>
      </w:pPr>
      <w:r>
        <w:rPr>
          <w:b/>
          <w:bCs/>
        </w:rPr>
        <w:t>16.00.</w:t>
      </w:r>
      <w:r>
        <w:rPr/>
        <w:t xml:space="preserve">  Снова у себя в кабинете. Звоню в вестибюль, потому что по дороге заметил, что некоторые из дверных ручек отполированы хуже, чем мне бы хотелось. Я люблю, чтобы мои здания были без сучка без задоринки, и люди, которые в них обитают или работают, это ценят, даже если порой я кажусь кому-то чрезмерно придирчивым.</w:t>
      </w:r>
    </w:p>
    <w:p>
      <w:pPr>
        <w:pStyle w:val="Normal"/>
        <w:rPr/>
      </w:pPr>
      <w:r>
        <w:rPr/>
        <w:t>Получил письмо от военнослужащего США за рубежом Терри Симмонса. Для подъема боевого духа в своем подразделении он просит меня прислать ему фотографию с автографом. Такая просьба меня чрезвычайно тронула, и мы постарались ответить на нее как можно быстрее. Эти мужчины и женщины рискуют своей жизнью, защищая то, что мне очень дорого, – мою родную страну. Одним из наиболее значительных моментов моей жизни стало вручение мне, наряду с генералом Джоном М. Кином, награды USO</w:t>
      </w:r>
      <w:r>
        <w:rPr>
          <w:rStyle w:val="FootnoteAnchor"/>
          <w:position w:val="6"/>
        </w:rPr>
        <w:footnoteReference w:id="44"/>
      </w:r>
      <w:r>
        <w:rPr/>
        <w:t xml:space="preserve"> в 2002 году. В своей речи я упомянул, что эта награда ставит меня в один ряд с лучшими людьми страны, потому что со мной эту честь разделяет каждый военнослужащий вооруженных сил США. Я думал так тогда и думаю по сей день. Мы передали Терри Симмонсу свои наилучшие пожелания.</w:t>
      </w:r>
    </w:p>
    <w:p>
      <w:pPr>
        <w:pStyle w:val="Normal"/>
        <w:rPr/>
      </w:pPr>
      <w:r>
        <w:rPr/>
      </w:r>
    </w:p>
    <w:p>
      <w:pPr>
        <w:pStyle w:val="Normal"/>
        <w:rPr/>
      </w:pPr>
      <w:r>
        <w:rPr>
          <w:b/>
          <w:bCs/>
        </w:rPr>
        <w:t>16.30.</w:t>
      </w:r>
      <w:r>
        <w:rPr/>
        <w:t xml:space="preserve">  Звонит Джузеппе Киприани, владелец одного из лучших ресторанов в Нью-Йорке. Как у любого, кому часто приходится ужинать на людях, у меня есть свои, весьма специфические вкусы, и Джузеппе меня никогда не подводил. Я стараюсь переманить его ресторан в свое здание на Парк-авеню.</w:t>
      </w:r>
    </w:p>
    <w:p>
      <w:pPr>
        <w:pStyle w:val="Normal"/>
        <w:rPr/>
      </w:pPr>
      <w:r>
        <w:rPr/>
        <w:t>Заходит таинственный некто по имени Джеффри. Таинственный-то он таинственный, но, видимо, один из немногих людей, которые умудряются проскочить, не назвав никакой фамилии. Почему-то в его случае мои сотрудники не считают нужным спросить фамилию, что, в своем роде, помещает его на одну ступеньку с Элвисом (не то чтобы Элвис в последнее время куда-нибудь заходил, но кто знает?). Вот поэтому-то у меня и отведен целый этаж под службу безопасности. Иногда она необходима. Вы не поверите, если я скажу, какие типы порой пытались сюда проникнуть.</w:t>
      </w:r>
    </w:p>
    <w:p>
      <w:pPr>
        <w:pStyle w:val="Normal"/>
        <w:rPr/>
      </w:pPr>
      <w:r>
        <w:rPr/>
        <w:t xml:space="preserve">Заходит Норма, чтобы сказать, что поругалась с телегруппой программы </w:t>
      </w:r>
      <w:r>
        <w:rPr>
          <w:i/>
          <w:iCs/>
        </w:rPr>
        <w:t>The Apprentice</w:t>
      </w:r>
      <w:r>
        <w:rPr/>
        <w:t xml:space="preserve"> , которые выглядят (по ее словам) как «разбойники с большой дороги», и что, если они и завтра заявятся в своем обычном наряде, она отошлет их обратно в отель, дабы они «ради разнообразия оделись прилично». Она так и сделает, я это знаю, поэтому стараюсь объяснить, что они из Калифорнии и работают на телешоу, а не в нашем офисе, но Норма не хочет ничего слышать. Похоже, ребятам предстоит услышать о себе пару ласковых. Честно сказать, я им не завидую.</w:t>
      </w:r>
    </w:p>
    <w:p>
      <w:pPr>
        <w:pStyle w:val="Normal"/>
        <w:rPr/>
      </w:pPr>
      <w:r>
        <w:rPr/>
        <w:t>Звоню Винни Стеллио, нашему давнему сотруднику, чья жена буквально только что родила мальчика. Винни, с его внешностью и манерами, мог бы стать кинозвездой, но, к нашему счастью, работает на нас. Впрочем, с тем же успехом он мог бы сам писать для себя сценарии, но, увы, слишком занят своей повседневной деятельностью.</w:t>
      </w:r>
    </w:p>
    <w:p>
      <w:pPr>
        <w:pStyle w:val="Normal"/>
        <w:rPr/>
      </w:pPr>
      <w:r>
        <w:rPr/>
      </w:r>
    </w:p>
    <w:p>
      <w:pPr>
        <w:pStyle w:val="Normal"/>
        <w:rPr/>
      </w:pPr>
      <w:r>
        <w:rPr>
          <w:b/>
          <w:bCs/>
        </w:rPr>
        <w:t>17.00.</w:t>
      </w:r>
      <w:r>
        <w:rPr/>
        <w:t xml:space="preserve">  Звоню Арнольду Шварценеггеру, чтобы поздравить его с недавним решением выставить свою кандидатуру на пост губернатора Калифорнии. Мне, кстати, поступило несколько звонков от прессы, интересующейся моим мнением по поводу его решения. Что ж, Арнольд мне всегда нравился, и я считаю, что из него получится отличный губернатор, не только потому, что он нравится мне, но и потому, что у него достаточно ума и энергии, чтобы управлять таким штатом, как Калифорния.</w:t>
      </w:r>
    </w:p>
    <w:p>
      <w:pPr>
        <w:pStyle w:val="Normal"/>
        <w:rPr/>
      </w:pPr>
      <w:r>
        <w:rPr/>
        <w:t>Читаю статью журналиста, который несколько месяцев назад провел со мной всего один день. Помню, он говорил, что вряд ли одного дня хватит для полноты впечатления, а я сказал ему, что большинству людей казалось, что одного дня более чем достаточно. В конце статьи он признается, что я был прав, одного дня со мной было уже достаточно, потому что он с ног валился от усталости. Забавно, потому что, с моей точки зрения, это был довольно спокойный, неторопливый день по сравнению с обычными моими буднями, и сам я уж точно вел себя тише воды ниже травы. Ну что ж, все равно приятно быть правым.</w:t>
      </w:r>
    </w:p>
    <w:p>
      <w:pPr>
        <w:pStyle w:val="Normal"/>
        <w:rPr/>
      </w:pPr>
      <w:r>
        <w:rPr/>
      </w:r>
    </w:p>
    <w:p>
      <w:pPr>
        <w:pStyle w:val="Normal"/>
        <w:rPr/>
      </w:pPr>
      <w:r>
        <w:rPr>
          <w:b/>
          <w:bCs/>
        </w:rPr>
        <w:t>17.30.</w:t>
      </w:r>
      <w:r>
        <w:rPr/>
        <w:t xml:space="preserve">  Заходит Норма, чтобы обсудить запросы относительно возможности интервью, прошения о пожертвованиях и приглашения. С 11 сентября количество прошений о благотворительности резко возросло, и мы делаем все, что в наших силах. Мы с Нормой обмениваемся комментариями о том, что в последнее время постоянно увеличивается количество писем, получаемых из Канады. Одно из них написано двумя леди из Саскачевана, которые приглашают меня выпить чашечку кофе в их кафе, вмещающем всего два столика. Если я соглашусь, они обещают, что постараются зарезервировать один из них для меня. Из-за напряженного расписания я вынужден отказаться, но приглашение было сделано от чистого сердца и из самых добрых побуждений, поэтому, если бы у меня было время, я бы его принял.</w:t>
      </w:r>
    </w:p>
    <w:p>
      <w:pPr>
        <w:pStyle w:val="Normal"/>
        <w:rPr/>
      </w:pPr>
      <w:r>
        <w:rPr/>
        <w:t xml:space="preserve">Иногда, когда у меня выдается свободная минутка, я отвечаю на запросы прессы самостоятельно. Однажды я позвонил человеку по имени Фил Гранде во Флориду. Будучи ведущим небольшой радиопрограммы </w:t>
      </w:r>
      <w:r>
        <w:rPr>
          <w:i/>
          <w:iCs/>
        </w:rPr>
        <w:t>Stock Trading &amp;amp; Money Talk</w:t>
      </w:r>
      <w:r>
        <w:rPr/>
        <w:t xml:space="preserve"> , он направил мне по факсу просьбу об интервью. Ну что ж, я снял трубку и позвонил ему сам. Когда он спросил, кто у телефона и я ответил: «Дональд Трамп», он сказал: «Ага, а я Джей Пи Морган</w:t>
      </w:r>
      <w:r>
        <w:rPr>
          <w:rStyle w:val="FootnoteAnchor"/>
          <w:position w:val="6"/>
        </w:rPr>
        <w:footnoteReference w:id="45"/>
      </w:r>
      <w:r>
        <w:rPr/>
        <w:t xml:space="preserve"> собственной персоной». Понадобилось некоторое время, прежде чем мне удалось его убедить, но наконец он поверил, и мы очень мило поболтали. После разговора он перезвонил моим референтам, чтобы удостовериться, что с ним действительно разговаривал я, и до сих пор присылает им цветы на каждое Рождество. Такие люди, как Фил, делают нашу работу очень приятной.</w:t>
      </w:r>
    </w:p>
    <w:p>
      <w:pPr>
        <w:pStyle w:val="Normal"/>
        <w:rPr/>
      </w:pPr>
      <w:r>
        <w:rPr>
          <w:b/>
          <w:bCs/>
        </w:rPr>
        <w:t>18.00.</w:t>
      </w:r>
      <w:r>
        <w:rPr/>
        <w:t xml:space="preserve">  Asprey, ювелирная фирма, занимающая угловое помещение в здании Trump Tower на 5-й авеню, расширяется, и ее владельцы пригласили меня посмотреть на результаты реконструкции. Теперь у них будет три этажа, и выглядеть все будет просто ошеломительно, под стать их ювелирным изделиям. Они являются ювелирами королевской семьи Великобритании, и новое помещение после реконструкции будет отражать их высокий статус. По пути вниз в вестибюль я решаю взглянуть заодно и на своих новых арендаторов – Mark Burnett Productions, – чтобы убедиться, что у них все в полном порядке. У меня прекрасная команда по содержанию и уборке здания, но мне нравится проверять все самостоятельно. Быстрый звонок Мелании, чтобы уточнить, где мы собираемся ужинать перед спектаклем, – и я покидаю офис.</w:t>
      </w:r>
    </w:p>
    <w:p>
      <w:pPr>
        <w:pStyle w:val="Normal"/>
        <w:rPr/>
      </w:pPr>
      <w:r>
        <w:rPr/>
      </w:r>
    </w:p>
    <w:p>
      <w:pPr>
        <w:pStyle w:val="Heading4"/>
        <w:ind w:hanging="0"/>
        <w:rPr/>
      </w:pPr>
      <w:r>
        <w:rPr/>
        <w:t>Среда</w:t>
      </w:r>
    </w:p>
    <w:p>
      <w:pPr>
        <w:pStyle w:val="Normal"/>
        <w:jc w:val="left"/>
        <w:rPr/>
      </w:pPr>
      <w:r>
        <w:rPr/>
      </w:r>
    </w:p>
    <w:p>
      <w:pPr>
        <w:pStyle w:val="Normal"/>
        <w:rPr/>
      </w:pPr>
      <w:r>
        <w:rPr>
          <w:b/>
          <w:bCs/>
        </w:rPr>
        <w:t>9.00.</w:t>
      </w:r>
      <w:r>
        <w:rPr/>
        <w:t xml:space="preserve">  Мелани Гриффитс в </w:t>
      </w:r>
      <w:r>
        <w:rPr>
          <w:i/>
          <w:iCs/>
        </w:rPr>
        <w:t>Chicago</w:t>
      </w:r>
      <w:r>
        <w:rPr/>
        <w:t xml:space="preserve">  была вчера просто восхитительна, и мы зашли к ней после спектакля, чтобы сказать об этом.</w:t>
      </w:r>
    </w:p>
    <w:p>
      <w:pPr>
        <w:pStyle w:val="Normal"/>
        <w:rPr/>
      </w:pPr>
      <w:r>
        <w:rPr/>
        <w:t>Отвечаю на звонок относительно размещения антенн на The Trump Building по адресу Уолл-стрит, 40. После трагической гибели башен-близнецов Всемирного торгового центра дом 40 по Уолл-стрит стал снова самым высоким зданием в центре Манхэттена, что мне не очень-то нравится, но, тем не менее, это так. А значит, все, что может наилучшим образом послужить финансовому центру города, то хорошо и для меня.</w:t>
      </w:r>
    </w:p>
    <w:p>
      <w:pPr>
        <w:pStyle w:val="Normal"/>
        <w:rPr/>
      </w:pPr>
      <w:r>
        <w:rPr/>
        <w:t>Нужно сказать об одной хорошей черте ньюйоркцев, а именно о том, что после 11 сентября они продолжили двигаться вперед и делать все от них зависящее. Это потребовало мужества, и мне кажется, именно это качество делает Нью-Йорк таким замечательным городом.</w:t>
      </w:r>
    </w:p>
    <w:p>
      <w:pPr>
        <w:pStyle w:val="Normal"/>
        <w:rPr/>
      </w:pPr>
      <w:r>
        <w:rPr/>
        <w:t>Я звоню губернатору Патаки и отвечаю на звонок от Джона Майерса, президента и главы управления фондами General Electric. Мы вместе заключили несколько сделок, да и вообще, он прекрасный парень (и очень умный).</w:t>
      </w:r>
    </w:p>
    <w:p>
      <w:pPr>
        <w:pStyle w:val="Normal"/>
        <w:rPr/>
      </w:pPr>
      <w:r>
        <w:rPr/>
      </w:r>
    </w:p>
    <w:p>
      <w:pPr>
        <w:pStyle w:val="Normal"/>
        <w:rPr/>
      </w:pPr>
      <w:r>
        <w:rPr>
          <w:b/>
          <w:bCs/>
        </w:rPr>
        <w:t>9.30.</w:t>
      </w:r>
      <w:r>
        <w:rPr/>
        <w:t xml:space="preserve">  Кевин Харрис, главный продюсер Марка Бернетта, готов провести меня по декорациям, выстроенным в Trump Tower для съемок программы </w:t>
      </w:r>
      <w:r>
        <w:rPr>
          <w:i/>
          <w:iCs/>
        </w:rPr>
        <w:t>The Apprentice</w:t>
      </w:r>
      <w:r>
        <w:rPr/>
        <w:t xml:space="preserve"> . Он одет во что-то вроде современного дорого-стоящего варианта рубашки для боулинга, потертые джинсы, в которых больше дыр, чем ткани, и настолько оригинальную обувку, что не знаю даже, как ее описать. Да, этот парень может заставить Хельмута Ланга</w:t>
      </w:r>
      <w:r>
        <w:rPr>
          <w:rStyle w:val="FootnoteAnchor"/>
          <w:position w:val="6"/>
        </w:rPr>
        <w:footnoteReference w:id="46"/>
      </w:r>
      <w:r>
        <w:rPr/>
        <w:t xml:space="preserve"> казаться старомодным, и мы сматываемся побыстрее, пока его не заметила Норма.</w:t>
      </w:r>
    </w:p>
    <w:p>
      <w:pPr>
        <w:pStyle w:val="Normal"/>
        <w:rPr/>
      </w:pPr>
      <w:r>
        <w:rPr/>
        <w:t xml:space="preserve">Выгородки включают в себя и жилое помещение, где предстоит расположиться участникам конкурса, – исключительно стильную квартиру площадью в 10 000 квадратных футов (порядка 930 м2. – </w:t>
      </w:r>
      <w:r>
        <w:rPr>
          <w:i/>
          <w:iCs/>
        </w:rPr>
        <w:t>Прим. пер.</w:t>
      </w:r>
      <w:r>
        <w:rPr/>
        <w:t xml:space="preserve"> ), возможно, единственное подобное жилое помещение в городе. Меня приятно удивляет качество работы, и моя вера в Марка получает дополнительное подтверждение.</w:t>
      </w:r>
    </w:p>
    <w:p>
      <w:pPr>
        <w:pStyle w:val="Normal"/>
        <w:rPr/>
      </w:pPr>
      <w:r>
        <w:rPr/>
      </w:r>
    </w:p>
    <w:p>
      <w:pPr>
        <w:pStyle w:val="Normal"/>
        <w:rPr/>
      </w:pPr>
      <w:r>
        <w:rPr>
          <w:b/>
          <w:bCs/>
        </w:rPr>
        <w:t>10.00.</w:t>
      </w:r>
      <w:r>
        <w:rPr/>
        <w:t xml:space="preserve">  Снова в кабинете, начинаю отвечать на звонки. Людей часто удивляет, как много часов в неделю я провожу в своем офисе, потому что я, по всей видимости, веду и довольно активную светскую жизнь. Я люблю планировать свои деловые поездки на выходные, чтобы не отнимать время от обычной работы. Я люблю свое дело, поэтому мне не кажется, что таким образом я упускаю какие-то удовольствия. В прошлом году, в одни из выходных, я предпринял трансатлантический перелет, который включал завтрак в Лондоне с Мохаммедом аль-Файедом и ужин в Словении с родителями Мелании, прежде чем мы отправились обратно в Нью-Йорк и вернулись вовремя, дабы в понедельник в 9.00 я снова был у себя в кабинете.</w:t>
      </w:r>
    </w:p>
    <w:p>
      <w:pPr>
        <w:pStyle w:val="Normal"/>
        <w:rPr/>
      </w:pPr>
      <w:r>
        <w:rPr/>
        <w:t>Говорю по телефону с Джеем Голдбергом, блестящим юристом и старым другом. Он и его жена Рима присоединятся ко мне в моей ложе на матче открытого чемпионата США.</w:t>
      </w:r>
    </w:p>
    <w:p>
      <w:pPr>
        <w:pStyle w:val="Normal"/>
        <w:rPr/>
      </w:pPr>
      <w:r>
        <w:rPr/>
        <w:t>О, вот это был чудный звонок: самая настырная маклерша Нью-Йорка позвонила мне, чтобы поговорить о доступности некоторых лучших квартир в моих зданиях, как если бы я не догадался сразу, к чему она ведет. Пыталась поведать мне, какова будет разумная цена на мои квартиры, а я изо всех сил старался сдерживать свой гнев, но она была уж чересчур усердна. Наконец я прямо спросил: понимает ли она, с кем сейчас говорит? И, на удивление, она сразу же начала рассуждать намного разумней. Почти каждый день мне приходится напоминать окружающим, что, может быть, я все-таки знаю, что делаю? И хотя это может выглядеть как убогая самореклама, поверьте, это экономит массу времени, которое в противном случае пришлось бы тратить на ругань.</w:t>
      </w:r>
    </w:p>
    <w:p>
      <w:pPr>
        <w:pStyle w:val="Normal"/>
        <w:rPr/>
      </w:pPr>
      <w:r>
        <w:rPr/>
      </w:r>
    </w:p>
    <w:p>
      <w:pPr>
        <w:pStyle w:val="Normal"/>
        <w:rPr/>
      </w:pPr>
      <w:r>
        <w:rPr>
          <w:b/>
          <w:bCs/>
        </w:rPr>
        <w:t>10.30.</w:t>
      </w:r>
      <w:r>
        <w:rPr/>
        <w:t xml:space="preserve">  Немецкая телегруппа готова для интервью в конференц-зале. Несколько месяцев назад они проделали прекрасную работу, рассказывая о Mar-a-Lago, заслужили мою высокую оценку, и поэтому сегодня мы делаем интервью в Нью-Йорке. Они профессионалы, увлеченные своей работой, и все проходит как нельзя лучше. Видите ли, я давал уже столько интервью, что иногда они кажутся мне скучным делом. Поэтому, если мне интересны люди, с которыми я беседую, это большая помощь. В нынешнем году оба моих сына дали первое в своей жизни интервью, вот это было захватывающе! Программа </w:t>
      </w:r>
      <w:r>
        <w:rPr>
          <w:i/>
          <w:iCs/>
        </w:rPr>
        <w:t>Today</w:t>
      </w:r>
      <w:r>
        <w:rPr/>
        <w:t xml:space="preserve">  выпустила передачу, посвященную Дню отца, и Мэтт Лауер взял у нас с Доном-младшим совместное интервью, которое доставило мне массу удовольствия. И Мэтт Лауер, и Кати Курик обладают даром сделать интересным все, о чем рассказывают, и я всегда наслаждаюсь их программой. Передача </w:t>
      </w:r>
      <w:r>
        <w:rPr>
          <w:i/>
          <w:iCs/>
        </w:rPr>
        <w:t>48 Hours</w:t>
      </w:r>
      <w:r>
        <w:rPr/>
        <w:t xml:space="preserve">  проинтервьюировала моего младшего сына Эрика, тоже вместе со мной, и, не считая того, что он слегка горбился, Эрик выступил прекрасно. На самом деле пресса для моих детей – дело не новое, хотя до определенной степени они и были от нее защищены.</w:t>
      </w:r>
    </w:p>
    <w:p>
      <w:pPr>
        <w:pStyle w:val="Normal"/>
        <w:rPr/>
      </w:pPr>
      <w:r>
        <w:rPr/>
      </w:r>
    </w:p>
    <w:p>
      <w:pPr>
        <w:pStyle w:val="Normal"/>
        <w:rPr/>
      </w:pPr>
      <w:r>
        <w:rPr>
          <w:b/>
          <w:bCs/>
        </w:rPr>
        <w:t xml:space="preserve">11.00. </w:t>
      </w:r>
      <w:r>
        <w:rPr/>
        <w:t xml:space="preserve"> Получаю приглашение присутствовать на показе новой коллекции Оскара де ла Рента и звоню Мелании. Мы решаем пойти. Мода и показы мод никогда меня не утомляют. Для меня это исключительно выигрышное сочетание: прекрасные женщины в прекрасных одеждах, особенно от Оскара. Мое агентство Trump Model Management умудрилось прославиться в мире моды в довольно короткие сроки. Я основал его около пяти лет назад. У нас есть несколько топ-моделей, и мне нравится следить за тем, как этот бизнес становится все более успешным. Я звоню Джону Тутоло, чтобы узнать последние новости, и мы обсуждаем несколько вещей, которые, на наш взгляд, нуждаются в улучшении.</w:t>
      </w:r>
    </w:p>
    <w:p>
      <w:pPr>
        <w:pStyle w:val="Normal"/>
        <w:rPr/>
      </w:pPr>
      <w:r>
        <w:rPr/>
        <w:t>Звоню Пауле Шугарт, президенту Miss Universe Organization, чтобы обговорить с ней несколько проблем. Недавно интервьюер задал мне вопрос: что побудило меня к приобретению прав на конкурс «Мисс Вселенная»? Я ответил, что люблю красивых женщин, но при этом я – бизнесмен, поэтому подумал, что это будет удачным решением, каковым оно в конечном итоге и оказалось. Иногда все так просто. Я достаточно рано обнаружил, что по натуре эстет и меня привлекает красота и в людях, и в зданиях. А моя дальнейшая работа доказала, что это раннее самопознание, это ощущение было совершенно правильным.</w:t>
      </w:r>
    </w:p>
    <w:p>
      <w:pPr>
        <w:pStyle w:val="Normal"/>
        <w:rPr/>
      </w:pPr>
      <w:r>
        <w:rPr/>
        <w:t>Отвечаю на звонок от Рикардо Беллини, бизнесмена из Бразилии. Мы совместно работаем над проектом Villa Trump в Бразилии, и, кроме того, он хотел задать мне несколько вопросов для своей будущей книги о силе идеи. Я высказываю предположение, что идеи способны открыть для нас дверь, послужить первой ступенькой. Без первой ступеньки не будет и других, которые могут привести нас туда, куда мы стремимся. Это чисто зрительный образ. Возможно, поэтому меня называли «провидцем», но если я и провидец, то крепко стоящий на земле. Когда речь заходит о великих идеях, первый вопрос, который я себе задаю: «А это осуществимо? Можно ли это воплотить?» И если я могу представить что-то завершенным, сделанным, то знаю, что это достойный шанс. Вероятно, потому и стал строителем. Я начинаю с фундамента и строю ввысь.</w:t>
      </w:r>
    </w:p>
    <w:p>
      <w:pPr>
        <w:pStyle w:val="Normal"/>
        <w:rPr/>
      </w:pPr>
      <w:r>
        <w:rPr/>
        <w:t xml:space="preserve">Пишу поздравительную записку Кити Карлайсл Харт на ее 93-й день рождения. Помимо всех прочих разнообразных талантов, она всегда была истинным филантропом, и Нью-Йорку повезло, что в нем живет такой человек. Мне всегда нравилось смотреть ее по телевидению. Те из вас, кто помнит телешоу </w:t>
      </w:r>
      <w:r>
        <w:rPr>
          <w:i/>
          <w:iCs/>
        </w:rPr>
        <w:t>To Tell the Truth</w:t>
      </w:r>
      <w:r>
        <w:rPr/>
        <w:t xml:space="preserve">  («По правде сказать». – </w:t>
      </w:r>
      <w:r>
        <w:rPr>
          <w:i/>
          <w:iCs/>
        </w:rPr>
        <w:t>Прим. пер.</w:t>
      </w:r>
      <w:r>
        <w:rPr/>
        <w:t xml:space="preserve"> ), знают, о чем я говорю.</w:t>
      </w:r>
    </w:p>
    <w:p>
      <w:pPr>
        <w:pStyle w:val="Normal"/>
        <w:rPr/>
      </w:pPr>
      <w:r>
        <w:rPr/>
        <w:t>Пишу еще одну записку – ученикам старшей школы, спросившим моего совета, а кроме того, поинтересовавшимся, кто мой любимый президент США. Я решил начать письмо с цитаты из Авраама Линкольна, который был бы для меня первой кандидатурой: «Я буду учиться и готовиться, и, возможно, мой шанс еще придет». Всегда скромный, трудолюбивый, неустанно стремящийся к новым знаниям, Линкольн может служить прекрасным примером для старшеклассников.</w:t>
      </w:r>
    </w:p>
    <w:p>
      <w:pPr>
        <w:pStyle w:val="Normal"/>
        <w:rPr/>
      </w:pPr>
      <w:r>
        <w:rPr/>
      </w:r>
    </w:p>
    <w:p>
      <w:pPr>
        <w:pStyle w:val="Normal"/>
        <w:rPr/>
      </w:pPr>
      <w:r>
        <w:rPr>
          <w:b/>
          <w:bCs/>
        </w:rPr>
        <w:t>11.30.</w:t>
      </w:r>
      <w:r>
        <w:rPr/>
        <w:t xml:space="preserve">  Развлекательный канал готов взять у меня интервью касательно программы </w:t>
      </w:r>
      <w:r>
        <w:rPr>
          <w:i/>
          <w:iCs/>
        </w:rPr>
        <w:t>The Apprentice</w:t>
      </w:r>
      <w:r>
        <w:rPr/>
        <w:t xml:space="preserve"> . Оно проходит быстро и хорошо, и уже через пять минут мы все закончили.</w:t>
      </w:r>
    </w:p>
    <w:p>
      <w:pPr>
        <w:pStyle w:val="Normal"/>
        <w:rPr/>
      </w:pPr>
      <w:r>
        <w:rPr/>
      </w:r>
    </w:p>
    <w:p>
      <w:pPr>
        <w:pStyle w:val="Normal"/>
        <w:rPr/>
      </w:pPr>
      <w:r>
        <w:rPr>
          <w:b/>
          <w:bCs/>
        </w:rPr>
        <w:t>12.00.</w:t>
      </w:r>
      <w:r>
        <w:rPr/>
        <w:t xml:space="preserve">  Звоню сотруднику, работающему на одном из моих солидных предприятий, который не был внимателен, как того требует занимаемая им должность. Я заявляю, что его плохая работа не его вина, а моя: я просто нанял не того человека, переоценив его возможности. Я добавляю, что если он хочет изменить мое мнение об изначально допущенной мной ошибке, то все зависит от него. Он обещает все исправить немедля и, по-моему, именно так и поступит.</w:t>
      </w:r>
    </w:p>
    <w:p>
      <w:pPr>
        <w:pStyle w:val="Normal"/>
        <w:rPr/>
      </w:pPr>
      <w:r>
        <w:rPr/>
        <w:t xml:space="preserve">Я прошу зайти Энди Вайсса. Его кабинет расположен примерно в 110 футах (33,5 м. – </w:t>
      </w:r>
      <w:r>
        <w:rPr>
          <w:i/>
          <w:iCs/>
        </w:rPr>
        <w:t>Прим. пер.</w:t>
      </w:r>
      <w:r>
        <w:rPr/>
        <w:t xml:space="preserve"> ) по коридору, но он меня слышит. Причина отсутствия у нас системы интеркома – в том, что мы в нем не нуждаемся. Это часто поражает посетителей, но, с моей точки зрения, зачем иметь больше приборов, чем необходимо? Энди работает со мной уже много лет, и мы переходим сразу к существу дела. Совещание заканчивается меньше чем через пять минут.</w:t>
      </w:r>
    </w:p>
    <w:p>
      <w:pPr>
        <w:pStyle w:val="Normal"/>
        <w:rPr/>
      </w:pPr>
      <w:r>
        <w:rPr/>
        <w:t>Звоню Беверли Силлз, одной из прекраснейших оперных певиц всех времен и народов и столь же чудесному человеку. Может быть, я и не в состоянии просидеть оперный спектакль от начала до конца, но я всегда уважал оперных певцов и наслаждался излюбленными ариями. Беверли исключительна со всех точек зрения, и мне очень нравится с ней беседовать.</w:t>
      </w:r>
    </w:p>
    <w:p>
      <w:pPr>
        <w:pStyle w:val="Normal"/>
        <w:rPr/>
      </w:pPr>
      <w:r>
        <w:rPr/>
      </w:r>
    </w:p>
    <w:p>
      <w:pPr>
        <w:pStyle w:val="Normal"/>
        <w:rPr/>
      </w:pPr>
      <w:r>
        <w:rPr>
          <w:b/>
          <w:bCs/>
        </w:rPr>
        <w:t>12.30.</w:t>
      </w:r>
      <w:r>
        <w:rPr/>
        <w:t xml:space="preserve">  Я решаю заказать на обед кусочек пиццы и прочитать за едой несколько писем из числа пришедших за последнее время. Вот письмо от молодого человека из района залива в Сан-Франциско, который пишет: «Это письмо – благодарность за вдохновение, источником которого вы послужили для нас в трудные времена. Пожалуйста, продолжайте писать книги, побуждающие людей к воплощению своей мечты». Он был бы рад узнать, что именно этим я и занимаюсь, даже сейчас, когда ем свою пиццу и читаю его письмо. Вот еще одно – от немецкого семейства, которое считает, что я должен выставить свою кандидатуру на президентских выборах, и приглашает при визите в Германию остановиться у них дома. Деловое предложение поступает от группы жителей Уэльса, которая хотела бы, чтобы я совместно с ними занялся там жилищным строительством.</w:t>
      </w:r>
    </w:p>
    <w:p>
      <w:pPr>
        <w:pStyle w:val="Normal"/>
        <w:rPr/>
      </w:pPr>
      <w:r>
        <w:rPr/>
      </w:r>
    </w:p>
    <w:p>
      <w:pPr>
        <w:pStyle w:val="Normal"/>
        <w:rPr/>
      </w:pPr>
      <w:r>
        <w:rPr>
          <w:b/>
          <w:bCs/>
        </w:rPr>
        <w:t>12.45.</w:t>
      </w:r>
      <w:r>
        <w:rPr/>
        <w:t xml:space="preserve">  Я звоню Брайану Бодро, одному из руководителей службы безопасности, и говорю, что хотел бы наведаться на Trump Place, мой проект на берегу реки Гудзон. Мы направляемся на Вест-Сайд и смотрим, как движется строительство. Пол Дэйвис, главный управляющий Hudson Waterfront Associates, встречает нас на месте, и мы отправляемся на прогулку по стройплощадке. Разумеется, я получаю ежедневные доклады, но нет ничего лучше, чем увидеть все собственными глазами. Полу выпало управлять чрезвычайно крупным проектом, но он с этим прекрасно справляется.</w:t>
      </w:r>
    </w:p>
    <w:p>
      <w:pPr>
        <w:pStyle w:val="Normal"/>
        <w:rPr/>
      </w:pPr>
      <w:r>
        <w:rPr/>
        <w:t>Я столкнулся с большим противоборством в отношении этого проекта со стороны давних обитателей Вест-Сайда, но постепенно они начинают видеть, что эти здания станут украшением их округи. Она сейчас переживает период подъема, и, хотя сам я живу в восточной части Нью-Йорка, признаюсь, что жизнь на Вест-Сайде порой кажется мне привлекательной.</w:t>
      </w:r>
    </w:p>
    <w:p>
      <w:pPr>
        <w:pStyle w:val="Normal"/>
        <w:rPr/>
      </w:pPr>
      <w:r>
        <w:rPr/>
      </w:r>
    </w:p>
    <w:p>
      <w:pPr>
        <w:pStyle w:val="Normal"/>
        <w:rPr/>
      </w:pPr>
      <w:r>
        <w:rPr>
          <w:b/>
          <w:bCs/>
        </w:rPr>
        <w:t>14.00.</w:t>
      </w:r>
      <w:r>
        <w:rPr/>
        <w:t xml:space="preserve">  Снова у себя в кабинете, начинаю отвечать на 22 звонка, поступившие за это время. Вот еще одна причина, по которой мне не нравится очень надолго оставлять офис. Количество звонков, ожидающих ответа, может превысить все наши возможности. Первый звонок, на который я отвечаю, поступил из Общества больных церебральным параличом, поскольку я вхожу в его попечительский совет. Самое приятное в обладании финансовым успехом – это возможность быть щедрым. Я люблю давать деньги на благие дела, такие как United Cerebral Palsy или Police Athletic League. Я испытываю огромный подъем каждый раз, когда могу реально помочь, и в большинстве своем это часть моей личной жизни. Некоторые из благотворительных проектов, которые я поддерживаю, известны общественности, но многие – нет.</w:t>
      </w:r>
    </w:p>
    <w:p>
      <w:pPr>
        <w:pStyle w:val="Normal"/>
        <w:rPr/>
      </w:pPr>
      <w:r>
        <w:rPr/>
      </w:r>
    </w:p>
    <w:p>
      <w:pPr>
        <w:pStyle w:val="Normal"/>
        <w:rPr/>
      </w:pPr>
      <w:r>
        <w:rPr>
          <w:b/>
          <w:bCs/>
        </w:rPr>
        <w:t>14.30.</w:t>
      </w:r>
      <w:r>
        <w:rPr/>
        <w:t xml:space="preserve">  Робин Лич</w:t>
      </w:r>
      <w:r>
        <w:rPr>
          <w:rStyle w:val="FootnoteAnchor"/>
          <w:position w:val="6"/>
        </w:rPr>
        <w:footnoteReference w:id="47"/>
      </w:r>
      <w:r>
        <w:rPr/>
        <w:t xml:space="preserve"> и его команда прибыли, чтобы взять интервью. Робин весьма известен, и не без причины. Мы прекрасно проводим время и быстро и хорошо справляемся с нашей задачей.</w:t>
      </w:r>
    </w:p>
    <w:p>
      <w:pPr>
        <w:pStyle w:val="Normal"/>
        <w:rPr/>
      </w:pPr>
      <w:r>
        <w:rPr/>
      </w:r>
    </w:p>
    <w:p>
      <w:pPr>
        <w:pStyle w:val="Normal"/>
        <w:rPr/>
      </w:pPr>
      <w:r>
        <w:rPr>
          <w:b/>
          <w:bCs/>
        </w:rPr>
        <w:t>15.15.</w:t>
      </w:r>
      <w:r>
        <w:rPr/>
        <w:t xml:space="preserve">  У меня совещание с Кэролайн Кепчер, исполнительным вице-президентом и директором Trump National Golf Club в Брайарклифф-Мэнор. Мы строим на территории несколько восхитительных вилл, и необходимо обсудить различные детали. К счастью, оба мы исполнены стремления к совершенству, поэтому наша встреча не длится долго.</w:t>
      </w:r>
    </w:p>
    <w:p>
      <w:pPr>
        <w:pStyle w:val="Normal"/>
        <w:rPr/>
      </w:pPr>
      <w:r>
        <w:rPr/>
      </w:r>
    </w:p>
    <w:p>
      <w:pPr>
        <w:pStyle w:val="Normal"/>
        <w:rPr/>
      </w:pPr>
      <w:r>
        <w:rPr>
          <w:b/>
          <w:bCs/>
        </w:rPr>
        <w:t>15.30.</w:t>
      </w:r>
      <w:r>
        <w:rPr/>
        <w:t xml:space="preserve">  Отвечаю на звонок Дэвида Шнера, президента журнала </w:t>
      </w:r>
      <w:r>
        <w:rPr>
          <w:i/>
          <w:iCs/>
        </w:rPr>
        <w:t>Leaders</w:t>
      </w:r>
      <w:r>
        <w:rPr/>
        <w:t xml:space="preserve"> . Я давал интервью этому журналу несколько месяцев назад, и мы по-прежнему поддерживаем контакт.</w:t>
      </w:r>
    </w:p>
    <w:p>
      <w:pPr>
        <w:pStyle w:val="Normal"/>
        <w:rPr/>
      </w:pPr>
      <w:r>
        <w:rPr/>
        <w:t>Звонит Крейг Симандл, директор Trump National Golf Club в Лос-Анд-желесе. Он вводит меня в курс последних событий, и мы обговариваем некоторые детали. Я поеду в Калифорнию чуть позже в этом месяце, чтобы самостоятельно оценить достигнутый прогресс. Очень полезно иметь на местах людей, которым можешь довериться, когда сам ты находишься за 3000 миль.</w:t>
      </w:r>
    </w:p>
    <w:p>
      <w:pPr>
        <w:pStyle w:val="Normal"/>
        <w:rPr/>
      </w:pPr>
      <w:r>
        <w:rPr/>
        <w:t xml:space="preserve">Вот вещь, которая не перестает меня удивлять: еще один человек просит мой автограф на журнале </w:t>
      </w:r>
      <w:r>
        <w:rPr>
          <w:i/>
          <w:iCs/>
        </w:rPr>
        <w:t>Playboy</w:t>
      </w:r>
      <w:r>
        <w:rPr/>
        <w:t xml:space="preserve">  за март 1990 года, когда там было помещено интервью со мной и мое фото на обложке. До сего дня, 13 лет спустя, я по-прежнему получаю одну-две просьбы в месяц – поставить свой автограф именно на этом издании. Конечно, девушка, с которой я там сфотографирован, – красавица, но я и не думал, что интервью может оставаться таким популярным среди людей, которые пристально следят за моей карьерой. Придется как-нибудь его перечитать. А пока я ставлю автограф на обложке, и журнал отсылают обратно его владельцу. Заодно подписываю несколько присланных книг.</w:t>
      </w:r>
    </w:p>
    <w:p>
      <w:pPr>
        <w:pStyle w:val="Normal"/>
        <w:rPr/>
      </w:pPr>
      <w:r>
        <w:rPr/>
        <w:t>Звоню Тиффани, моей младшей дочери, которая рассказывает мне о своих последних увлечениях. У нее всегда столько событий, что хватит на пятерых. Наверное, пошла в меня. Сейчас она полна предвкушения по поводу своего наступающего дня рождения и планов справить его на борту Queen Mary в Лонг-Бич, Калифорния.</w:t>
      </w:r>
    </w:p>
    <w:p>
      <w:pPr>
        <w:pStyle w:val="Normal"/>
        <w:rPr/>
      </w:pPr>
      <w:r>
        <w:rPr/>
        <w:t>Пишу письмо ветеранам Вьетнамской войны, находящимся в 4-м отделении Valley Forge General Hospital. Я сопредседатель и один из основателей Мемориального фонда ветеранов Вьетнамской войны в Нью-Йорке и по-прежнему делаю, что могу, для этих храбрых парней.</w:t>
      </w:r>
    </w:p>
    <w:p>
      <w:pPr>
        <w:pStyle w:val="Normal"/>
        <w:rPr/>
      </w:pPr>
      <w:r>
        <w:rPr/>
      </w:r>
    </w:p>
    <w:p>
      <w:pPr>
        <w:pStyle w:val="Normal"/>
        <w:rPr/>
      </w:pPr>
      <w:r>
        <w:rPr>
          <w:b/>
          <w:bCs/>
        </w:rPr>
        <w:t>16.00.</w:t>
      </w:r>
      <w:r>
        <w:rPr/>
        <w:t xml:space="preserve">  Мне звонит Сьюзен Джеймс, директор отдела продаж Trump International Hotel &amp;amp; Tower на Централ-Парк-Вест. У нее замечательная работа: это один из наиболее успешно распродаваемых кондоминиумов, когда-либо построенных в Нью-Йорке, и одновременно высококлассный отель – все в одном здании. Там же находится и ресторан Jean-Georges. В общем и целом – это настоящий бриллиант, и я им горжусь. Он расположен неподалеку от Линкольновского центра на Columbus Circle, и тем из вас, кто знаком с архитектурой, покажется интересным, что Филипп Джонсон спроектировал и это здание, и Государственный театр в Линкольновском центре, где сейчас находится New York City Ballet. Я, конечно, слишком молод, чтобы считаться исторической личностью, но некоторые вещи определенно указывают в эту сторону, в частности вот это самое здание.</w:t>
      </w:r>
    </w:p>
    <w:p>
      <w:pPr>
        <w:pStyle w:val="Normal"/>
        <w:rPr/>
      </w:pPr>
      <w:r>
        <w:rPr/>
        <w:t xml:space="preserve">Просматриваю с Нормой приглашения и просьбы о встрече на этот день. Я выбираю прием, организованный Анной Винтур из журнала </w:t>
      </w:r>
      <w:r>
        <w:rPr>
          <w:i/>
          <w:iCs/>
        </w:rPr>
        <w:t>Vogue</w:t>
      </w:r>
      <w:r>
        <w:rPr/>
        <w:t xml:space="preserve"> , а прочие решения оставляю на потом, когда смогу уделить им больше времени и внимания.</w:t>
      </w:r>
    </w:p>
    <w:p>
      <w:pPr>
        <w:pStyle w:val="Normal"/>
        <w:rPr/>
      </w:pPr>
      <w:r>
        <w:rPr/>
        <w:t>Заходит Чарли Рейсс, и мы обсуждаем текущее развитие наших проектов в Чикаго, Торонто и Лондоне. На совещании присутствуют также Берни Даймонд и Джейсон Гринблатт, мои замечательные «придворные» адвокаты. Вопреки тому, что можно подумать, я интересуюсь мнением и прислушиваюсь к советам многих людей, прежде чем сделать окончательный вывод при рассмотрении какого-либо вопроса. Я предпочитаю быть хорошо информированным. Однако, когда дело доходит до принятия решения, я сознаю, что полная ответственность за него лежит на мне, и это всегда останется именно моей прерогативой. Поэтому я продвигаюсь с осторожностью, несмотря на свой нарочито высокомерный имидж.</w:t>
      </w:r>
    </w:p>
    <w:p>
      <w:pPr>
        <w:pStyle w:val="Normal"/>
        <w:rPr/>
      </w:pPr>
      <w:r>
        <w:rPr/>
      </w:r>
    </w:p>
    <w:p>
      <w:pPr>
        <w:pStyle w:val="Normal"/>
        <w:rPr/>
      </w:pPr>
      <w:r>
        <w:rPr>
          <w:b/>
          <w:bCs/>
        </w:rPr>
        <w:t>16.30.</w:t>
      </w:r>
      <w:r>
        <w:rPr/>
        <w:t xml:space="preserve">  Я встречаюсь с Мэтью Каламари, руководителем моего отдела операций. Он всегда очень занятой человек, но сейчас, когда вот-вот начнутся съемки программы </w:t>
      </w:r>
      <w:r>
        <w:rPr>
          <w:i/>
          <w:iCs/>
        </w:rPr>
        <w:t>The Apprentice</w:t>
      </w:r>
      <w:r>
        <w:rPr/>
        <w:t xml:space="preserve"> , он еще более занят, чем обычно. Меня это особо не волнует, потому что, проработав с Мэтью более 20 лет, я более чем уверен, что он в состоянии справиться со всем, чем угодно.</w:t>
      </w:r>
    </w:p>
    <w:p>
      <w:pPr>
        <w:pStyle w:val="Normal"/>
        <w:rPr/>
      </w:pPr>
      <w:r>
        <w:rPr/>
        <w:t>Мой сын Эрик забегает, чтобы поздороваться со своим отцом. Он сейчас в колледже, но на пару дней приехал в Нью-Йорк. Ему приходится подождать, пока окончится мое совещание с Мэтью, а потом мы недолго болтаем. У него чудесная улыбка. Я очень люблю, когда дети заходят меня навестить, и мы договариваемся поужинать вместе сегодня вечером.</w:t>
      </w:r>
    </w:p>
    <w:p>
      <w:pPr>
        <w:pStyle w:val="Normal"/>
        <w:rPr/>
      </w:pPr>
      <w:r>
        <w:rPr/>
      </w:r>
    </w:p>
    <w:p>
      <w:pPr>
        <w:pStyle w:val="Normal"/>
        <w:rPr/>
      </w:pPr>
      <w:r>
        <w:rPr>
          <w:b/>
          <w:bCs/>
        </w:rPr>
        <w:t>17.15.</w:t>
      </w:r>
      <w:r>
        <w:rPr/>
        <w:t xml:space="preserve">  Я сочиняю приглашение членам клуба Mar-a-Lago в связи с открытием очередного сезона. Мы заканчиваем реконструкцию нового бального зала, который будет просто восхитителен. Один из посетителей Mar-a-Lago заметил, что Френсис Скотт Фитцджеральд и со товарищи чувствовали бы себя там просто как дома, и я должен с ним согласиться. Я с нетерпением жду открытия нового сезона и сам зимой всегда прилетаю туда, чтобы провести выходные.</w:t>
      </w:r>
    </w:p>
    <w:p>
      <w:pPr>
        <w:pStyle w:val="Normal"/>
        <w:rPr/>
      </w:pPr>
      <w:r>
        <w:rPr/>
        <w:t xml:space="preserve">Отвечаю на несколько звонков, включая звонок от Ларри Кинга, одного из самых пронырливых интервьюеров всех времен и народов; другой звонок поступил от репортера журнала </w:t>
      </w:r>
      <w:r>
        <w:rPr>
          <w:i/>
          <w:iCs/>
        </w:rPr>
        <w:t>Star Ledger</w:t>
      </w:r>
      <w:r>
        <w:rPr/>
        <w:t xml:space="preserve"> , издаваемого в Нью-Джерси, и еще один – от журналиста, пишущего статью о замечательном и умнейшем Расселле Симмонсе.</w:t>
      </w:r>
      <w:r>
        <w:rPr>
          <w:rStyle w:val="FootnoteAnchor"/>
          <w:position w:val="6"/>
        </w:rPr>
        <w:footnoteReference w:id="48"/>
      </w:r>
    </w:p>
    <w:p>
      <w:pPr>
        <w:pStyle w:val="Normal"/>
        <w:rPr/>
      </w:pPr>
      <w:r>
        <w:rPr/>
        <w:t>Звонит Джон Майерс, президент и глава управления фондами General Electric. Он чудесный человек во всех смыслах этого слова, и мы вместе принимаем активное участие в делах Damon Runyon Cancer Foundation (фонда исследования рака), совместно с Дейлом Фреем, который был предшественником Джона в General Electric и также проделал абсолютно потрясающую работу. Эти два человека стоят того, чтобы быть с ними знакомым. На протяжении прошедших лет General Electric была моим партнером в целом ряде начинаний, включая очень успешный проект Trump International Hotel &amp;amp; Tower по адресу: дом 1 по Централ-Парк-Вест.</w:t>
      </w:r>
    </w:p>
    <w:p>
      <w:pPr>
        <w:pStyle w:val="Normal"/>
        <w:rPr/>
      </w:pPr>
      <w:r>
        <w:rPr/>
      </w:r>
    </w:p>
    <w:p>
      <w:pPr>
        <w:pStyle w:val="Normal"/>
        <w:jc w:val="center"/>
        <w:rPr/>
      </w:pPr>
      <w:r>
        <w:rPr/>
        <w:drawing>
          <wp:inline distT="0" distB="0" distL="0" distR="0">
            <wp:extent cx="2857500" cy="480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7" r="-13" b="-7"/>
                    <a:stretch>
                      <a:fillRect/>
                    </a:stretch>
                  </pic:blipFill>
                  <pic:spPr bwMode="auto">
                    <a:xfrm>
                      <a:off x="0" y="0"/>
                      <a:ext cx="2857500" cy="4800600"/>
                    </a:xfrm>
                    <a:prstGeom prst="rect">
                      <a:avLst/>
                    </a:prstGeom>
                  </pic:spPr>
                </pic:pic>
              </a:graphicData>
            </a:graphic>
          </wp:inline>
        </w:drawing>
      </w:r>
    </w:p>
    <w:p>
      <w:pPr>
        <w:pStyle w:val="Normal"/>
        <w:jc w:val="center"/>
        <w:rPr/>
      </w:pPr>
      <w:r>
        <w:rPr/>
      </w:r>
    </w:p>
    <w:p>
      <w:pPr>
        <w:pStyle w:val="Normal"/>
        <w:rPr/>
      </w:pPr>
      <w:r>
        <w:rPr>
          <w:b/>
          <w:bCs/>
          <w:i/>
          <w:iCs/>
        </w:rPr>
        <w:t>Мелания Кнаусс.</w:t>
      </w:r>
      <w:r>
        <w:rPr>
          <w:b/>
          <w:bCs/>
        </w:rPr>
        <w:t xml:space="preserve"> </w:t>
      </w:r>
      <w:r>
        <w:rPr/>
        <w:t xml:space="preserve"> </w:t>
      </w:r>
    </w:p>
    <w:p>
      <w:pPr>
        <w:pStyle w:val="Normal"/>
        <w:rPr/>
      </w:pPr>
      <w:r>
        <w:rPr/>
      </w:r>
    </w:p>
    <w:p>
      <w:pPr>
        <w:pStyle w:val="Normal"/>
        <w:rPr/>
      </w:pPr>
      <w:r>
        <w:rPr>
          <w:b/>
          <w:bCs/>
        </w:rPr>
        <w:t>18.00.</w:t>
      </w:r>
      <w:r>
        <w:rPr/>
        <w:t xml:space="preserve">  Звоню Мелании, чтобы обсудить, куда нам лучше отвести Эрика поужинать. Мы останавливаемся на клубе «21».</w:t>
      </w:r>
    </w:p>
    <w:p>
      <w:pPr>
        <w:pStyle w:val="Normal"/>
        <w:rPr/>
      </w:pPr>
      <w:r>
        <w:rPr/>
        <w:t>Заходит Норма, и мы обговариваем некоторые аспекты моих текущих сделок, приглашения, письма и просьбы об интервью, которые включают на удивление много запросов от международных телепрограмм и изданий. В прошлом году я дал интервью программе № 1 Китайской Республики, собравшей огромную аудиторию. Такие случаи не перестают меня удивлять, возможно, потому, что я так сосредоточен на своих непосредственных повседневных обязанностях. Никогда не считал себя особенно интересным человеком.</w:t>
      </w:r>
    </w:p>
    <w:p>
      <w:pPr>
        <w:pStyle w:val="Normal"/>
        <w:rPr/>
      </w:pPr>
      <w:r>
        <w:rPr/>
        <w:t>Телефон на время замолчал, поэтому я решаю просмотреть содержимое коробки, которую всегда держу возле своего стола и куда складываю статьи и письма, представляющие для меня интерес. Иногда некоторые статьи я держу в ней по нескольку лет. Там же хранятся и удачные высказывания и цитаты, например: «Надежда – это еще не стратегия». Я сберег и приглашение на выступление в клубе Уортонской школы бизнеса, где рассказывал о будущем Нью-Йорка. Возможность выступить перед студентами и выпускниками Уортона – всегда большая честь для меня.</w:t>
      </w:r>
    </w:p>
    <w:p>
      <w:pPr>
        <w:pStyle w:val="Normal"/>
        <w:rPr/>
      </w:pPr>
      <w:r>
        <w:rPr/>
        <w:t>Обнаружил чудесные записки от д-ра Джерри Басса, владельца команды Los Angeles Lakers, исключительного человека; от Эда Маллоя</w:t>
      </w:r>
      <w:r>
        <w:rPr>
          <w:rStyle w:val="FootnoteAnchor"/>
          <w:position w:val="6"/>
        </w:rPr>
        <w:footnoteReference w:id="49"/>
      </w:r>
      <w:r>
        <w:rPr/>
        <w:t>, старого друга, которого я зову «синеглазка»; и от Харрисона Такера Лефрака, молодого отпрыска старинного риелторского семейства. Ричард Лефрак, сын Сэма Лефрака, многого достиг на рынке недвижимости. Точно так же и его сын Харрисон, несомненно, один из тех молодых людей, за которыми имеет смысл понаблюдать. У меня нет ни малейшего сомнения, что он добьется большого успеха.</w:t>
      </w:r>
    </w:p>
    <w:p>
      <w:pPr>
        <w:pStyle w:val="Normal"/>
        <w:rPr/>
      </w:pPr>
      <w:r>
        <w:rPr/>
        <w:t>Газетная вырезка о бракосочетании Лайзы Минелли и Дэвида Джеста, на котором я имел честь присутствовать, хотя и не думал, что этот брак может продлиться долго, и письма от Джона Ф. Кеннеди-младшего и Говарда Шульца из компании Starbucks, а еще – от Клинта Иствуда, прекрасного человека и выдающегося гольфиста. Однажды он был моим гостем в клубе Mar-a-Lago, ему понравилось поле во Флориде, и он мне об этом написал.</w:t>
      </w:r>
    </w:p>
    <w:p>
      <w:pPr>
        <w:pStyle w:val="Normal"/>
        <w:rPr/>
      </w:pPr>
      <w:r>
        <w:rPr/>
        <w:t xml:space="preserve">Наталкиваюсь на факс от Роджера Эйлса, председателя правления и главного редактора </w:t>
      </w:r>
      <w:r>
        <w:rPr>
          <w:i/>
          <w:iCs/>
        </w:rPr>
        <w:t>Fox Network News</w:t>
      </w:r>
      <w:r>
        <w:rPr/>
        <w:t xml:space="preserve"> . Какую потрясающую работу он проделал на этом канале, подняв его на высоты, которые прежде никому и не снились.</w:t>
      </w:r>
    </w:p>
    <w:p>
      <w:pPr>
        <w:pStyle w:val="Normal"/>
        <w:rPr/>
      </w:pPr>
      <w:r>
        <w:rPr/>
        <w:t>Во время марша в защиту войны в Ираке кто-то прислал мне такую шутку: «Когда осознаешь, что лучший рэпер – белый, лучший игрок в гольф – негр, а Германия не хочет вступать в войну, понимаешь: мир действительно изменился».</w:t>
      </w:r>
    </w:p>
    <w:p>
      <w:pPr>
        <w:pStyle w:val="Normal"/>
        <w:rPr/>
      </w:pPr>
      <w:r>
        <w:rPr/>
        <w:t>Обзор Рика Ремснайдера об открытии Trump National Golf Course. Перечитываю и наслаждаюсь: «Тринадцатая лунка пара 3 на поле Trump National, где за грином располагается рукотворный 100-футовый водопад, представляет собой одну из самых красивых и сложных лунок в мире». Музыка для моих ушей.</w:t>
      </w:r>
    </w:p>
    <w:p>
      <w:pPr>
        <w:pStyle w:val="Normal"/>
        <w:rPr/>
      </w:pPr>
      <w:r>
        <w:rPr/>
        <w:t>Я люблю спорт. У меня в кабинете выставлены одна из гигантских кроссовок Шакила О’Нила и бейсбольный мяч, подписанный моей любимой командой New York Yankees. Я держу его рядом с рисунком моей дочери Тиффани, на котором изображен дом. Задатки будущего риелтора?</w:t>
      </w:r>
    </w:p>
    <w:p>
      <w:pPr>
        <w:pStyle w:val="Normal"/>
        <w:rPr/>
      </w:pPr>
      <w:r>
        <w:rPr/>
        <w:t>Кстати, о недвижимости: я сохранил заметку о том, как в марте 2002 года я продал земельный участок, на котором стоит Empire State Building, за 57,5 млн долларов. Рынок нью-йоркской недвижимости может быть увлекательнейшим делом. Я также вырезал статью о другой замечательной истории успеха, выдающемся строителе Стиве Виткоффе, который владеет зданиями Woolworth и News в дополнение к не менее ценным владениям в Лондоне. В интервью одной из лондонских газет Стив описывает меня как «единственного человека в мире недвижимости, который превратил в торговую марку свое собственное имя. По моему мнению, такое не удастся больше никому. Дональд – мастер маркетинга. Но невозможно заниматься маркетингом, тем более достичь его вершин, если у вас нет отличного товара, – иначе просто не бывает. То и дело слышишь: «Компания Coke – мастер в продаже “Кока-колы” или Nike очень удачно сбывает продукцию Nike». Знаете, в чем дело? У них самый лучший напиток и самые лучшие кроссовки. Что ж, Дональд строит лучшие в мире здания. Это жизненный факт. Он прекрасный строитель. А на это почему-то мало кто обращает внимание».</w:t>
      </w:r>
    </w:p>
    <w:p>
      <w:pPr>
        <w:pStyle w:val="Normal"/>
        <w:rPr/>
      </w:pPr>
      <w:r>
        <w:rPr/>
        <w:t>И, наконец, я докапываюсь до открытки от моей прекрасной дочурки Айвенки и до старой открытки от моих родителей. Я так по ним скучаю! Коробка все еще на две трети полна, но я собираюсь на ужин с Эриком и Меланией и не хочу опаздывать.</w:t>
      </w:r>
    </w:p>
    <w:p>
      <w:pPr>
        <w:pStyle w:val="Normal"/>
        <w:rPr/>
      </w:pPr>
      <w:r>
        <w:rPr/>
      </w:r>
    </w:p>
    <w:p>
      <w:pPr>
        <w:pStyle w:val="Normal"/>
        <w:jc w:val="center"/>
        <w:rPr/>
      </w:pPr>
      <w:r>
        <w:rPr/>
        <w:drawing>
          <wp:inline distT="0" distB="0" distL="0" distR="0">
            <wp:extent cx="3810000" cy="3076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3810000" cy="3076575"/>
                    </a:xfrm>
                    <a:prstGeom prst="rect">
                      <a:avLst/>
                    </a:prstGeom>
                  </pic:spPr>
                </pic:pic>
              </a:graphicData>
            </a:graphic>
          </wp:inline>
        </w:drawing>
      </w:r>
    </w:p>
    <w:p>
      <w:pPr>
        <w:pStyle w:val="Normal"/>
        <w:jc w:val="center"/>
        <w:rPr/>
      </w:pPr>
      <w:r>
        <w:rPr/>
      </w:r>
    </w:p>
    <w:p>
      <w:pPr>
        <w:pStyle w:val="Normal"/>
        <w:rPr/>
      </w:pPr>
      <w:r>
        <w:rPr>
          <w:b/>
          <w:bCs/>
          <w:i/>
          <w:iCs/>
        </w:rPr>
        <w:t>Дональду Трампу: «Я хочу быть таким, как Вы, когда подрасту». Шак.</w:t>
      </w:r>
      <w:r>
        <w:rPr>
          <w:b/>
          <w:bCs/>
        </w:rPr>
        <w:t xml:space="preserve"> </w:t>
      </w:r>
      <w:r>
        <w:rPr/>
        <w:t xml:space="preserve"> </w:t>
      </w:r>
    </w:p>
    <w:p>
      <w:pPr>
        <w:pStyle w:val="Normal"/>
        <w:rPr/>
      </w:pPr>
      <w:r>
        <w:rPr/>
      </w:r>
    </w:p>
    <w:p>
      <w:pPr>
        <w:pStyle w:val="Normal"/>
        <w:rPr/>
      </w:pPr>
      <w:r>
        <w:rPr>
          <w:b/>
          <w:bCs/>
        </w:rPr>
        <w:t>19.00.</w:t>
      </w:r>
      <w:r>
        <w:rPr/>
        <w:t xml:space="preserve">  Я беру со стола большую кипу документов, которую собираюсь взять с собой, говорю Норме «до свидания», гашу свет, выхожу из офиса и направляюсь к себе в квартиру. Это был хороший день. Деловой совет: заведите возле своего стола коробку, в которой будете хранить заметки на память о событиях и людях, которые имели значение для вас и вашей карьеры. Время от времени просматривая ее содержимое, вы сможете напомнить себе о том, как вам повезло.</w:t>
      </w:r>
    </w:p>
    <w:p>
      <w:pPr>
        <w:pStyle w:val="Normal"/>
        <w:rPr/>
      </w:pPr>
      <w:r>
        <w:rPr/>
      </w:r>
    </w:p>
    <w:p>
      <w:pPr>
        <w:pStyle w:val="Heading4"/>
        <w:ind w:hanging="0"/>
        <w:rPr/>
      </w:pPr>
      <w:r>
        <w:rPr/>
        <w:t>Четверг</w:t>
      </w:r>
    </w:p>
    <w:p>
      <w:pPr>
        <w:pStyle w:val="Normal"/>
        <w:jc w:val="left"/>
        <w:rPr/>
      </w:pPr>
      <w:r>
        <w:rPr/>
      </w:r>
    </w:p>
    <w:p>
      <w:pPr>
        <w:pStyle w:val="Normal"/>
        <w:rPr/>
      </w:pPr>
      <w:r>
        <w:rPr>
          <w:b/>
          <w:bCs/>
        </w:rPr>
        <w:t xml:space="preserve">8.30. </w:t>
      </w:r>
      <w:r>
        <w:rPr/>
        <w:t xml:space="preserve"> Сегодня утром я даю интервью легендарной Барбаре Уолтерс относительно грядущей годовщины 11 сентября. Все проходит успешно, она – профессионал и говорит строго по существу, а это всегда хорошо. Я также планирую сегодня утром нанести внезапный визит на шоу Барбары </w:t>
      </w:r>
      <w:r>
        <w:rPr>
          <w:i/>
          <w:iCs/>
        </w:rPr>
        <w:t>The View</w:t>
      </w:r>
      <w:r>
        <w:rPr/>
        <w:t xml:space="preserve"> , поскольку уже в течение нескольких дней являюсь на нем темой для горячего обсуждения. Они ждут моего звонка, который так и не прозвучал, потому что я считаю, что появление «во плоти» куда забавнее, пусть даже они об этом пока не знают. Если кто-то бросает вам вызов, всегда имеет смысл принять его и постараться обратить себе на пользу.</w:t>
      </w:r>
    </w:p>
    <w:p>
      <w:pPr>
        <w:pStyle w:val="Normal"/>
        <w:rPr/>
      </w:pPr>
      <w:r>
        <w:rPr/>
      </w:r>
    </w:p>
    <w:p>
      <w:pPr>
        <w:pStyle w:val="Normal"/>
        <w:rPr/>
      </w:pPr>
      <w:r>
        <w:rPr>
          <w:b/>
          <w:bCs/>
        </w:rPr>
        <w:t>9.15.</w:t>
      </w:r>
      <w:r>
        <w:rPr/>
        <w:t xml:space="preserve">  Провожу совещание с Элейн Диратц, директором по продажам в Trump World Tower на площади Объединенных Наций. Этот кондоминиум подвергся немалым нападкам в период строительства, но в результате его возведение обернулось национальным и международным триумфом. Но даже то, что его высоко оценил Герберт Мушамп из </w:t>
      </w:r>
      <w:r>
        <w:rPr>
          <w:i/>
          <w:iCs/>
        </w:rPr>
        <w:t>New York Times</w:t>
      </w:r>
      <w:r>
        <w:rPr/>
        <w:t xml:space="preserve">  и здание недавно получило вожделенную для многих европейскую награду за лучший дизайн, не означает, что мы почили на лаврах и радуемся своей удаче. Все необходимо содержать в надлежащем порядке, особенно здание такого масштаба, кроме того, его постоянно используют как место для съемок различных фильмов и телевизионных шоу. Элейн и я обсуждаем текущие детали бизнеса.</w:t>
      </w:r>
    </w:p>
    <w:p>
      <w:pPr>
        <w:pStyle w:val="Normal"/>
        <w:rPr/>
      </w:pPr>
      <w:r>
        <w:rPr/>
      </w:r>
    </w:p>
    <w:p>
      <w:pPr>
        <w:pStyle w:val="Normal"/>
        <w:rPr/>
      </w:pPr>
      <w:r>
        <w:rPr>
          <w:b/>
          <w:bCs/>
        </w:rPr>
        <w:t>9.45.</w:t>
      </w:r>
      <w:r>
        <w:rPr/>
        <w:t xml:space="preserve">  Дон-младший заходит, чтобы сообщить мне о своих последних достижениях. Он умен и уже подал мне немало хороших идей относительно некоторых моих проектов. Это заставляет меня поверить, что все эти годы он все-таки следил за тем, чем я занимаюсь. Заходит Норма, чтобы сообщить, что мне пора ехать.</w:t>
      </w:r>
    </w:p>
    <w:p>
      <w:pPr>
        <w:pStyle w:val="Normal"/>
        <w:rPr/>
      </w:pPr>
      <w:r>
        <w:rPr/>
      </w:r>
    </w:p>
    <w:p>
      <w:pPr>
        <w:pStyle w:val="Normal"/>
        <w:rPr/>
      </w:pPr>
      <w:r>
        <w:rPr>
          <w:b/>
          <w:bCs/>
        </w:rPr>
        <w:t>10.00.</w:t>
      </w:r>
      <w:r>
        <w:rPr/>
        <w:t xml:space="preserve">  Брайан и я едем на студию телекомпании ABC на Вест-Сайде, чтобы записать специальный фрагмент с Реджисом Филбином. Чудесный день, город просто сверкает, а Реджис и Келли блистают остроумием.</w:t>
      </w:r>
    </w:p>
    <w:p>
      <w:pPr>
        <w:pStyle w:val="Normal"/>
        <w:rPr/>
      </w:pPr>
      <w:r>
        <w:rPr/>
      </w:r>
    </w:p>
    <w:p>
      <w:pPr>
        <w:pStyle w:val="Normal"/>
        <w:rPr/>
      </w:pPr>
      <w:r>
        <w:rPr>
          <w:b/>
          <w:bCs/>
        </w:rPr>
        <w:t>11.00.</w:t>
      </w:r>
      <w:r>
        <w:rPr/>
        <w:t xml:space="preserve">  Я скрываюсь в кулуарах студии во время шоу Барбары Уолтерс </w:t>
      </w:r>
      <w:r>
        <w:rPr>
          <w:i/>
          <w:iCs/>
        </w:rPr>
        <w:t>The View</w:t>
      </w:r>
      <w:r>
        <w:rPr/>
        <w:t xml:space="preserve"> , где встречаю Шэрон Стоун, которая является плановым гостем программы. В разгар передачи они все еще обсуждают мою прическу и почему я не позвонил. Джой Биэр будто вскользь замечает, что все еще ждет звонка от одного человека, а Мередит Виейра отвечает, что ждать звонка от Дональда Трампа, возможно, придется долго. Подобный же диалог продолжается еще некоторое время: «Он позвонит? Он не позвонит?» – и я решаю просто взять и войти в студию. Аудитория визжит от восторга, а Джой… ну, нельзя сказать, что обрадована, но определенно удивлена. Барбара, Стар и Мередит тепло меня приветствуют, и, мне кажется, Джой испытывает облегчение, узнав, что я не исхожу гневом из-за ее нападок.</w:t>
      </w:r>
    </w:p>
    <w:p>
      <w:pPr>
        <w:pStyle w:val="Normal"/>
        <w:rPr/>
      </w:pPr>
      <w:r>
        <w:rPr/>
        <w:t>Я даже позволяю ей потрогать и взъерошить мне волосы, поясняя, что, может быть, это и не самая роскошная шевелюра, но она моя и вполне меня устраивает. Мы прекрасно проводим время, и, кажется, оба соглашаемся с тем, что визит действительно лучше, чем звонок.</w:t>
      </w:r>
    </w:p>
    <w:p>
      <w:pPr>
        <w:pStyle w:val="Normal"/>
        <w:rPr/>
      </w:pPr>
      <w:r>
        <w:rPr/>
      </w:r>
    </w:p>
    <w:p>
      <w:pPr>
        <w:pStyle w:val="Normal"/>
        <w:rPr/>
      </w:pPr>
      <w:r>
        <w:rPr>
          <w:b/>
          <w:bCs/>
        </w:rPr>
        <w:t>12.00.</w:t>
      </w:r>
      <w:r>
        <w:rPr/>
        <w:t xml:space="preserve">  Стив Уинн прибыл, чтобы меня повидать. Мы некоторое время беседуем, а потом я веду его на экскурсию и показываю декорации для программы </w:t>
      </w:r>
      <w:r>
        <w:rPr>
          <w:i/>
          <w:iCs/>
        </w:rPr>
        <w:t>The Apprentice</w:t>
      </w:r>
      <w:r>
        <w:rPr/>
        <w:t xml:space="preserve"> , выстроенные внутри моего здания. Стив и я снова лучшие из друзей!</w:t>
      </w:r>
    </w:p>
    <w:p>
      <w:pPr>
        <w:pStyle w:val="Normal"/>
        <w:rPr/>
      </w:pPr>
      <w:r>
        <w:rPr/>
      </w:r>
    </w:p>
    <w:p>
      <w:pPr>
        <w:pStyle w:val="Normal"/>
        <w:rPr/>
      </w:pPr>
      <w:r>
        <w:rPr>
          <w:b/>
          <w:bCs/>
        </w:rPr>
        <w:t>12.30.</w:t>
      </w:r>
      <w:r>
        <w:rPr/>
        <w:t xml:space="preserve">  Необычный день, даже для меня. Сандра Буллок пришла меня навестить и зашла прямо в конференц-зал, где я проводил совещание, чтобы сказать: «Привет». Мне кажется, на собравшихся в комнате это произвело сильное впечатление, как, впрочем, и на меня самого, но я стараюсь сохранять самообладание. В конце концов, мою жизнь нельзя назвать скучной, но визит Сандры – событие для любого, особенно для моих подрядчиков, которые, похоже, не могут поверить, что это и в самом деле она.</w:t>
      </w:r>
    </w:p>
    <w:p>
      <w:pPr>
        <w:pStyle w:val="Normal"/>
        <w:rPr/>
      </w:pPr>
      <w:r>
        <w:rPr/>
      </w:r>
    </w:p>
    <w:p>
      <w:pPr>
        <w:pStyle w:val="Normal"/>
        <w:rPr/>
      </w:pPr>
      <w:r>
        <w:rPr>
          <w:b/>
          <w:bCs/>
        </w:rPr>
        <w:t>13.00.</w:t>
      </w:r>
      <w:r>
        <w:rPr/>
        <w:t xml:space="preserve">  Робин, одна из моих референтов, ест очень аппетитный на вид салат, поэтому я прошу ее заказать и мне такой же. Потом начинаю отвечать на звонки, которые поступили во время моего отсутствия, в том числе от Боба Тиша, владельца команды Giants и сети отелей Loews. Семейство Тишей оказало огромное благотворное влияние на Нью-Йорк, и я очень люблю Боба. Большинство моих знакомых не делают перерыва на обед, поэтому, если я отвечаю им в обеденное время, значит, действительно хочу с ними поговорить.</w:t>
      </w:r>
    </w:p>
    <w:p>
      <w:pPr>
        <w:pStyle w:val="Normal"/>
        <w:rPr/>
      </w:pPr>
      <w:r>
        <w:rPr/>
        <w:t>Звоню Эшли Куперу, директору Trump National Golf Club в Бедминстере, Нью-Джерси, чтобы узнать, как идут работы. На следующей неделе я полечу туда на вертолете, чтобы увидеть все собственными глазами.</w:t>
      </w:r>
    </w:p>
    <w:p>
      <w:pPr>
        <w:pStyle w:val="Normal"/>
        <w:rPr/>
      </w:pPr>
      <w:r>
        <w:rPr/>
        <w:t>Звоню Сирио Маччионе, владельцу Le Cirque, моего любимого ресторана в Нью-Йорке. Сегодня вечером мы намерены провести в этом ресторане деловой ужин, и, хотя заказать столик – не проблема, я хочу поговорить с Сирио, просто чтобы узнать последние новости. У него есть все задатки великого ресторатора, даже соответствующая манера. Встреча с ним для меня всегда большая радость.</w:t>
      </w:r>
    </w:p>
    <w:p>
      <w:pPr>
        <w:pStyle w:val="Normal"/>
        <w:rPr/>
      </w:pPr>
      <w:r>
        <w:rPr/>
      </w:r>
    </w:p>
    <w:p>
      <w:pPr>
        <w:pStyle w:val="Normal"/>
        <w:rPr/>
      </w:pPr>
      <w:r>
        <w:rPr>
          <w:b/>
          <w:bCs/>
        </w:rPr>
        <w:t>13.30.</w:t>
      </w:r>
      <w:r>
        <w:rPr/>
        <w:t xml:space="preserve">  Вижу, как Норма в малом конференц-зале общается с руководителями Bank One относительно кредитной карты Trump Card, которую я планирую пустить в оборот. Окружающие говорят мне, что это начинание ждет большой успех и пока все идет хорошо.</w:t>
      </w:r>
    </w:p>
    <w:p>
      <w:pPr>
        <w:pStyle w:val="Normal"/>
        <w:rPr/>
      </w:pPr>
      <w:r>
        <w:rPr/>
        <w:t>Звонит секретарь Ариты Франклин</w:t>
      </w:r>
      <w:r>
        <w:rPr>
          <w:rStyle w:val="FootnoteAnchor"/>
          <w:position w:val="6"/>
        </w:rPr>
        <w:footnoteReference w:id="50"/>
      </w:r>
      <w:r>
        <w:rPr/>
        <w:t>, чтобы узнать, смогу ли я посетить ее концерт позднее в этом месяце. Арита – одна из истинных гигантов, над которыми время не властно, но, к сожалению, я тогда буду в отъезде. Таков один из недостатков напряженного рабочего расписания, но звонок от Ариты – большая честь для меня.</w:t>
      </w:r>
    </w:p>
    <w:p>
      <w:pPr>
        <w:pStyle w:val="Normal"/>
        <w:rPr/>
      </w:pPr>
      <w:r>
        <w:rPr/>
        <w:t>Одна из ассоциаций, которые всплывают у меня в уме, когда мое расписание становится уж совсем диким, – это лабиринт. Лабиринты придумали в Древней Греции, и подразумевают они что-то чрезвычайно сложное или запутанное. Размышления о них помогают мне, потому что по сравнению с моим расписанием самый сложный из лабиринтов порой начинает казаться детской головоломкой, и я люблю представлять их в качестве некоей зримой аналогии. Возможно, это просто психологический закидон, но действует же! Позднее я узнал, что некоторые известные лабиринты сохранились до сих пор, например в Шартрском соборе во Франции, и что они используются для медитаций, но для меня узор лабиринта всегда был способом взглянуть на предстоящие мне заботы с новой точки зрения.</w:t>
      </w:r>
    </w:p>
    <w:p>
      <w:pPr>
        <w:pStyle w:val="Normal"/>
        <w:rPr/>
      </w:pPr>
      <w:r>
        <w:rPr/>
        <w:t>Как говорится, что дает результаты, то и хорошо.</w:t>
      </w:r>
    </w:p>
    <w:p>
      <w:pPr>
        <w:pStyle w:val="Normal"/>
        <w:rPr/>
      </w:pPr>
      <w:r>
        <w:rPr/>
      </w:r>
    </w:p>
    <w:p>
      <w:pPr>
        <w:pStyle w:val="Normal"/>
        <w:rPr/>
      </w:pPr>
      <w:r>
        <w:rPr>
          <w:b/>
          <w:bCs/>
        </w:rPr>
        <w:t>14.00.</w:t>
      </w:r>
      <w:r>
        <w:rPr/>
        <w:t xml:space="preserve">  Присутствую на проходящем в малом конференц-зале собрании правления одного из своих жилищных владений. Мне кажется, что любому живущему в одном из моих строений очень повезло, и не только потому, что он обитает в прекрасно построенном здании, но и потому, что мы гордимся высоким качеством содержания и обслуживания. Мы стараемся всеми возможными способами угодить людям, живущим и работающим в моих домах, поэтому эти собрания имеют для меня огромное значение. И на то есть причина: прошлых, настоящих и будущих жильцов объединяет одно важное качество: все они хотят за свои деньги получить самое лучшее. И вот вам простая формула успеха: дайте им то, чего они хотят.</w:t>
      </w:r>
    </w:p>
    <w:p>
      <w:pPr>
        <w:pStyle w:val="Normal"/>
        <w:rPr/>
      </w:pPr>
      <w:r>
        <w:rPr/>
        <w:t>Действительно, однажды мне даже позвонила с жалобой одна леди из дома, расположенного напротив принадлежащего мне кондоминиума. На что она жаловалась? В моем доме постоянно что-то подкрашивали, чистили и полировали, и это ее безумно раздражало. Каждый раз, как она смотрела через дорогу, кто-нибудь что-то подметал или приводил в порядок, что, с ее точки зрения, было излишним и ненужным. Может быть, у меня какая-то навязчивая идея на этот счет, с которой стоит показаться врачу? Как вам нравятся наши нью-йоркские истории? Самое смешное, что нам их даже выдумывать не приходится.</w:t>
      </w:r>
    </w:p>
    <w:p>
      <w:pPr>
        <w:pStyle w:val="Normal"/>
        <w:rPr/>
      </w:pPr>
      <w:r>
        <w:rPr/>
      </w:r>
    </w:p>
    <w:p>
      <w:pPr>
        <w:pStyle w:val="Normal"/>
        <w:rPr/>
      </w:pPr>
      <w:r>
        <w:rPr>
          <w:b/>
          <w:bCs/>
        </w:rPr>
        <w:t>14.45.</w:t>
      </w:r>
      <w:r>
        <w:rPr/>
        <w:t xml:space="preserve">  Решаю прогуляться по своему офису. Первым делом захожу к Берни Даймонду, своему генеральному советнику, который совещается с Соней Талесник. Затем заглядываю к Энди Вайссу и Дону-младшему обсудить кое-что, над чем они сейчас работают. Прохожу мимо Скотта Итесса, говорящего по телефону, и вижу Чарли, Джил и Рассела в конференц-зале. Останавливаюсь перемолвиться с Мишей Кёппелем, вице-президентом по строительству, и замечаю, что Натан Нельсон и Анна де Винчентис обсуждают что-то по телефону. Приглашаю своих бухгалтеров Джеффа Макконни и Эрика Сейчера в 16.30 на встречу со мной и Алленом Вайссельбергом. Вижу, как Рамон разбирает неимоверную кучу писем, которых мы вообще получаем великое множество. Все выглядят занятыми своим делом, и в воздухе стоит приятный гул голосов. По дороге назад останавливаюсь поговорить с Джорджем Россом и Джейсоном Гринблаттом. Замечаю, что пара ручек нуждается в полировке, да и в копировальной комнате надо прибраться, но это мелочи. Офис в порядке. Мы прожили в этих помещениях Trump Tower уже двадцать лет, а они и сегодня выглядят как новенькие.</w:t>
      </w:r>
    </w:p>
    <w:p>
      <w:pPr>
        <w:pStyle w:val="Normal"/>
        <w:rPr/>
      </w:pPr>
      <w:r>
        <w:rPr/>
      </w:r>
    </w:p>
    <w:p>
      <w:pPr>
        <w:pStyle w:val="Normal"/>
        <w:rPr/>
      </w:pPr>
      <w:r>
        <w:rPr>
          <w:b/>
          <w:bCs/>
        </w:rPr>
        <w:t>15.00.</w:t>
      </w:r>
      <w:r>
        <w:rPr/>
        <w:t xml:space="preserve">  Соглашаюсь присутствовать на открытии нового магазина Сальваторе Феррагамо и показе мод Luca Luca в Брайан-Парке, и мы стараемся как-то утрясти мое расписание на выходные, которое сейчас представляет собой просто невероятный вихрь событий, за которым нелегко угнаться даже на вертолете. Хорошо, что я очень деятельная личность, а то все это могло бы меня быстро утомить.</w:t>
      </w:r>
    </w:p>
    <w:p>
      <w:pPr>
        <w:pStyle w:val="Normal"/>
        <w:rPr/>
      </w:pPr>
      <w:r>
        <w:rPr/>
        <w:t>Регги Джексон забегает с коротким визитом. Он всегда здесь желанный гость, и мои сотрудники обожают, когда он заходит. Мы чуточку болтаем, и я припоминаю все те невероятные моменты, которые он подарил нам в качестве игрока Yankees. Действительно, один из великих.</w:t>
      </w:r>
    </w:p>
    <w:p>
      <w:pPr>
        <w:pStyle w:val="Normal"/>
        <w:rPr/>
      </w:pPr>
      <w:r>
        <w:rPr/>
        <w:t>Я отвечаю на звонки Джея Невелоффа, Дэвида Шарфа и своего брата Роберта и сам звоню на каток Wollman, чтобы узнать, как идут дела в нашем летнем аттракционе «Викторианский садик». Мы использовали площадку зимнего катка, чтобы создать в летние месяцы дорогостоящий парк развлечений для детей, и, поскольку это наш первый сезон, мне интересно получить мнение из первых рук.</w:t>
      </w:r>
    </w:p>
    <w:p>
      <w:pPr>
        <w:pStyle w:val="Normal"/>
        <w:rPr/>
      </w:pPr>
      <w:r>
        <w:rPr/>
      </w:r>
    </w:p>
    <w:p>
      <w:pPr>
        <w:pStyle w:val="Normal"/>
        <w:rPr/>
      </w:pPr>
      <w:r>
        <w:rPr>
          <w:b/>
          <w:bCs/>
        </w:rPr>
        <w:t>15.30.</w:t>
      </w:r>
      <w:r>
        <w:rPr/>
        <w:t xml:space="preserve">  Совершаю прогулку до Trump Park Avenue на углу Парк-авеню и 59-й улицы. Как я уже говорил, я люблю приглядывать за своими проектами и никогда в жизни не считал подобные инспекции чем-то скучным. Это такое прекрасное здание! Помню, как в прошлом году давал интервью </w:t>
      </w:r>
      <w:r>
        <w:rPr>
          <w:i/>
          <w:iCs/>
        </w:rPr>
        <w:t>The New York Times</w:t>
      </w:r>
      <w:r>
        <w:rPr/>
        <w:t xml:space="preserve">  и рассказывал об этом здании и о нью-йоркском рынке недвижимости вообще. Я сказал им: «Люди куда охотнее вложили бы свои деньги в недвижимость, чем в акции Enron и WorldCom</w:t>
      </w:r>
      <w:r>
        <w:rPr>
          <w:rStyle w:val="FootnoteAnchor"/>
          <w:position w:val="6"/>
        </w:rPr>
        <w:footnoteReference w:id="51"/>
      </w:r>
      <w:r>
        <w:rPr/>
        <w:t>. Ее можно потрогать, увидеть, ощутить ее запах. В отличие от акций Enron, которые можно было различить только по тому, как они воняли». Костас Кондилис заметил, что у этого здания есть также неоспоримое преимущество перед другими строениями, которые гордятся тем, что «выглядят как довоенные». Это здание не «выглядит как довоенное», оно на самом деле было построено до войны. Так или иначе, дело движется, и, похоже, все идет прекрасно.</w:t>
      </w:r>
    </w:p>
    <w:p>
      <w:pPr>
        <w:pStyle w:val="Normal"/>
        <w:rPr/>
      </w:pPr>
      <w:r>
        <w:rPr/>
        <w:t xml:space="preserve">Наверное, люди смотрели программу </w:t>
      </w:r>
      <w:r>
        <w:rPr>
          <w:i/>
          <w:iCs/>
        </w:rPr>
        <w:t>The View</w:t>
      </w:r>
      <w:r>
        <w:rPr/>
        <w:t xml:space="preserve">  сегодня утром, потому что, пока я шел назад, одна леди окликнула меня и сказала: «Эй, Дональд! Твоя прическа отлично выглядит!» Кто бы она ни была – спасибо ей.</w:t>
      </w:r>
    </w:p>
    <w:p>
      <w:pPr>
        <w:pStyle w:val="Normal"/>
        <w:rPr/>
      </w:pPr>
      <w:r>
        <w:rPr/>
      </w:r>
    </w:p>
    <w:p>
      <w:pPr>
        <w:pStyle w:val="Normal"/>
        <w:rPr/>
      </w:pPr>
      <w:r>
        <w:rPr>
          <w:b/>
          <w:bCs/>
        </w:rPr>
        <w:t>16.30.</w:t>
      </w:r>
      <w:r>
        <w:rPr/>
        <w:t xml:space="preserve">  Отвечаю на звонок Джо Синка относительно Сардинии. Остров довольно далеко, но он говорит, что после Mar-a-Lago это его любимый курорт, а этот парень путешествует по всему миру. Стоит, вероятно, узнать немного побольше об этом острове.</w:t>
      </w:r>
    </w:p>
    <w:p>
      <w:pPr>
        <w:pStyle w:val="Normal"/>
        <w:rPr/>
      </w:pPr>
      <w:r>
        <w:rPr/>
        <w:t>Я часто устраиваю короткие совещания с моим финансовым отделом: Алленом, Джеффом и Эриком. Хотел бы я показать вам их вживую – какая команда! Но они отлично справляются со своей работой. Меня часто спрашивают, где я нахожу всех своих сотрудников. Я думаю, что мне помогает Божественное провидение, если такая штука вообще существует в природе. Так или иначе, но результат очевиден. Помните, как я однажды сказал, что вы должны нанимать на работу тех, кто вам нравится? Так вот, эти ребята – как раз хороший пример следования этому совету.</w:t>
      </w:r>
    </w:p>
    <w:p>
      <w:pPr>
        <w:pStyle w:val="Normal"/>
        <w:rPr/>
      </w:pPr>
      <w:r>
        <w:rPr/>
      </w:r>
    </w:p>
    <w:p>
      <w:pPr>
        <w:pStyle w:val="Normal"/>
        <w:rPr/>
      </w:pPr>
      <w:r>
        <w:rPr>
          <w:b/>
          <w:bCs/>
        </w:rPr>
        <w:t>16.50.</w:t>
      </w:r>
      <w:r>
        <w:rPr/>
        <w:t xml:space="preserve">  Заходит Рона, чтобы сказать, что Джим Гриффин на проводе. Когда-нибудь слышали о театральном и литературном агентстве William Morris? Познакомьтесь с Джимом Гриффином. Джим – еще один человек, который всегда говорит все как есть – качество, которое я очень ценю. Он сообщит вам голые факты, причем почти моментально.</w:t>
      </w:r>
    </w:p>
    <w:p>
      <w:pPr>
        <w:pStyle w:val="Normal"/>
        <w:rPr/>
      </w:pPr>
      <w:r>
        <w:rPr/>
      </w:r>
    </w:p>
    <w:p>
      <w:pPr>
        <w:pStyle w:val="Normal"/>
        <w:rPr/>
      </w:pPr>
      <w:r>
        <w:rPr>
          <w:b/>
          <w:bCs/>
        </w:rPr>
        <w:t>17.00.</w:t>
      </w:r>
      <w:r>
        <w:rPr/>
        <w:t xml:space="preserve">  Я получаю множество писем от учащихся всех возрастов, которые задают мне какие-то конкретные вопросы или касающиеся своих школьных проектов, или от себя лично, и, хотя я и не могу ответить им всем, мне нравится просматривать их письма. Иногда сама непосредственность и прямота их вопросов напоминают мне о простых и незамысловатых вещах. Как говаривал Бенджамин Франклин, «бойтесь небольших расходов. Маленькая течь способна потопить огромное судно». В бизнесе ничто не является слишком мелким, чтобы оставаться незамеченным.</w:t>
      </w:r>
    </w:p>
    <w:p>
      <w:pPr>
        <w:pStyle w:val="Normal"/>
        <w:rPr/>
      </w:pPr>
      <w:r>
        <w:rPr/>
      </w:r>
    </w:p>
    <w:p>
      <w:pPr>
        <w:pStyle w:val="Normal"/>
        <w:rPr/>
      </w:pPr>
      <w:r>
        <w:rPr>
          <w:b/>
          <w:bCs/>
        </w:rPr>
        <w:t>17.30.</w:t>
      </w:r>
      <w:r>
        <w:rPr/>
        <w:t xml:space="preserve">  Просматриваю стопку юридических документов, делая короткие заметки по ним, чтобы завтра к утру дать ответ своим референтам. Если бы мы не старались разбираться с корреспонденцией по мере поступления в течение дня, она бы нас погребла. Ко мне поступают запросы от людей во всех мыслимых и немыслимых отраслях деятельности. Моя ежедневная почта включает обращения от художников, музыкантов, сценаристов, архитекторов, писателей, поэтов, комиков, поваров, дизайнеров, актеров, производителей обуви и многих, многих других. Это, так сказать, выжимка из полного списка. Несколько раз в год я получаю от какой-то дамы из Иллинойса коробки с книгами по кулинарии. Почему она шлет их именно мне, выходит за пределы моего разумения. По идее, она должна была бы уже знать, что одна из немногих вещей, которыми я не занимаюсь, – это готовка.</w:t>
      </w:r>
    </w:p>
    <w:p>
      <w:pPr>
        <w:pStyle w:val="Normal"/>
        <w:rPr/>
      </w:pPr>
      <w:r>
        <w:rPr/>
      </w:r>
    </w:p>
    <w:p>
      <w:pPr>
        <w:pStyle w:val="Normal"/>
        <w:rPr/>
      </w:pPr>
      <w:r>
        <w:rPr>
          <w:b/>
          <w:bCs/>
        </w:rPr>
        <w:t>18.30.</w:t>
      </w:r>
      <w:r>
        <w:rPr/>
        <w:t xml:space="preserve">  Хватит размышлений. Проверяю наличие бумаги в факсах и ухожу.</w:t>
      </w:r>
    </w:p>
    <w:p>
      <w:pPr>
        <w:pStyle w:val="Normal"/>
        <w:rPr/>
      </w:pPr>
      <w:r>
        <w:rPr/>
      </w:r>
    </w:p>
    <w:p>
      <w:pPr>
        <w:pStyle w:val="Heading4"/>
        <w:ind w:hanging="0"/>
        <w:rPr/>
      </w:pPr>
      <w:r>
        <w:rPr/>
        <w:t>Пятница</w:t>
      </w:r>
    </w:p>
    <w:p>
      <w:pPr>
        <w:pStyle w:val="Normal"/>
        <w:jc w:val="left"/>
        <w:rPr/>
      </w:pPr>
      <w:r>
        <w:rPr/>
      </w:r>
    </w:p>
    <w:p>
      <w:pPr>
        <w:pStyle w:val="Normal"/>
        <w:rPr/>
      </w:pPr>
      <w:r>
        <w:rPr>
          <w:b/>
          <w:bCs/>
        </w:rPr>
        <w:t>8.30.</w:t>
      </w:r>
      <w:r>
        <w:rPr/>
        <w:t xml:space="preserve">  Подрядчики, занимавшиеся электропроводкой, звонят и начинают что-то врать, объясняя, почему они намного отстали от плана. На самом деле они просто работали спустя рукава. Я внимательно за ними наблюдал и точно знаю, в чем их проблема, о чем и говорю им прямо в глаза. Они все поняли и обещают, что подобное больше не повторится. Посмотрим. Я верю примерно двадцати процентам слов, произносимых подрядчиками, и то в солнечную погоду. Им известно, что я имею в виду.</w:t>
      </w:r>
    </w:p>
    <w:p>
      <w:pPr>
        <w:pStyle w:val="Normal"/>
        <w:rPr/>
      </w:pPr>
      <w:r>
        <w:rPr/>
      </w:r>
    </w:p>
    <w:p>
      <w:pPr>
        <w:pStyle w:val="Normal"/>
        <w:rPr/>
      </w:pPr>
      <w:r>
        <w:rPr>
          <w:b/>
          <w:bCs/>
        </w:rPr>
        <w:t>9.00.</w:t>
      </w:r>
      <w:r>
        <w:rPr/>
        <w:t xml:space="preserve">  Отвечаю на звонок Дика Леви. Истинный джентльмен! Потом заказываю себе Diet-Cola. Еще один звонок касается рекламного объявления, которое я поместил относительно установки игровых автоматов на ипподроме Нью-Йорка. Я – против. В отсутствие многослойной системы безопасности такое решение будет не в интересах общественной безопасности, и поэтому я напоминаю, что на наших ипподромах весьма плодородная почва для выращивания организованной преступности. Объявление включает фотографию Аль Капоне с подписью: «Ему бы это понравилось». Внизу объявления написано: «Оплачено комитетом общественной бдительности, состоящим из одного человека, который, может быть, не всегда прав, но знает, когда другие неправы». Мне кажется, я хорошо выразил свою мысль?</w:t>
      </w:r>
    </w:p>
    <w:p>
      <w:pPr>
        <w:pStyle w:val="Normal"/>
        <w:rPr/>
      </w:pPr>
      <w:r>
        <w:rPr/>
        <w:t xml:space="preserve">Рона спрашивает относительно игры Giants на следующей неделе, и я решаю пойти. Отвечаю на звонки от Бо Дитля, Винни Стелио и Айвены и звоню Джиму Гриффину из агентства William Morris. Звонит Дэвид Грейнджер: журнал </w:t>
      </w:r>
      <w:r>
        <w:rPr>
          <w:i/>
          <w:iCs/>
        </w:rPr>
        <w:t>Esquire</w:t>
      </w:r>
      <w:r>
        <w:rPr/>
        <w:t xml:space="preserve">  использует одну из квартир в Trump World Tower в качестве образца квартиры холостяка, она будет называться «Квартира эсквайра». Должен согласиться с ним, что Trump World Tower для этого – идеальное место.</w:t>
      </w:r>
    </w:p>
    <w:p>
      <w:pPr>
        <w:pStyle w:val="Normal"/>
        <w:rPr/>
      </w:pPr>
      <w:r>
        <w:rPr/>
        <w:t>Отвечаю на звонок исследователя, пишущего статью о стимулировании и лидерстве. Один из заданных вопросов касается того, как я справляюсь с человеком, который постоянно делает одни и те же ошибки. Отвечаю правду: я с ним не справляюсь. Он сейчас уже работает на кого-нибудь другого.</w:t>
      </w:r>
    </w:p>
    <w:p>
      <w:pPr>
        <w:pStyle w:val="Normal"/>
        <w:rPr/>
      </w:pPr>
      <w:r>
        <w:rPr/>
      </w:r>
    </w:p>
    <w:p>
      <w:pPr>
        <w:pStyle w:val="Normal"/>
        <w:rPr/>
      </w:pPr>
      <w:r>
        <w:rPr>
          <w:b/>
          <w:bCs/>
        </w:rPr>
        <w:t>9.30.</w:t>
      </w:r>
      <w:r>
        <w:rPr/>
        <w:t xml:space="preserve">  Выкраиваю минутку, чтобы посмотреть в окно, что получается нечасто, несмотря на прекрасный вид, открывающийся из моего кабинета.</w:t>
      </w:r>
    </w:p>
    <w:p>
      <w:pPr>
        <w:pStyle w:val="Normal"/>
        <w:rPr/>
      </w:pPr>
      <w:r>
        <w:rPr/>
        <w:t xml:space="preserve">В панораме Нью-Йорка есть что-то очень вдохновляющее, и я счастлив, что живу именно здесь. Пока я размышляю об этом, поступает звонок из </w:t>
      </w:r>
      <w:r>
        <w:rPr>
          <w:i/>
          <w:iCs/>
        </w:rPr>
        <w:t>Los Angeles Confidential Magazine</w:t>
      </w:r>
      <w:r>
        <w:rPr/>
        <w:t xml:space="preserve">  с просьбой прокомментировать публикацию в их журнале. Я говорю им, что Лос-Анджелес может, как и Нью-Йорк, с полным правом претендовать на звание космополитического центра, каковым он и является, и что я считаю: их журнал отличается высокой степенью честности. Я всегда получаю искреннее удовольствие от поездок в Калифорнию, а учитывая мое новое поле для гольфа в Лос-Анджелесе, вскоре смогу проводить там гораздо больше времени. Я решаю позвонить Джейсону Бинну, просто узнать последние новости. Он успешно издает свой журнал, а я не общался с ним уже пару недель. Мне нравится его подход ко многим вещам.</w:t>
      </w:r>
    </w:p>
    <w:p>
      <w:pPr>
        <w:pStyle w:val="Normal"/>
        <w:rPr/>
      </w:pPr>
      <w:r>
        <w:rPr/>
        <w:t>Том Фацио звонит, чтобы обсудить дальнейшие планы и сообщить мне последние новости относительно моего поля для гольфа в Нью-Джерси. Он обожает свое дело, и это видно хотя бы по его вниманию к деталям. Звонит Джон Мак из Credit Suisse. Несмотря на свои огромные достижения, он остается крайне скромным человеком, главное для него – его работа. Эти два звонка были для меня чрезвычайно легкими и информативными. Окружающим пора бы понять, что я так долго общался с самыми различными людьми и предприятиями, что в состоянии почти сразу определить, кто – напыщенный идиот, а кто – чистое золото. Поэтому, если услышите, что я у себя в кабинете ору на кого-то в полный голос, на то, как правило, есть весомые причины. Если мне все совершенно ясно, то не вижу смысла терпеть чью-либо неэффективность или безответственность. Я делаю все, что в моих силах, и жду того же от других.</w:t>
      </w:r>
    </w:p>
    <w:p>
      <w:pPr>
        <w:pStyle w:val="Normal"/>
        <w:rPr/>
      </w:pPr>
      <w:r>
        <w:rPr/>
        <w:t>Я слышал, что некто, проработавший со мной немало лет, описал меня как двигатель, который заводится, начинает двигаться, набирает скорость, продолжает движение уже на новом уровне – и все идет хорошо, не считая возможности закипания. Потому что, если что-то заставляет меня взорваться, поверьте, энергии выделяется много. Но я хотя бы могу честно в этом признаться, а его описание – абсолютно точно. Один замечательный юрист из Палм-Бич назвал меня «торнадо наоборот»: я строю все на своем пути, вместо того чтобы разрушать.</w:t>
      </w:r>
    </w:p>
    <w:p>
      <w:pPr>
        <w:pStyle w:val="Normal"/>
        <w:rPr/>
      </w:pPr>
      <w:r>
        <w:rPr/>
        <w:t>Заходит Робин, чтобы сказать, что копии, которые я заказывал, задерживаются, потому что наша копировальная машина опять сломалась. Не могу поверить. Учитывая все замечательные изобретения нашего времени, ну неужели они не могут сделать копировальную машину, которая не ломалась бы каждые три минуты? Это одна из тех вещей, которые могут заставить меня выйти из себя. Я лично звоню Питу Страде, нашему директору по закупкам, и спрашиваю, когда закончится срок аренды на этот ужасный агрегат? Я хочу, чтобы его здесь не было.</w:t>
      </w:r>
    </w:p>
    <w:p>
      <w:pPr>
        <w:pStyle w:val="Normal"/>
        <w:rPr/>
      </w:pPr>
      <w:r>
        <w:rPr/>
      </w:r>
    </w:p>
    <w:p>
      <w:pPr>
        <w:pStyle w:val="Normal"/>
        <w:rPr/>
      </w:pPr>
      <w:r>
        <w:rPr>
          <w:b/>
          <w:bCs/>
        </w:rPr>
        <w:t>10.00.</w:t>
      </w:r>
      <w:r>
        <w:rPr/>
        <w:t xml:space="preserve">  Заходит Норма, и мы обсуждаем прием, проводимый мною совместно с супермоделью Хайди Клум и главным управляющим сетью отелей Loews Джонатаном Тишем для Elisabeth Glaser Pediatric AIDS Foundation. Он будет проводиться в Сотби в следующем месяце. Мы также рассматриваем несколько просьб об интервью и приглашений, чтобы выяснить, сможем ли вставить их в мое расписание на следующую неделю, и если да, то куда именно. Каждый раз мы думаем, что эта неделя – уже предел, а потом очередная неделя оказывается еще более сумасшедшей. И что же происходит? Наша выносливость только возрастает. Сегодня я куда более занятой человек, чем был когда-либо раньше. Вот почему я не жалуюсь. У меня просто нет на это времени.</w:t>
      </w:r>
    </w:p>
    <w:p>
      <w:pPr>
        <w:pStyle w:val="Normal"/>
        <w:rPr/>
      </w:pPr>
      <w:r>
        <w:rPr/>
        <w:t>Отвечаю на звонок Тони Сенекала, главного дворецкого и историка Mar-a-Lago. Он потрясающий человек и большая находка для моего клуба. Тони рассказывает мне о последних событиях, и я в очередной раз радуюсь, что он обладает прямо рентгеновским зрением в отношении мелочей.</w:t>
      </w:r>
    </w:p>
    <w:p>
      <w:pPr>
        <w:pStyle w:val="Normal"/>
        <w:rPr/>
      </w:pPr>
      <w:r>
        <w:rPr/>
        <w:t>Звонит Жан-Жорж Фонгерихтен. Помимо того, что он истинный гений кулинарии, он еще и человек одной идеи. Жан-Жорж – большая знаменитость, но я могу сразу сказать: единственное, что имеет для него значение, – это кулинария. И если вы посетите один из его ресторанов, вы поймете, что я имею в виду.</w:t>
      </w:r>
    </w:p>
    <w:p>
      <w:pPr>
        <w:pStyle w:val="Normal"/>
        <w:rPr/>
      </w:pPr>
      <w:r>
        <w:rPr/>
      </w:r>
    </w:p>
    <w:p>
      <w:pPr>
        <w:pStyle w:val="Normal"/>
        <w:rPr/>
      </w:pPr>
      <w:r>
        <w:rPr>
          <w:b/>
          <w:bCs/>
        </w:rPr>
        <w:t xml:space="preserve">10.30. </w:t>
      </w:r>
      <w:r>
        <w:rPr/>
        <w:t xml:space="preserve"> Звонит Тина Браун, знаменитость издательского мира. Мы не всегда были с ней в хороших отношениях, но решили забыть о своих обидах. Мне нравится с ней разговаривать. Она сообразительна и умеет смотреть вглубь.</w:t>
      </w:r>
    </w:p>
    <w:p>
      <w:pPr>
        <w:pStyle w:val="Normal"/>
        <w:rPr/>
      </w:pPr>
      <w:r>
        <w:rPr/>
        <w:t xml:space="preserve">Я прошу зайти Джорджа Росса и Кэролайн Кепчер, так как решил, что они оба должны сыграть самих себя в ключевых ролях программы </w:t>
      </w:r>
      <w:r>
        <w:rPr>
          <w:i/>
          <w:iCs/>
        </w:rPr>
        <w:t>The Apprentice</w:t>
      </w:r>
      <w:r>
        <w:rPr/>
        <w:t xml:space="preserve"> . Оба согласились и, кажется, совсем не расстроились. Для них это не будет актерской игрой, просто еще один день за своей работой. Может быть, и более длинный, но, в сущности, обычный день. Исключительные профессионалы.</w:t>
      </w:r>
    </w:p>
    <w:p>
      <w:pPr>
        <w:pStyle w:val="Normal"/>
        <w:rPr/>
      </w:pPr>
      <w:r>
        <w:rPr/>
        <w:t xml:space="preserve">Отвечаю на звонок от Джима Дауда, главного пресс-менеджера в NBC, касательно программы </w:t>
      </w:r>
      <w:r>
        <w:rPr>
          <w:i/>
          <w:iCs/>
        </w:rPr>
        <w:t>The Apprentice</w:t>
      </w:r>
      <w:r>
        <w:rPr/>
        <w:t xml:space="preserve"> , и еще на один от Джея Бинстока, ее продюсера. Оба относятся к тем людям, которые точно знают, что они делают, и это для меня большое облегчение. Потом какое-то время трачу на ругань с подрядчиками. Это слишком скучно, чтобы рассказывать вам в подробностях, но – необходимая часть работы для того, кто занимается проектированием и строительством недвижимости. Большая часть моих дней уходит именно на это.</w:t>
      </w:r>
    </w:p>
    <w:p>
      <w:pPr>
        <w:pStyle w:val="Normal"/>
        <w:rPr/>
      </w:pPr>
      <w:r>
        <w:rPr/>
        <w:t>Отвечаю на звонок от Элиота Шпитцера, генерального прокурора штата Нью-Йорк. Он – большая умница, и ему предстоит еще более блестящее будущее. Просто потрясающий человек!</w:t>
      </w:r>
    </w:p>
    <w:p>
      <w:pPr>
        <w:pStyle w:val="Normal"/>
        <w:rPr/>
      </w:pPr>
      <w:r>
        <w:rPr/>
      </w:r>
    </w:p>
    <w:p>
      <w:pPr>
        <w:pStyle w:val="Normal"/>
        <w:rPr/>
      </w:pPr>
      <w:r>
        <w:rPr>
          <w:b/>
          <w:bCs/>
        </w:rPr>
        <w:t>11.00.</w:t>
      </w:r>
      <w:r>
        <w:rPr/>
        <w:t xml:space="preserve">  Направляюсь в большой конференц-зал, чтобы обсудить вероятные планы нового проекта. Чарли, Рассел, Джил и Дон-младший – мой отдел проектирования – изучают их вместе со мной. Может быть, это и стоящий шанс, но мне надо еще немного подумать. У меня нет какой-то единой формулы принятия решений, каждая ситуация уникальна, и процесс оценки этой ситуации – тоже дело уникальное, я не накладываю на себя никаких временныґх ограничений. Когда время придет, я это почувствую. У меня репутация рискового игрока, но на деле в том, что касается принятия решений, я очень сдержан. От окружающих просто скрыт сам процесс, им видны только его результаты.</w:t>
      </w:r>
    </w:p>
    <w:p>
      <w:pPr>
        <w:pStyle w:val="Normal"/>
        <w:rPr/>
      </w:pPr>
      <w:r>
        <w:rPr/>
      </w:r>
    </w:p>
    <w:p>
      <w:pPr>
        <w:pStyle w:val="Normal"/>
        <w:rPr/>
      </w:pPr>
      <w:r>
        <w:rPr>
          <w:b/>
          <w:bCs/>
        </w:rPr>
        <w:t>11.30</w:t>
      </w:r>
      <w:r>
        <w:rPr/>
        <w:t xml:space="preserve"> . Отвечаю на девять звонков и осознаю, что с нетерпением жду обеда в гольф-клубе и хорошей игры с Биллом Клинтоном, Дэвидом Грейнджером и Альфонсом. На дворе прекрасный день, а я люблю лично проверять состояние поля. Это одна из причин, по которой я не чувствую угрызений совести за то, что взял полдня выходных. Я и там буду работать.</w:t>
      </w:r>
    </w:p>
    <w:p>
      <w:pPr>
        <w:pStyle w:val="Normal"/>
        <w:rPr/>
      </w:pPr>
      <w:r>
        <w:rPr/>
        <w:t>Кто-то прислал мне большую коробку шоколадных конфет Godiva. Тяжелое испытание, но я просто полюбуюсь на них чуть-чуть, а потом отдам своим сотрудникам. Кто сказал, что я не милашка? Вот и конец этим бельгийским трюфелям. Жизнь – тяжелая штука.</w:t>
      </w:r>
    </w:p>
    <w:p>
      <w:pPr>
        <w:pStyle w:val="Normal"/>
        <w:rPr/>
      </w:pPr>
      <w:r>
        <w:rPr/>
      </w:r>
    </w:p>
    <w:p>
      <w:pPr>
        <w:pStyle w:val="Normal"/>
        <w:rPr/>
      </w:pPr>
      <w:r>
        <w:rPr>
          <w:b/>
          <w:bCs/>
        </w:rPr>
        <w:t>12.00.</w:t>
      </w:r>
      <w:r>
        <w:rPr/>
        <w:t xml:space="preserve">  Прошу зайти Джорджа Росса, и мы обсуждаем несколько проблем. Джордж – живое воплощение понятия «лаконичность». Пять минут с ним равняются целому часу с любым обычным юристом.</w:t>
      </w:r>
    </w:p>
    <w:p>
      <w:pPr>
        <w:pStyle w:val="Normal"/>
        <w:rPr/>
      </w:pPr>
      <w:r>
        <w:rPr/>
      </w:r>
    </w:p>
    <w:p>
      <w:pPr>
        <w:pStyle w:val="Normal"/>
        <w:rPr/>
      </w:pPr>
      <w:r>
        <w:rPr>
          <w:b/>
          <w:bCs/>
        </w:rPr>
        <w:t>12.05.</w:t>
      </w:r>
      <w:r>
        <w:rPr/>
        <w:t xml:space="preserve">  Я решаю позвонить Майку Доновану, хочу узнать, как подвигается работа над Boeing 727. Он говорит, что самолет будет готов на следующей неделе. Хорошие новости, потому что я планирую проведать свое поле для гольфа в Калифорнии.</w:t>
      </w:r>
    </w:p>
    <w:p>
      <w:pPr>
        <w:pStyle w:val="Normal"/>
        <w:rPr/>
      </w:pPr>
      <w:r>
        <w:rPr/>
      </w:r>
    </w:p>
    <w:p>
      <w:pPr>
        <w:pStyle w:val="Normal"/>
        <w:rPr/>
      </w:pPr>
      <w:r>
        <w:rPr>
          <w:b/>
          <w:bCs/>
        </w:rPr>
        <w:t>12.15.</w:t>
      </w:r>
      <w:r>
        <w:rPr/>
        <w:t xml:space="preserve">  Марк Бернетт и два его продюсера, Джей Бинсток и Кевин Харрис, приходят ко мне на совещание, чтобы обсудить задания, которые 16 кандидатов будут выполнять в программе </w:t>
      </w:r>
      <w:r>
        <w:rPr>
          <w:i/>
          <w:iCs/>
        </w:rPr>
        <w:t>The Apprentice.</w:t>
      </w:r>
      <w:r>
        <w:rPr/>
        <w:t xml:space="preserve">  Мы хотим сделать так, чтобы каждое задание имело свою реальную цель, а не служило исключительно для развлечения. Ребята из программы не только очень милые, но еще и большие умницы. У меня есть ощущение, что они знают все детали своего бизнеса. Предвзятость по отношению к телевизионной группе давным-давно испарилась.</w:t>
      </w:r>
    </w:p>
    <w:p>
      <w:pPr>
        <w:pStyle w:val="Normal"/>
        <w:rPr/>
      </w:pPr>
      <w:r>
        <w:rPr/>
      </w:r>
    </w:p>
    <w:p>
      <w:pPr>
        <w:pStyle w:val="Normal"/>
        <w:rPr/>
      </w:pPr>
      <w:r>
        <w:rPr>
          <w:b/>
          <w:bCs/>
        </w:rPr>
        <w:t>12.45.</w:t>
      </w:r>
      <w:r>
        <w:rPr/>
        <w:t xml:space="preserve">  Внимательно изучаю 27 просьб и приглашений, в том числе из Норвегии, Перу и Индии. Норма говорит мне, что, прежде чем уйду, я должен посмотреть видео, снятое о здании Trump Park Avenue, где есть очень красивые кадры. Действительно, отличный фильм.</w:t>
      </w:r>
    </w:p>
    <w:p>
      <w:pPr>
        <w:pStyle w:val="Normal"/>
        <w:rPr/>
      </w:pPr>
      <w:r>
        <w:rPr/>
      </w:r>
    </w:p>
    <w:p>
      <w:pPr>
        <w:pStyle w:val="Normal"/>
        <w:rPr/>
      </w:pPr>
      <w:r>
        <w:rPr>
          <w:b/>
          <w:bCs/>
        </w:rPr>
        <w:t xml:space="preserve">13.00. </w:t>
      </w:r>
      <w:r>
        <w:rPr/>
        <w:t xml:space="preserve"> Собираю свои бумаги и факсы, прошу Рону вызвать лифт и сказать Эдди, чтобы машина была готова через 15 минут.</w:t>
      </w:r>
    </w:p>
    <w:p>
      <w:pPr>
        <w:pStyle w:val="Normal"/>
        <w:rPr/>
      </w:pPr>
      <w:r>
        <w:rPr/>
        <w:t>Итак, покидаю офис. Это была отличная неделя. Я только надеюсь, что машина готова. В противном случае Эдди не повезло – и по-крупному.</w:t>
      </w:r>
    </w:p>
    <w:p>
      <w:pPr>
        <w:pStyle w:val="Normal"/>
        <w:rPr/>
      </w:pPr>
      <w:r>
        <w:rPr/>
      </w:r>
    </w:p>
    <w:p>
      <w:pPr>
        <w:pStyle w:val="Normal"/>
        <w:rPr/>
      </w:pPr>
      <w:r>
        <w:rPr/>
      </w:r>
    </w:p>
    <w:p>
      <w:pPr>
        <w:pStyle w:val="Normal"/>
        <w:rPr/>
      </w:pPr>
      <w:r>
        <w:rPr/>
      </w:r>
    </w:p>
    <w:p>
      <w:pPr>
        <w:pStyle w:val="Heading2"/>
        <w:ind w:hanging="0"/>
        <w:rPr/>
      </w:pPr>
      <w:r>
        <w:rPr/>
        <w:t>Часть 6</w:t>
      </w:r>
    </w:p>
    <w:p>
      <w:pPr>
        <w:pStyle w:val="Heading2"/>
        <w:ind w:hanging="0"/>
        <w:rPr/>
      </w:pPr>
      <w:r>
        <w:rPr/>
        <w:t>Внутри программы TheApprentice</w:t>
      </w:r>
    </w:p>
    <w:p>
      <w:pPr>
        <w:pStyle w:val="Normal"/>
        <w:jc w:val="left"/>
        <w:rPr/>
      </w:pPr>
      <w:r>
        <w:rPr/>
      </w:r>
    </w:p>
    <w:p>
      <w:pPr>
        <w:pStyle w:val="Normal"/>
        <w:jc w:val="left"/>
        <w:rPr/>
      </w:pPr>
      <w:r>
        <w:rPr/>
      </w:r>
    </w:p>
    <w:p>
      <w:pPr>
        <w:pStyle w:val="Normal"/>
        <w:jc w:val="center"/>
        <w:rPr/>
      </w:pPr>
      <w:r>
        <w:rPr/>
        <w:drawing>
          <wp:inline distT="0" distB="0" distL="0" distR="0">
            <wp:extent cx="3333750" cy="3019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2" r="-11" b="-12"/>
                    <a:stretch>
                      <a:fillRect/>
                    </a:stretch>
                  </pic:blipFill>
                  <pic:spPr bwMode="auto">
                    <a:xfrm>
                      <a:off x="0" y="0"/>
                      <a:ext cx="3333750" cy="3019425"/>
                    </a:xfrm>
                    <a:prstGeom prst="rect">
                      <a:avLst/>
                    </a:prstGeom>
                  </pic:spPr>
                </pic:pic>
              </a:graphicData>
            </a:graphic>
          </wp:inline>
        </w:drawing>
      </w:r>
    </w:p>
    <w:p>
      <w:pPr>
        <w:pStyle w:val="Normal"/>
        <w:jc w:val="center"/>
        <w:rPr/>
      </w:pPr>
      <w:r>
        <w:rPr/>
      </w:r>
    </w:p>
    <w:p>
      <w:pPr>
        <w:pStyle w:val="Normal"/>
        <w:rPr/>
      </w:pPr>
      <w:r>
        <w:rPr>
          <w:b/>
          <w:bCs/>
          <w:i/>
          <w:iCs/>
        </w:rPr>
        <w:t>Вместе с Марком Бернеттом, создателем The Apprentice, и Джеффом Цукером, президентом NBC Entertainment</w:t>
      </w:r>
      <w:r>
        <w:rPr>
          <w:i/>
          <w:iCs/>
        </w:rPr>
        <w:t xml:space="preserve"> </w:t>
      </w:r>
      <w:r>
        <w:rPr/>
        <w:t xml:space="preserve"> </w:t>
      </w:r>
    </w:p>
    <w:p>
      <w:pPr>
        <w:pStyle w:val="Normal"/>
        <w:rPr/>
      </w:pPr>
      <w:r>
        <w:rPr/>
      </w:r>
    </w:p>
    <w:p>
      <w:pPr>
        <w:pStyle w:val="Heading3"/>
        <w:ind w:hanging="0"/>
        <w:rPr/>
      </w:pPr>
      <w:r>
        <w:rPr/>
        <w:t>Прайм-тайм</w:t>
      </w:r>
    </w:p>
    <w:p>
      <w:pPr>
        <w:pStyle w:val="Normal"/>
        <w:jc w:val="left"/>
        <w:rPr/>
      </w:pPr>
      <w:r>
        <w:rPr/>
      </w:r>
    </w:p>
    <w:p>
      <w:pPr>
        <w:pStyle w:val="Normal"/>
        <w:rPr/>
      </w:pPr>
      <w:r>
        <w:rPr/>
        <w:t>За последние годы, когда реалити-шоу вошли в моду, телекомпании не раз пытались уговорить меня стать ведущим. Они предлагали мне солидные суммы денег, но концепцию всегда было несложно угадать. Им хотелось, чтобы камера сопровождала меня повсюду, наблюдая за тем, как я заключаю сделки, чищу зубы и (уж непременно) причесываю волосы. Ни один из проектов не вызвал во мне никакого интереса.</w:t>
      </w:r>
    </w:p>
    <w:p>
      <w:pPr>
        <w:pStyle w:val="Normal"/>
        <w:rPr/>
      </w:pPr>
      <w:r>
        <w:rPr/>
        <w:t xml:space="preserve">Однажды ко мне обратился руководитель CBS Entertainment Лес Мунвес, который хотел вживую транслировать финал одной из серий программы </w:t>
      </w:r>
      <w:r>
        <w:rPr>
          <w:i/>
          <w:iCs/>
        </w:rPr>
        <w:t>Survivor</w:t>
      </w:r>
      <w:r>
        <w:rPr/>
        <w:t xml:space="preserve">  с катка Wollman Rink в Центральном парке, который я контролирую благодаря договору о долгосрочной аренде. Это показалось мне замечательной идеей, особенно когда они сказали, что намереваются воссоздать джунгли, подобные тем, в которых пришлось выживать героям этой программы.</w:t>
      </w:r>
    </w:p>
    <w:p>
      <w:pPr>
        <w:pStyle w:val="Normal"/>
        <w:rPr/>
      </w:pPr>
      <w:r>
        <w:rPr/>
        <w:t xml:space="preserve">Когда тем вечером я прибыл на Wollman Rink, меня поразило, чего они смогли добиться, превратив городской каток в кусочек экзотической природы. Когда я пробирался к своему креслу, ко мне приблизился симпатичный молодой человек и сказал: «Здравствуйте, мистер Трамп. Я Марк Бернетт – создатель программы </w:t>
      </w:r>
      <w:r>
        <w:rPr>
          <w:i/>
          <w:iCs/>
        </w:rPr>
        <w:t>Survivor</w:t>
      </w:r>
      <w:r>
        <w:rPr/>
        <w:t xml:space="preserve"> ».</w:t>
      </w:r>
    </w:p>
    <w:p>
      <w:pPr>
        <w:pStyle w:val="Normal"/>
        <w:rPr/>
      </w:pPr>
      <w:r>
        <w:rPr/>
        <w:t>Я ответил: «Марк, вам нет нужды говорить мне об этом. Все знают, кто вы такой, но мне очень приятно познакомиться с вами лично».</w:t>
      </w:r>
    </w:p>
    <w:p>
      <w:pPr>
        <w:pStyle w:val="Normal"/>
        <w:rPr/>
      </w:pPr>
      <w:r>
        <w:rPr/>
        <w:t>Он добавил: «Знаете, мистер Трамп, у меня есть одна идея, и я бы очень хотел поговорить с вами при ближайшей возможности».</w:t>
      </w:r>
    </w:p>
    <w:p>
      <w:pPr>
        <w:pStyle w:val="Normal"/>
        <w:rPr/>
      </w:pPr>
      <w:r>
        <w:rPr/>
        <w:t>Неделей позже он пришел ко мне в офис. Прежде чем перейти к формальной презентации своей идеи, он сделал то, что делает любой разумный предприниматель, – установил со мной контакт.</w:t>
      </w:r>
    </w:p>
    <w:p>
      <w:pPr>
        <w:pStyle w:val="Normal"/>
        <w:rPr/>
      </w:pPr>
      <w:r>
        <w:rPr/>
        <w:t>Он добился этого, заявив, что я гений. Некоторые люди могут посчитать такую лесть чрезмерной, но когда она направлена на тебя, то, как правило, воспринимается благосклонно.</w:t>
      </w:r>
    </w:p>
    <w:p>
      <w:pPr>
        <w:pStyle w:val="Normal"/>
        <w:rPr/>
      </w:pPr>
      <w:r>
        <w:rPr/>
        <w:t>В горячей и искренней манере он поведал мне, что пятнадцать лет назад, когда он продавал рубашки на Венис-Бич и едва зарабатывал себе на жизнь, ему довелось прочитать мою книгу «Искусство сделки» – и это изменило его жизнь.</w:t>
      </w:r>
    </w:p>
    <w:p>
      <w:pPr>
        <w:pStyle w:val="Normal"/>
        <w:rPr/>
      </w:pPr>
      <w:r>
        <w:rPr/>
        <w:t>«Если это на самом деле так, – сказал я, – то почему вы не выплатили мне двадцать процентов?»</w:t>
      </w:r>
    </w:p>
    <w:p>
      <w:pPr>
        <w:pStyle w:val="Normal"/>
        <w:rPr/>
      </w:pPr>
      <w:r>
        <w:rPr/>
        <w:t>Он от души рассмеялся. Я понимал, что Марк меня готовит, но проделывал он это блестяще. Во всяком случае, меня его действия впечатлили.</w:t>
      </w:r>
    </w:p>
    <w:p>
      <w:pPr>
        <w:pStyle w:val="Normal"/>
        <w:rPr/>
      </w:pPr>
      <w:r>
        <w:rPr/>
        <w:t xml:space="preserve">Затем Бернетт рассказал мне о своей идее программы </w:t>
      </w:r>
      <w:r>
        <w:rPr>
          <w:i/>
          <w:iCs/>
        </w:rPr>
        <w:t>The Apprentice</w:t>
      </w:r>
      <w:r>
        <w:rPr/>
        <w:t xml:space="preserve">  – серии передач, действие которых разворачивается в джунглях Нью-Йоркского Сити, самых жестоких джунглях в мире, где люди рвут друг друга на куски, чтобы вырваться на дюйм вперед по отношению к конкурентам.</w:t>
      </w:r>
    </w:p>
    <w:p>
      <w:pPr>
        <w:pStyle w:val="Normal"/>
        <w:rPr/>
      </w:pPr>
      <w:r>
        <w:rPr/>
        <w:t>Его идея была восхитительна: шестнадцати кандидатам придется соперничать в непрерывно снимаемой 13-недельной гонке трудоустройства, победитель которой становится моим «подмастерьем». Тот, кто выиграет, получит работу в The Trump Organization и зарплату с пятью нулями – для начала на год, а может быть, и дольше, если он или она докажут, что они достойные кандидаты.</w:t>
      </w:r>
    </w:p>
    <w:p>
      <w:pPr>
        <w:pStyle w:val="Normal"/>
        <w:rPr/>
      </w:pPr>
      <w:r>
        <w:rPr/>
        <w:t>Что привлекло меня больше всего, так это то, что программа должна была нести и образовательную нагрузку. Телезрители имели бы возможность увидеть, как функционирует реальный деловой мир и чего стоит выживание в этом мире или хотя бы крошечный шанс такого выживания.</w:t>
      </w:r>
    </w:p>
    <w:p>
      <w:pPr>
        <w:pStyle w:val="Normal"/>
        <w:rPr/>
      </w:pPr>
      <w:r>
        <w:rPr/>
        <w:t>Я спросил Марка, как много времени это потребует от меня.</w:t>
      </w:r>
    </w:p>
    <w:p>
      <w:pPr>
        <w:pStyle w:val="Normal"/>
        <w:rPr/>
      </w:pPr>
      <w:r>
        <w:rPr/>
        <w:t>Его собственные слова, которых я никогда не забуду и о которых всегда буду напоминать ему с огромным удовольствием, были: «Дональд, поверьте мне, максимум три часа в неделю».</w:t>
      </w:r>
    </w:p>
    <w:p>
      <w:pPr>
        <w:pStyle w:val="Normal"/>
        <w:rPr/>
      </w:pPr>
      <w:r>
        <w:rPr/>
        <w:t>Без всякой злости могу заметить, что показал себя полнейшим идиотом, когда поверил в эту явную ложь.</w:t>
      </w:r>
    </w:p>
    <w:p>
      <w:pPr>
        <w:pStyle w:val="Normal"/>
        <w:rPr/>
      </w:pPr>
      <w:r>
        <w:rPr/>
        <w:t>Первые несколько эпизодов заняли около 30 часов каждый. Но, как выяснилось, я совсем не возражал. Постепенно я начал понимать, что это шоу может стать действительно крупным событием, и был уже готов уделить ему столько времени, сколько требовалось Марку.</w:t>
      </w:r>
    </w:p>
    <w:p>
      <w:pPr>
        <w:pStyle w:val="Normal"/>
        <w:rPr/>
      </w:pPr>
      <w:r>
        <w:rPr/>
        <w:t>Когда мы выставили этот проект на аукцион между крупнейшими телекомпаниями, все хотели его получить. Они просто влюбились в идею. Мы выбрали NBC, которая уже транслировала мои конкурсы «Мисс Вселенная», «Мисс Америка» и «Мисс Подросток», поэтому процедура заключения сделки была быстрой и несложной. Ни одну сторону ни в чем не пришлось убеждать, и с самой первой встречи между нами установились крепкие взаимоотношения. Боб Райт, председатель правления NBC, и Джефф Цукер, президент NBC Entertainment, – лучшие люди в этом бизнесе. Они затратили немало труда на рекламу шоу и были вознаграждены восторженными откликами и лучшими рейтингами, чем у какого-либо другого нового шоу этого сезона. Я знаю, что это кажется типичным для шоу-бизнеса преувеличением, но, тем не менее, все – истинная правда.</w:t>
      </w:r>
    </w:p>
    <w:p>
      <w:pPr>
        <w:pStyle w:val="Normal"/>
        <w:rPr/>
      </w:pPr>
      <w:r>
        <w:rPr/>
        <w:t>Когда я немного привык к дополнительным временным затратам, работа на шоу стала идти исключительно легко, потому что, в сущности, то, чем я занимаюсь во время программы, – то же самое, чем занимаюсь в жизни: я нанимаю людей, я их увольняю и я стараюсь, чтобы работа шла.</w:t>
      </w:r>
    </w:p>
    <w:p>
      <w:pPr>
        <w:pStyle w:val="Normal"/>
        <w:rPr/>
      </w:pPr>
      <w:r>
        <w:rPr/>
        <w:t>Одним из моих любимых элементов этого шоу стали эффектные появления (из лимузинов или самолетов) и исчезновения (в зал правления компании). Главным управляющим быть всегда приятно, но быть «главным управляющим» на общенациональной программе – приятнее во сто крат. Мне понравилось и привлекать звезд со стороны, таких как Джордж Штайнбреннер и Донни Дойч, лучший рекламщик в отрасли, ну и, разумеется, Реджис.</w:t>
      </w:r>
    </w:p>
    <w:p>
      <w:pPr>
        <w:pStyle w:val="Normal"/>
        <w:rPr/>
      </w:pPr>
      <w:r>
        <w:rPr/>
        <w:t>Когда мы объявили о нашей программе в прессе, на одном из наиболее раскрученных за последнее время сайтов по трудоустройству, реакция была мгновенной и неимоверно мощной. За первую неделю на нашей странице побывало 86 000 человек. Было прислано более 70 000 резюме, самое первое – из Гамбурга, Германия. Общее количество составило 215 000, прежде чем мы просто перестали считать. Это был, вероятно, самый большой наплыв претендентов в истории бизнеса.</w:t>
      </w:r>
    </w:p>
    <w:p>
      <w:pPr>
        <w:pStyle w:val="Normal"/>
        <w:rPr/>
      </w:pPr>
      <w:r>
        <w:rPr/>
        <w:t>К счастью, Марк и его команда знали, что делают. Рассмотрев двенадцатистраничные резюме и видеопленки, которые должны были прислать потенциальные конкурсанты, десять режиссеров по подбору актеров и пятеро их заместителей продолжили изучение материалов, отбирая только тех, кого считали серьезными претендентами.</w:t>
      </w:r>
    </w:p>
    <w:p>
      <w:pPr>
        <w:pStyle w:val="Normal"/>
        <w:rPr/>
      </w:pPr>
      <w:r>
        <w:rPr/>
        <w:t>Процесс отбора был исчерпывающим и строгим. В духе справедливости создатели программы провели открытые собеседования в десяти главных городах США. На них явились десятки тысяч людей. В Нью-Йорке, перед зданием Trump Tower, они стояли часами под проливным дождем, чтобы удостоиться пары секунд на рассмотрение кандидатуры. Разумеется, большинство из них не прошли, но все они обладают необходимыми качествами, чтобы добиться успеха, если им хватило мужества пойти на подобный шаг.</w:t>
      </w:r>
    </w:p>
    <w:p>
      <w:pPr>
        <w:pStyle w:val="Normal"/>
        <w:rPr/>
      </w:pPr>
      <w:r>
        <w:rPr/>
        <w:t>Их энтузиазм возбудил и мое стремление участвовать в этом шоу.</w:t>
      </w:r>
    </w:p>
    <w:p>
      <w:pPr>
        <w:pStyle w:val="Normal"/>
        <w:rPr/>
      </w:pPr>
      <w:r>
        <w:rPr/>
        <w:t xml:space="preserve">И в то же время он меня просто ошеломил. Я подумал про себя: «И все эти люди хотят работать на меня?» Это было чудовищно лестно. Но, впрочем, я сомневаюсь, что претенденты понимали, на что они, возможно, себя обрекают. Из сплетен, ходивших по моему офису, я в один из особенно тяжких дней услышал, что мои сотрудники дали участникам программы </w:t>
      </w:r>
      <w:r>
        <w:rPr>
          <w:i/>
          <w:iCs/>
        </w:rPr>
        <w:t>The Apprentice</w:t>
      </w:r>
      <w:r>
        <w:rPr/>
        <w:t xml:space="preserve"> , не достигшим заветного выигрыша, название «Пятнадцать счастливцев».</w:t>
      </w:r>
    </w:p>
    <w:p>
      <w:pPr>
        <w:pStyle w:val="Normal"/>
        <w:rPr/>
      </w:pPr>
      <w:r>
        <w:rPr/>
      </w:r>
    </w:p>
    <w:p>
      <w:pPr>
        <w:pStyle w:val="Normal"/>
        <w:jc w:val="center"/>
        <w:rPr/>
      </w:pPr>
      <w:r>
        <w:rPr/>
        <w:drawing>
          <wp:inline distT="0" distB="0" distL="0" distR="0">
            <wp:extent cx="3333750" cy="280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3333750" cy="2809875"/>
                    </a:xfrm>
                    <a:prstGeom prst="rect">
                      <a:avLst/>
                    </a:prstGeom>
                  </pic:spPr>
                </pic:pic>
              </a:graphicData>
            </a:graphic>
          </wp:inline>
        </w:drawing>
      </w:r>
    </w:p>
    <w:p>
      <w:pPr>
        <w:pStyle w:val="Normal"/>
        <w:jc w:val="center"/>
        <w:rPr/>
      </w:pPr>
      <w:r>
        <w:rPr/>
      </w:r>
    </w:p>
    <w:p>
      <w:pPr>
        <w:pStyle w:val="Normal"/>
        <w:rPr/>
      </w:pPr>
      <w:r>
        <w:rPr>
          <w:b/>
          <w:bCs/>
          <w:i/>
          <w:iCs/>
        </w:rPr>
        <w:t>Отбор на программу The Apprentice в августе 2003 года. Я приветствую этих смельчаков, собравшихся возле Trump Tower.</w:t>
      </w:r>
      <w:r>
        <w:rPr>
          <w:b/>
          <w:bCs/>
        </w:rPr>
        <w:t xml:space="preserve"> </w:t>
      </w:r>
      <w:r>
        <w:rPr/>
        <w:t xml:space="preserve"> </w:t>
      </w:r>
    </w:p>
    <w:p>
      <w:pPr>
        <w:pStyle w:val="Normal"/>
        <w:rPr/>
      </w:pPr>
      <w:r>
        <w:rPr/>
      </w:r>
    </w:p>
    <w:p>
      <w:pPr>
        <w:pStyle w:val="Normal"/>
        <w:rPr/>
      </w:pPr>
      <w:r>
        <w:rPr/>
        <w:t>Еще до того как начались съемки, было несколько забавных моментов. Марк Бернетт привел своего любящего отца, Арчибальда, чтобы тот встретился со мной. После встречи старик заметил: «Живьем вы куда симпатичнее, чем я думал. Наверное, плохо получаетесь на фотографиях. Ну, удачи с программой». Марк тут же вмешался, пояснив, что его отец из Шотландии и страдает излишней прямотой. А мне он ужасно понравился.</w:t>
      </w:r>
    </w:p>
    <w:p>
      <w:pPr>
        <w:pStyle w:val="Normal"/>
        <w:rPr/>
      </w:pPr>
      <w:r>
        <w:rPr/>
        <w:t>Марк один из тех людей, которых приятно иметь рядом, – британский вариант «зеленого берета». Он абсолютно бесстрашен и обладает колоссальной позитивной энергией, что, с моей точки зрения, является идеальным сочетанием для хорошего лидера. Мы оба – большие поклонники Нейла Янга, поэтому однажды я взял его на концерт в Taj Mahal в Атлантик-Сити и представил Нейлу за кулисами. Потом мы отправились на вечеринку Наоми Кемпбелл в Нью-Йорк.</w:t>
      </w:r>
    </w:p>
    <w:p>
      <w:pPr>
        <w:pStyle w:val="Normal"/>
        <w:rPr/>
      </w:pPr>
      <w:r>
        <w:rPr/>
        <w:t xml:space="preserve">Представляя Марка окружающим, я всегда старался упоминать о программе </w:t>
      </w:r>
      <w:r>
        <w:rPr>
          <w:i/>
          <w:iCs/>
        </w:rPr>
        <w:t>Survivor</w:t>
      </w:r>
      <w:r>
        <w:rPr/>
        <w:t xml:space="preserve"> , но позже осознал, что иной раз собеседники встречали такую рекомендацию довольно смущенными взглядами, особенно когда я познакомил его с победителем покерного турнира из Китая, которого мы встретили в Taj Mahal. Мне потребовалось несколько секунд, чтобы сообразить, что программу </w:t>
      </w:r>
      <w:r>
        <w:rPr>
          <w:i/>
          <w:iCs/>
        </w:rPr>
        <w:t>Survivor</w:t>
      </w:r>
      <w:r>
        <w:rPr/>
        <w:t xml:space="preserve"> , скорее всего, не показывают в Китае. Победитель покерного турнира, вероятно, счел Марка выжившим после рака или еще какой-нибудь болезни и не знал, что сказать.</w:t>
      </w:r>
    </w:p>
    <w:p>
      <w:pPr>
        <w:pStyle w:val="Normal"/>
        <w:rPr/>
      </w:pPr>
      <w:r>
        <w:rPr/>
        <w:t>Когда съемочная группа впервые появилась в Trump Tower, они устроили небольшой переполох. Наша обычная рутина нарушилась уже от одного их присутствия. Было странно видеть кругом эти камеры. Но уже через пару недель они тоже превратились в рутину. Джей Бинсток и Кевин Харрис, два продюсера Марка, стали просто неотъемлемой частью нашей организации. Руководящий работник NBC Джим Дауд посещал нас с завидной регулярностью. Дошло до того, что нам начало казаться, что что-то не так, когда их не было поблизости. Они никогда не мешали нам работать, и мы даже скучали по ним, когда съемки окончились.</w:t>
      </w:r>
    </w:p>
    <w:p>
      <w:pPr>
        <w:pStyle w:val="Normal"/>
        <w:rPr/>
      </w:pPr>
      <w:r>
        <w:rPr/>
        <w:t xml:space="preserve">В отличие от фильма или телешоу, снимаемого в соответствии со сценарием, программа </w:t>
      </w:r>
      <w:r>
        <w:rPr>
          <w:i/>
          <w:iCs/>
        </w:rPr>
        <w:t>The Apprentice</w:t>
      </w:r>
      <w:r>
        <w:rPr/>
        <w:t xml:space="preserve"> , которую вы видели по NBC, очень напоминала то, что на самом деле происходило за кулисами. В этом и смысл, чтобы то, что происходит за кулисами, оказалось у вас перед глазами. Я так и слышу, как вы возражаете: «Но ведь мы знаем, что зал правления снимался в декорации, а вовсе не в вашем зале заседаний». Так и есть, но единственная причина, по которой мы построили еще один зал заседаний, в том, что мой собственный постоянно используется, и, если бы в нем каждую неделю на протяжении многих месяцев тусовалась съемочная группа, это сорвало бы работу моей компании. Поэтому мы построили его точную копию на четвертом этаже Trump Tower. Приемная была воспроизведена там же, потому что перемещения шестнадцати «подмастерьев» и телевизионной группы мешали бы моим сотрудникам и гостям, а некоторые из них могли и не рассчитывать на неожиданный крупный план.</w:t>
      </w:r>
    </w:p>
    <w:p>
      <w:pPr>
        <w:pStyle w:val="Normal"/>
        <w:rPr/>
      </w:pPr>
      <w:r>
        <w:rPr/>
        <w:t>Декорации были построены прямо в Trump Tower, так что я мог воспользоваться лифтом и оказаться там меньше чем за две минуты. Мое обычное деловое расписание довольно сумбурно, поэтому постоянные поездки на съемочную площадку «на стороне» могли бы вызвать проблемы. Использование пространства, которым мы располагали прямо в моем здании, оказалось замечательным решением.</w:t>
      </w:r>
    </w:p>
    <w:p>
      <w:pPr>
        <w:pStyle w:val="Normal"/>
        <w:rPr/>
      </w:pPr>
      <w:r>
        <w:rPr/>
        <w:t>Жилые помещения для шестнадцати претендентов также построили на четвертом этаже, и там же размещалось оборудование, необходимое для съемок. Это был удивительный мир: с помещениями звукозаписи, техническими подсобками, осветительными приборами, камерами и, казалось, просто милями кабеля. Впервые увидев все это, я понял истинный масштаб подготовки, которая потребовалась для организации этого шоу, во время которой дизайнеры, декораторы, техники, ассистенты, продюсеры и режиссеры работали как сумасшедшие. В любой точке могли одновременно включаться до 28 камер. Это была операция с большим размахом.</w:t>
      </w:r>
    </w:p>
    <w:p>
      <w:pPr>
        <w:pStyle w:val="Normal"/>
        <w:rPr/>
      </w:pPr>
      <w:r>
        <w:rPr/>
        <w:t>На следующий день после того, как я все это увидел, я неожиданно мысленно затормозил. Что если шоу окажется пустышкой? Вся эта работа, вся эта энергия… Что ж, значит, оно просто обязано получиться. И я был полон решимости сделать все, что от меня зависит, чтобы программа добилась успеха.</w:t>
      </w:r>
    </w:p>
    <w:p>
      <w:pPr>
        <w:pStyle w:val="Normal"/>
        <w:rPr/>
      </w:pPr>
      <w:r>
        <w:rPr/>
        <w:t>Несколько успокаивало то, что мне не придется играть. Это меня утешало. Марк Бернетт сказал, что моя ценность для шоу состоит именно в том, что я буду играть самого себя. Есть ли такое понятие, как «играть самого себя»? Не знаю, но стараюсь об этом не думать. Я – это просто я.</w:t>
      </w:r>
    </w:p>
    <w:p>
      <w:pPr>
        <w:pStyle w:val="Normal"/>
        <w:rPr/>
      </w:pPr>
      <w:r>
        <w:rPr/>
        <w:t>Мне не пришлось читать сценариев или заучивать какие-то слова. Хотя я обладаю исключительной памятью, у меня просто не было на это времени. Марк еженедельно сообщал мне о новых заданиях для конкурсантов, и мы просто приплясывали от этого. Мне нравилась спонтанность процесса, потому что в обычной деловой жизни мы не репетируем сцены по нескольку раз. Что случается, то и случается.</w:t>
      </w:r>
    </w:p>
    <w:p>
      <w:pPr>
        <w:pStyle w:val="Normal"/>
        <w:rPr/>
      </w:pPr>
      <w:r>
        <w:rPr/>
        <w:t>То, что происходило в зале правления и в любом другом помещении, ни в малейшей степени не сфабриковано. А если события кажутся эффектными или драматичными, так это потому, что бизнес на самом деле полон драмы. В нем нет никакой скуки, никакой пассивности – даже для зрителя.</w:t>
      </w:r>
    </w:p>
    <w:p>
      <w:pPr>
        <w:pStyle w:val="Normal"/>
        <w:rPr/>
      </w:pPr>
      <w:r>
        <w:rPr/>
        <w:t xml:space="preserve">Чувствовать желание и предвкушение шестнадцати окончательных претендентов само по себе было отличным стимулом. Я никогда не использовал, говоря о них, термин «конкурсанты», потому что это не было игрой. Люди, которые думают о своей работе как об игре, – не те люди, которых я хотел бы видеть рядом с собой. Многие из претендентов уже занимали довольно успешные позиции в своем бизнесе, поэтому они участвовали в этом предприятии не только ради призовых денег. Мы убедились в том, что все они хотят научиться чему-то не только после победы, но и в процессе съемок. Это также привело к тому, что в выигрыше оказались все претенденты, вне зависимости от фактического результата их участия. Какое еще реалити-шоу может похвастаться тем, что в нем все – победители? Вот и еще одна причина, по которой программа </w:t>
      </w:r>
      <w:r>
        <w:rPr>
          <w:i/>
          <w:iCs/>
        </w:rPr>
        <w:t>The Apprentice</w:t>
      </w:r>
      <w:r>
        <w:rPr/>
        <w:t xml:space="preserve">  казалась мне такой привлекательной. Эта ситуация была полезна для всех, а значит – проигравших в ней не будет. Как раз как я люблю.</w:t>
      </w:r>
    </w:p>
    <w:p>
      <w:pPr>
        <w:pStyle w:val="Normal"/>
        <w:rPr/>
      </w:pPr>
      <w:r>
        <w:rPr/>
        <w:t>Я знаю, что вы думаете: «Однако вы уволили пятнадцать человек!» Да, но посмотрите, что им пришлось делать. Посмотрите, что они смогли увидеть. Посмотрите, чему они научились.</w:t>
      </w:r>
    </w:p>
    <w:p>
      <w:pPr>
        <w:pStyle w:val="Normal"/>
        <w:rPr/>
      </w:pPr>
      <w:r>
        <w:rPr/>
        <w:t>Все задачи, которые ставились перед моими потенциальными «подмастерьями», требовали тех или иных навыков ведения переговоров. Мне было особенно интересно, как претенденты решали задачу экономии максимальной суммы при покупке перечня товаров, которые мы попросили их приобрести. Цены колебались в пределах от 10 до 550 долларов. Самым дорогим предметом, на котором можно было выторговать скидку, была роскошная клюшка для гольфа, драйвер фирмы Callaway. Команда-победитель сосредоточилась именно на ней. Проигравшие потратили время, покупая золото, товар с относительно фиксированной ценой. Команда-победитель научилась одному из существенных правил ведения переговоров и бизнеса: если вы добились успеха в крупном, нет необходимости размениваться по мелочам.</w:t>
      </w:r>
    </w:p>
    <w:p>
      <w:pPr>
        <w:pStyle w:val="Normal"/>
        <w:rPr/>
      </w:pPr>
      <w:r>
        <w:rPr/>
        <w:t>Шестнадцать претендентов быстро стали людьми, которых я полюбил и о которых начал заботиться, как хороший начальник заботится о своих сотрудниках. Все они были личностями – энергичными, разумными и высококомпетентными. Увольнение ни одного из них не далось мне легко.</w:t>
      </w:r>
    </w:p>
    <w:p>
      <w:pPr>
        <w:pStyle w:val="Normal"/>
        <w:rPr/>
      </w:pPr>
      <w:r>
        <w:rPr>
          <w:b/>
          <w:bCs/>
        </w:rPr>
        <w:t>Хайди Бресслер</w:t>
      </w:r>
      <w:r>
        <w:rPr/>
        <w:t xml:space="preserve"> , 30 лет, главный бухгалтер из Филадельфии, штат Пенсильвания. Хайди – сильная личность, и она всегда помнила о конечной цели при решении конкретных задач. Воспользовалась своим опытом в бухгалтерии с пользой для себя, и он помог ей сохранить необходимый баланс.</w:t>
      </w:r>
    </w:p>
    <w:p>
      <w:pPr>
        <w:pStyle w:val="Normal"/>
        <w:rPr/>
      </w:pPr>
      <w:r>
        <w:rPr>
          <w:b/>
          <w:bCs/>
        </w:rPr>
        <w:t>Джейсон Кьюрис</w:t>
      </w:r>
      <w:r>
        <w:rPr/>
        <w:t xml:space="preserve"> , 24 года, предприниматель-риелтор из Детройта, штат Мичиган. Джейсон многое знает и умеет, но он еще молод и склонен к поспешности. Для тех из вас, кто пропустил эту часть: Джейсон оборвал меня на полуфразе в зале заседаний. Никогда не следует прерывать начальника во время совещания. Никогда не следует прерывать и клиента во время встречи с ним. Но Джейсон еще продолжит свое обучение и многого достигнет.</w:t>
      </w:r>
    </w:p>
    <w:p>
      <w:pPr>
        <w:pStyle w:val="Normal"/>
        <w:rPr/>
      </w:pPr>
      <w:r>
        <w:rPr>
          <w:b/>
          <w:bCs/>
        </w:rPr>
        <w:t>Катрина Кампин</w:t>
      </w:r>
      <w:r>
        <w:rPr/>
        <w:t xml:space="preserve"> , 24 года, маклер по продаже недвижимости из Корал-Гейблс, Флорида. Катрина уже вполне сложившийся маклер, что сильно отличается от должности президента компании. Мне кажется, ее дальнейшая реализация будет происходить в ее собственном роде деятельности, возможно, она станет самостоятельным предпринимателем. Она добьется успеха.</w:t>
      </w:r>
    </w:p>
    <w:p>
      <w:pPr>
        <w:pStyle w:val="Normal"/>
        <w:rPr/>
      </w:pPr>
      <w:r>
        <w:rPr>
          <w:b/>
          <w:bCs/>
        </w:rPr>
        <w:t>Дэвид Гулд</w:t>
      </w:r>
      <w:r>
        <w:rPr/>
        <w:t xml:space="preserve"> , 31 год, венчурный предприниматель в области лекарственных средств, из Нью-Йорка. У Дэвида исключительный уровень образования, он обладает сразу двумя степенями – магистра бизнеса и доктора медицины, но с навыками бизнеса у него все еще довольно слабо. Он удивил меня в самом первом эпизоде, когда заявил, что умение продавать не относится к числу его сильных черт. Зачем самому сообщать о том, чего ты не умеешь? Он был первым, кого я уволил.</w:t>
      </w:r>
    </w:p>
    <w:p>
      <w:pPr>
        <w:pStyle w:val="Normal"/>
        <w:rPr/>
      </w:pPr>
      <w:r>
        <w:rPr>
          <w:b/>
          <w:bCs/>
        </w:rPr>
        <w:t>Джесси Коннерс,</w:t>
      </w:r>
      <w:r>
        <w:rPr/>
        <w:t xml:space="preserve">  21 год, владелица компании, осуществляющей маркетинг и менеджмент в области хиропрактики, из Нью-Ричмонда, штат Висконсин. Джесси представляла собой интересную смесь умудренности и наивности. Она соревновалась как вполне опытный игрок, а потом подставила себя, согласившись терпеть неоправданные оскорбления от своей коллеги. Если хочешь добиться успеха в бизнесе, нужно уметь давать сдачи. Но из-за этого не следует недооценивать Джесси.</w:t>
      </w:r>
    </w:p>
    <w:p>
      <w:pPr>
        <w:pStyle w:val="Normal"/>
        <w:rPr/>
      </w:pPr>
      <w:r>
        <w:rPr>
          <w:b/>
          <w:bCs/>
        </w:rPr>
        <w:t>Боуи Хогг</w:t>
      </w:r>
      <w:r>
        <w:rPr/>
        <w:t xml:space="preserve"> , 25 лет, главный бухгалтер FedEx из Далласа, штат Техас. Решимости Боуи не занимать, но, когда дело дошло до продаж, он оказался не готов. Он многому научился и, я верю, добьется успеха в своей карьере.</w:t>
      </w:r>
    </w:p>
    <w:p>
      <w:pPr>
        <w:pStyle w:val="Normal"/>
        <w:rPr/>
      </w:pPr>
      <w:r>
        <w:rPr>
          <w:b/>
          <w:bCs/>
        </w:rPr>
        <w:t>Кристи Франк</w:t>
      </w:r>
      <w:r>
        <w:rPr/>
        <w:t xml:space="preserve"> , 30 лет, маклер по продаже недвижимости и владелица ресторана из Бель-Эйр, штат Калифорния. Кристи, благодаря своему опыту, знает многое о мире недвижимости, но ее неспособность постоять за себя показала отсутствие у нее стопроцентной сосредоточенности на непосредственной цели. Она поможет самой себе, если научится лучше концентрировать внимание.</w:t>
      </w:r>
    </w:p>
    <w:p>
      <w:pPr>
        <w:pStyle w:val="Normal"/>
        <w:rPr/>
      </w:pPr>
      <w:r>
        <w:rPr>
          <w:b/>
          <w:bCs/>
        </w:rPr>
        <w:t>Куаме Джексон</w:t>
      </w:r>
      <w:r>
        <w:rPr/>
        <w:t xml:space="preserve"> , 29 лет, магистр бизнеса Гарвардского университета и менеджер по инвестициям в Goldman Sachs из Нью-Йорка. Он четок и собран и сделает все, что нужно, чтобы добиться успеха. Куаме немало удивил окружающих, когда начал подписывать баскетбольные мячи в Planet Hollywood, как бы внушая при этом покупателям, что он – знаменитость. Было ли его поведение неэтичным? Когда вы в отчаянии, иногда приходится подтолкнуть свою удачу. Куаме был членом безнадежно проигрывающей команды. Его решение можно осуждать, но мне не кажется, что он перешел черту: он пытался поддержать своих товарищей по команде.</w:t>
      </w:r>
    </w:p>
    <w:p>
      <w:pPr>
        <w:pStyle w:val="Normal"/>
        <w:rPr/>
      </w:pPr>
      <w:r>
        <w:rPr>
          <w:b/>
          <w:bCs/>
        </w:rPr>
        <w:t>Эмми Генри</w:t>
      </w:r>
      <w:r>
        <w:rPr/>
        <w:t xml:space="preserve"> , 30 лет, менеджер высокотехнологичной компании в Остине, штат Техас, которая вложила миллионы долларов в акции и потеряла все, когда электронный бизнес потерпел крушение. Эмми исключительно умна и обладает потрясающим настроем, в том числе и на работу в команде. Я думаю, что обстоятельства не могут сломить ее и она достигнет совершенства.</w:t>
      </w:r>
    </w:p>
    <w:p>
      <w:pPr>
        <w:pStyle w:val="Normal"/>
        <w:rPr/>
      </w:pPr>
      <w:r>
        <w:rPr>
          <w:b/>
          <w:bCs/>
        </w:rPr>
        <w:t>Трой Макклейн</w:t>
      </w:r>
      <w:r>
        <w:rPr/>
        <w:t xml:space="preserve"> , 32 года, кредитор под залог недвижимости в страховой компании и индивидуальный застройщик из Бойса, штат Айдахо. Трой – одновременно оптимист и реалист. Это прекрасная комбинация, и я ожидаю от него великих свершений. Кроме того, нужно быть воистину смелым мужчиной, чтобы позволить покрыть свои ноги воском. Это показало мне, насколько он действительно хочет получить эту работу.</w:t>
      </w:r>
    </w:p>
    <w:p>
      <w:pPr>
        <w:pStyle w:val="Normal"/>
        <w:rPr/>
      </w:pPr>
      <w:r>
        <w:rPr>
          <w:b/>
          <w:bCs/>
        </w:rPr>
        <w:t>Тэмми Ли</w:t>
      </w:r>
      <w:r>
        <w:rPr/>
        <w:t xml:space="preserve"> , 36 лет, фондовый брокер в компании Merrill Lynch в Сиэтле, штат Вашингтон. Опыт работы придает Тэмми реалистический взгляд на мир. Она способна постоять за себя и всегда помнит о своих целях. Внутренняя сила – ее главное положительное качество, которое поможет ей в дальнейшей карьере.</w:t>
      </w:r>
    </w:p>
    <w:p>
      <w:pPr>
        <w:pStyle w:val="Normal"/>
        <w:rPr/>
      </w:pPr>
      <w:r>
        <w:rPr>
          <w:b/>
          <w:bCs/>
        </w:rPr>
        <w:t>Билл Ранчич</w:t>
      </w:r>
      <w:r>
        <w:rPr/>
        <w:t xml:space="preserve"> , 32 года, основатель фирмы cigarsaroundtheworld.com, которую он начал создавать в своей квартирке в Чикаго, штат Иллинойс, а превратил в многомиллионный бизнес. Билл – прекрасный парень с хорошим будущим, и он уже продемонстрировал свои предпринимательские качества. Осторожен при обдумывании, серьезно относится к своим действиям, и я бы поручился, что Билл всегда достигнет поставленной перед собой цели.</w:t>
      </w:r>
    </w:p>
    <w:p>
      <w:pPr>
        <w:pStyle w:val="Normal"/>
        <w:rPr/>
      </w:pPr>
      <w:r>
        <w:rPr>
          <w:b/>
          <w:bCs/>
        </w:rPr>
        <w:t>Омароза Мэниголт-Столлуорт</w:t>
      </w:r>
      <w:r>
        <w:rPr/>
        <w:t xml:space="preserve"> , 29 лет, политический консультант из Вашингтона, округ Колумбия, работала в администрации Клинтона – Гора. Как и Мадонне, ей достаточно первого имени. Омароза – лучший оратор в группе. Она полна задора и уверенности в себе, что пойдет ей только на пользу. Если бы она работала с Гором во время его президентской кампании, он бы выиграл.</w:t>
      </w:r>
    </w:p>
    <w:p>
      <w:pPr>
        <w:pStyle w:val="Normal"/>
        <w:rPr/>
      </w:pPr>
      <w:r>
        <w:rPr>
          <w:b/>
          <w:bCs/>
        </w:rPr>
        <w:t>Сэм Соловэй</w:t>
      </w:r>
      <w:r>
        <w:rPr/>
        <w:t xml:space="preserve"> , 27 лет, один из создателей интернет-издательства из Чеви-Чейз, штат Мэриленд. Он продержался только до третьего эпизода, но даже это показалось некоторым зрителям целой вечностью. Сэм был самым расчудесным отталкивающим персонажем на телеэкране после Хауарда Коселла. Такие, как он, либо обрушивают компанию в прах, в дыме и языках пламени, либо создают IBM. Мне кажется, что у него море таланта, и если он научится использовать его корректно, то сможет совершить многое. Я не могу поверить, что он сделал предложение прямо на телеэкране. Его будущая жена прекрасно выглядит, но Сэм забыл заключить брачный контракт, и я надеюсь, что он ему никогда не понадобится.</w:t>
      </w:r>
    </w:p>
    <w:p>
      <w:pPr>
        <w:pStyle w:val="Normal"/>
        <w:rPr/>
      </w:pPr>
      <w:r>
        <w:rPr>
          <w:b/>
          <w:bCs/>
        </w:rPr>
        <w:t>Эрика Витрини</w:t>
      </w:r>
      <w:r>
        <w:rPr/>
        <w:t xml:space="preserve"> , 27 лет, менеджер по всемирному маркетингу в компании Clinique, она приобрела свои деловые качества, работая в семейной пиццерии в Нью-Йорке. Эрика обладает потрясающим настроем и хорошей выносливостью. Она не боится высказывать свое мнение, а это очень важно.</w:t>
      </w:r>
    </w:p>
    <w:p>
      <w:pPr>
        <w:pStyle w:val="Normal"/>
        <w:rPr/>
      </w:pPr>
      <w:r>
        <w:rPr>
          <w:b/>
          <w:bCs/>
        </w:rPr>
        <w:t>Ник Варнок</w:t>
      </w:r>
      <w:r>
        <w:rPr/>
        <w:t xml:space="preserve"> , 27 лет, продавец компании Xerox, который организовал бизнес по продаже итальянского мороженого в Байонне, штат Нью-Джерси, а сейчас живет в Лос-Анджелесе. Ник – сообразительный парень, который старается учесть все варианты. Он трудолюбив, но ему стоит быть повнимательней к тому, что происходит вокруг. Упорство поможет ему достичь желаемого.</w:t>
      </w:r>
    </w:p>
    <w:p>
      <w:pPr>
        <w:pStyle w:val="Normal"/>
        <w:rPr/>
      </w:pPr>
      <w:r>
        <w:rPr/>
        <w:t>Все они были хороши, даже Сэм. Но мне показались особенно интересными постоянно изменяющаяся динамика группы и взаимодействие игроков, с переменчивыми союзами и коалициями. Именно по такому принципу действуют и совместные предприятия в бизнесе.</w:t>
      </w:r>
    </w:p>
    <w:p>
      <w:pPr>
        <w:pStyle w:val="Normal"/>
        <w:rPr/>
      </w:pPr>
      <w:r>
        <w:rPr/>
        <w:t>Как все могли заметить, сначала женщины преобладали над мужчинами, и это заставило многих задуматься: неужели женщины более сильны в бизнесе? Мне кажется, мы на равных, за исключением одной вещи: женщинам по-прежнему труднее пробить себе дорогу, и они об этом знают. Поэтому делают все, что придется, лишь бы выполнить свою работу, и порой – без излишней застенчивости.</w:t>
      </w:r>
    </w:p>
    <w:p>
      <w:pPr>
        <w:pStyle w:val="Normal"/>
        <w:rPr/>
      </w:pPr>
      <w:r>
        <w:rPr/>
        <w:t>Множество людей были удивлены, когда я решил прочитать женщинам лекцию о том, каким образом они используют свою сексапильность. Поначалу они пользовались ею вполне успешно, но я знал, что так будет не всегда. Сейчас она действует, а потом – неожиданно – нет, и мне бы не хотелось, чтобы они попались в эту ловушку.</w:t>
      </w:r>
    </w:p>
    <w:p>
      <w:pPr>
        <w:pStyle w:val="Normal"/>
        <w:rPr/>
      </w:pPr>
      <w:r>
        <w:rPr/>
        <w:t xml:space="preserve">Все женщины в программе </w:t>
      </w:r>
      <w:r>
        <w:rPr>
          <w:i/>
          <w:iCs/>
        </w:rPr>
        <w:t>The Apprentice</w:t>
      </w:r>
      <w:r>
        <w:rPr/>
        <w:t xml:space="preserve">  флиртовали со мной – осознанно или неосознанно. Но этого только следовало ожидать. Между людьми, если только они не полностью лишены сексуальности, постоянно действуют сексуальные флюиды и течения.</w:t>
      </w:r>
    </w:p>
    <w:p>
      <w:pPr>
        <w:pStyle w:val="Normal"/>
        <w:rPr/>
      </w:pPr>
      <w:r>
        <w:rPr/>
        <w:t xml:space="preserve">В результате программы </w:t>
      </w:r>
      <w:r>
        <w:rPr>
          <w:i/>
          <w:iCs/>
        </w:rPr>
        <w:t>The Apprentice</w:t>
      </w:r>
      <w:r>
        <w:rPr/>
        <w:t xml:space="preserve">  некоторые глубокоуважаемые мною коллеги стали звездами телеэкрана. Каждую неделю ко мне в зале правления присоединялись Джордж Росс и Кэролайн Кепчер. Они делали для программы то же, что каждый день делали для меня: обращали внимание на детали, не упуская из виду общей картины, и давали мне прекрасные советы. Когда я сказал им, что хочу, чтобы они участвовали в шоу вместе со мной, без всяких сценариев и репетиций, они подошли к этому как к еще одному рабочему заданию, с безупречным профессионализмом и исключительным вниманием, и именно поэтому выглядели на экране вполне естественно.</w:t>
      </w:r>
    </w:p>
    <w:p>
      <w:pPr>
        <w:pStyle w:val="Normal"/>
        <w:rPr/>
      </w:pPr>
      <w:r>
        <w:rPr/>
      </w:r>
    </w:p>
    <w:p>
      <w:pPr>
        <w:pStyle w:val="Normal"/>
        <w:jc w:val="center"/>
        <w:rPr/>
      </w:pPr>
      <w:r>
        <w:rPr/>
        <w:drawing>
          <wp:inline distT="0" distB="0" distL="0" distR="0">
            <wp:extent cx="3333750" cy="2695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3333750" cy="2695575"/>
                    </a:xfrm>
                    <a:prstGeom prst="rect">
                      <a:avLst/>
                    </a:prstGeom>
                  </pic:spPr>
                </pic:pic>
              </a:graphicData>
            </a:graphic>
          </wp:inline>
        </w:drawing>
      </w:r>
    </w:p>
    <w:p>
      <w:pPr>
        <w:pStyle w:val="Normal"/>
        <w:jc w:val="center"/>
        <w:rPr/>
      </w:pPr>
      <w:r>
        <w:rPr/>
      </w:r>
    </w:p>
    <w:p>
      <w:pPr>
        <w:pStyle w:val="Normal"/>
        <w:rPr/>
      </w:pPr>
      <w:r>
        <w:rPr>
          <w:b/>
          <w:bCs/>
          <w:i/>
          <w:iCs/>
        </w:rPr>
        <w:t xml:space="preserve">В Planet Hollywood на Таймс-сквер с Джорджем Россом и Кэролайн Кепчер. </w:t>
      </w:r>
      <w:r>
        <w:rPr>
          <w:b/>
          <w:bCs/>
        </w:rPr>
        <w:t xml:space="preserve"> </w:t>
      </w:r>
      <w:r>
        <w:rPr/>
        <w:t xml:space="preserve"> </w:t>
      </w:r>
    </w:p>
    <w:p>
      <w:pPr>
        <w:pStyle w:val="Normal"/>
        <w:rPr/>
      </w:pPr>
      <w:r>
        <w:rPr/>
      </w:r>
    </w:p>
    <w:p>
      <w:pPr>
        <w:pStyle w:val="Normal"/>
        <w:rPr/>
      </w:pPr>
      <w:r>
        <w:rPr/>
        <w:t>Я выбрал Кэролайн, исполнительного вице-президента и директора одного из моих крупнейших предприятий, потому что за годы нашей совместной работы она проявила немало неожиданных талантов. Джордж, исполнительный вице-президент и старший советник – проницательный и мужественный человек с прекрасными мозгами, ни от кого на свете он не потерпит очевидной чепухи.</w:t>
      </w:r>
    </w:p>
    <w:p>
      <w:pPr>
        <w:pStyle w:val="Normal"/>
        <w:rPr/>
      </w:pPr>
      <w:r>
        <w:rPr/>
        <w:t>Мои референты Рона Граф и Робин Гиммлер тоже регулярно участвовали в программе, и даже несмотря на то, что у них чрезвычайно напряженная работа, вы не можете не согласиться, что на экране в них не заметно ни малейшего напряжения. Мои руководящие сотрудники – Аллен Вайссельберг, Чарли Рейсс, Норма Фёрдерер и Том Даунинг – также появлялись на телеэкране, а Берни Даймонд попал в камеру целых четыре раза. Когда мне приходилось принимать важное решение о найме сотрудника, эти люди постоянно были рядом со мной, поэтому для меня было только естественным привлечь их при выборе своего «подмастерья».</w:t>
      </w:r>
    </w:p>
    <w:p>
      <w:pPr>
        <w:pStyle w:val="Normal"/>
        <w:rPr/>
      </w:pPr>
      <w:r>
        <w:rPr/>
        <w:t>Единственным человеком, которого мне пришлось долго уговаривать появиться в программе, оказалась моя главная помощница Норма Фёрдерер. Она предпочитает быть своего рода «серым кардиналом» и не любит находиться в лучах прожекторов, но в конечном итоге мне удалось убедить даже ее.</w:t>
      </w:r>
    </w:p>
    <w:p>
      <w:pPr>
        <w:pStyle w:val="Normal"/>
        <w:rPr/>
      </w:pPr>
      <w:r>
        <w:rPr/>
        <w:t xml:space="preserve">Мне задавали вопрос о том, в какой степени успех программы </w:t>
      </w:r>
      <w:r>
        <w:rPr>
          <w:i/>
          <w:iCs/>
        </w:rPr>
        <w:t>The Apprentice</w:t>
      </w:r>
      <w:r>
        <w:rPr/>
        <w:t xml:space="preserve">  будет иметь значение для моего бизнеса. Оплата, которую я получал за съемочный день, хотя и весьма солидная, естественно, не имела для меня особого значения. Она и близко не лежала рядом с той, что получают за свою работу звезды сериала </w:t>
      </w:r>
      <w:r>
        <w:rPr>
          <w:i/>
          <w:iCs/>
        </w:rPr>
        <w:t>Friends</w:t>
      </w:r>
      <w:r>
        <w:rPr/>
        <w:t xml:space="preserve"> . Настоящая ценность заключалась в бесплатной рекламе и известности, которую The Trump Organization приобрела благодаря программе. Это трудно выразить в денежном эквиваленте. До </w:t>
      </w:r>
      <w:r>
        <w:rPr>
          <w:i/>
          <w:iCs/>
        </w:rPr>
        <w:t>The Apprentice</w:t>
      </w:r>
      <w:r>
        <w:rPr/>
        <w:t xml:space="preserve">  ценность моего имени на доме составляла Х млн долларов. И эта стоимость совершенно определенно не стала ниже. Мне сказали, что программа </w:t>
      </w:r>
      <w:r>
        <w:rPr>
          <w:i/>
          <w:iCs/>
        </w:rPr>
        <w:t>The Apprentice</w:t>
      </w:r>
      <w:r>
        <w:rPr/>
        <w:t xml:space="preserve">  обладает самым высоким рейтингом для шоу, показывающего живого бизнесмена, за всю историю телевидения. Когда телезрители будут думать о бизнесе в Америке, многие из них теперь представят себе The Trump Organization.</w:t>
      </w:r>
    </w:p>
    <w:p>
      <w:pPr>
        <w:pStyle w:val="Normal"/>
        <w:rPr/>
      </w:pPr>
      <w:r>
        <w:rPr/>
        <w:t>Мы все уже напряженно работаем над вторым сезоном, премьера которого состоится осенью 2004 года. Для тех из вас, кто заинтересован в том, чтобы записаться и победить, вот четыре необходимых качества, которые мне хотелось бы увидеть в своем «подмастерье»:</w:t>
      </w:r>
    </w:p>
    <w:p>
      <w:pPr>
        <w:pStyle w:val="Normal"/>
        <w:jc w:val="left"/>
        <w:rPr/>
      </w:pPr>
      <w:r>
        <w:rPr/>
      </w:r>
    </w:p>
    <w:p>
      <w:pPr>
        <w:pStyle w:val="Cite"/>
        <w:ind w:left="1134" w:right="600" w:firstLine="567"/>
        <w:rPr/>
      </w:pPr>
      <w:r>
        <w:rPr/>
        <w:t>1. Выдающуюся личность. Кого-то, кто может заставить всех почувствовать себя уютно. Неважно, чем вы занимаетесь в бизнесе – продаете, покупаете, ведете переговоры, анализируете рынок или управляете производством, – это может быть самая необходимая для успеха черта. Вы должны быть способны налаживать контакт с теми людьми, с которыми встречаетесь, – каждый день и каждый час.</w:t>
      </w:r>
    </w:p>
    <w:p>
      <w:pPr>
        <w:pStyle w:val="Cite"/>
        <w:ind w:left="1134" w:right="600" w:firstLine="567"/>
        <w:rPr/>
      </w:pPr>
      <w:r>
        <w:rPr/>
        <w:t>2. Мозги. Не только книжную ученость, но и «уличную» сообразительность. Надлежащим образом примененная, эта комбинация рождает победителей.</w:t>
      </w:r>
    </w:p>
    <w:p>
      <w:pPr>
        <w:pStyle w:val="Cite"/>
        <w:ind w:left="1134" w:right="600" w:firstLine="567"/>
        <w:rPr/>
      </w:pPr>
      <w:r>
        <w:rPr/>
        <w:t>3. Способность к творчеству. Способность заглянуть за границы очевидного, мыслить непредсказуемо и вдохновенно, находить связи там, где другие их не видят. Это качество, возможно, труднее всего воспитать в себе самим, оно либо есть, либо его нет. Но можно быть талантливым в разных вещах. Например, Джефф Цукер – талантливый руководитель телеканала. Дерек Джетер – талантливый принимающий игрок. Если бы они поменялись работами, то могли бы и не оказаться настолько талантливыми на новом месте.</w:t>
      </w:r>
    </w:p>
    <w:p>
      <w:pPr>
        <w:pStyle w:val="Cite"/>
        <w:ind w:left="1134" w:right="600" w:firstLine="567"/>
        <w:rPr/>
      </w:pPr>
      <w:r>
        <w:rPr/>
        <w:t>4. Лояльность и доверие. Абсолютно необходимые черты. В отличие от таланта и мозгов этими качествами может обладать любой человек, поэтому, если у вас они отсутствуют, вам некого винить, кроме самого себя.</w:t>
      </w:r>
    </w:p>
    <w:p>
      <w:pPr>
        <w:pStyle w:val="Normal"/>
        <w:jc w:val="left"/>
        <w:rPr/>
      </w:pPr>
      <w:r>
        <w:rPr/>
      </w:r>
    </w:p>
    <w:p>
      <w:pPr>
        <w:pStyle w:val="Normal"/>
        <w:rPr/>
      </w:pPr>
      <w:r>
        <w:rPr/>
        <w:t>Допустим, что из сотен тысяч претендентов выбрали вас. Допустим, что вы действительно победили. Вы стали знаменитостью на 15 минут (может, и дольше) и получили на год работу в The Trump Organization с зарплатой в 250 000 долларов.</w:t>
      </w:r>
    </w:p>
    <w:p>
      <w:pPr>
        <w:pStyle w:val="Normal"/>
        <w:rPr/>
      </w:pPr>
      <w:r>
        <w:rPr/>
        <w:t>И что дальше?</w:t>
      </w:r>
    </w:p>
    <w:p>
      <w:pPr>
        <w:pStyle w:val="Normal"/>
        <w:rPr/>
      </w:pPr>
      <w:r>
        <w:rPr/>
        <w:t>Я назвал свою книгу «Как стать богатым», потому что, когда я встречаюсь с людьми, ответ на этот вопрос они, как правило, больше всего хотят узнать. Я надеюсь, прочитав эти страницы, вы получили представление о том, что для этого требуется и как вам следует жить, чтобы с наибольшей степенью вероятности добиться этого результата. Если только вы не выиграете в лотерею и не сорвете банк в одном из моих казино, вам не удастся стать богатым только за счет удачи. Для этого потребуется потрудиться, и я попытался показать вам, как именно.</w:t>
      </w:r>
    </w:p>
    <w:p>
      <w:pPr>
        <w:pStyle w:val="Normal"/>
        <w:rPr/>
      </w:pPr>
      <w:r>
        <w:rPr/>
        <w:t xml:space="preserve">Мои идеальные цели – это успех и влияние в обществе. Это стоит больших денег. Хорошо, когда вам платят деньги. В большинстве случаев это абсолютно необходимо и является закономерным шагом к успеху, но определенно – не единственным. Я проводил программу </w:t>
      </w:r>
      <w:r>
        <w:rPr>
          <w:i/>
          <w:iCs/>
        </w:rPr>
        <w:t>The Apprentice</w:t>
      </w:r>
      <w:r>
        <w:rPr/>
        <w:t xml:space="preserve">  не ради денег, хотя в итоге она даже принесла немалую прибыль.</w:t>
      </w:r>
    </w:p>
    <w:p>
      <w:pPr>
        <w:pStyle w:val="Normal"/>
        <w:rPr/>
      </w:pPr>
      <w:r>
        <w:rPr/>
        <w:t>Очень приятно ощущать себя тем, кто может что-то изменить в этом мире, и это именно то, что я подразумевал под «успехом и влиянием».</w:t>
      </w:r>
    </w:p>
    <w:p>
      <w:pPr>
        <w:pStyle w:val="Normal"/>
        <w:rPr/>
      </w:pPr>
      <w:r>
        <w:rPr/>
        <w:t>Я надеюсь, что вы станете богатыми. Я надеюсь, что вы используете свой талант для того, чтобы изменить в лучшую сторону хотя бы ближайший, непосредственно окружающий вас мир.</w:t>
      </w:r>
    </w:p>
    <w:p>
      <w:pPr>
        <w:pStyle w:val="Normal"/>
        <w:rPr/>
      </w:pPr>
      <w:r>
        <w:rPr/>
        <w:t>Какова бы ни была ваша профессия, это – ваша задача.</w:t>
      </w:r>
    </w:p>
    <w:p>
      <w:pPr>
        <w:pStyle w:val="Normal"/>
        <w:rPr/>
      </w:pPr>
      <w:r>
        <w:rPr/>
        <w:t>Начинайте прямо сейчас.</w:t>
      </w:r>
    </w:p>
    <w:p>
      <w:pPr>
        <w:pStyle w:val="Normal"/>
        <w:rPr/>
      </w:pPr>
      <w:r>
        <w:rPr/>
        <w:t>Вы наняты.</w:t>
      </w:r>
    </w:p>
    <w:p>
      <w:pPr>
        <w:pStyle w:val="Normal"/>
        <w:rPr/>
      </w:pPr>
      <w:r>
        <w:rPr/>
      </w:r>
    </w:p>
    <w:p>
      <w:pPr>
        <w:pStyle w:val="Heading3"/>
        <w:ind w:hanging="0"/>
        <w:rPr/>
      </w:pPr>
      <w:r>
        <w:rPr/>
        <w:t>Приложение</w:t>
      </w:r>
    </w:p>
    <w:p>
      <w:pPr>
        <w:pStyle w:val="Normal"/>
        <w:jc w:val="left"/>
        <w:rPr/>
      </w:pPr>
      <w:r>
        <w:rPr/>
      </w:r>
    </w:p>
    <w:p>
      <w:pPr>
        <w:pStyle w:val="Heading4"/>
        <w:ind w:hanging="0"/>
        <w:rPr/>
      </w:pPr>
      <w:r>
        <w:rPr/>
        <w:t>Здания и предприятия, принадлежащие The Trump Organization</w:t>
      </w:r>
    </w:p>
    <w:p>
      <w:pPr>
        <w:pStyle w:val="Normal"/>
        <w:jc w:val="left"/>
        <w:rPr/>
      </w:pPr>
      <w:r>
        <w:rPr/>
      </w:r>
    </w:p>
    <w:p>
      <w:pPr>
        <w:pStyle w:val="Heading5"/>
        <w:ind w:hanging="0"/>
        <w:rPr/>
      </w:pPr>
      <w:r>
        <w:rPr/>
        <w:t>Нью-Йорк, штат Нью-Йорк</w:t>
      </w:r>
    </w:p>
    <w:p>
      <w:pPr>
        <w:pStyle w:val="Normal"/>
        <w:jc w:val="left"/>
        <w:rPr/>
      </w:pPr>
      <w:r>
        <w:rPr/>
      </w:r>
    </w:p>
    <w:p>
      <w:pPr>
        <w:pStyle w:val="Normal"/>
        <w:rPr/>
      </w:pPr>
      <w:r>
        <w:rPr>
          <w:b/>
          <w:bCs/>
          <w:i/>
          <w:iCs/>
        </w:rPr>
        <w:t>TrumpTower</w:t>
      </w:r>
      <w:r>
        <w:rPr>
          <w:b/>
          <w:bCs/>
        </w:rPr>
        <w:t xml:space="preserve"> </w:t>
      </w:r>
      <w:r>
        <w:rPr/>
        <w:t xml:space="preserve"> </w:t>
      </w:r>
    </w:p>
    <w:p>
      <w:pPr>
        <w:pStyle w:val="Normal"/>
        <w:rPr/>
      </w:pPr>
      <w:r>
        <w:rPr/>
        <w:t>Самое известное современное здание в городе, занимающее третье место по количеству посетителей (более 2,5 млн ежегодно). Это 68-этажное строение из бронзового стекла и полированной меди, возведение которого было завершено в 1983 году, расположено на углу 5-й авеню и 56й улицы. Возведенное по проекту знаменитого архитектора Дера Скатта, это здание стало одним из самых высоких жилых домов на Манхэттене, построенных на основе железобетонных конструкций. Trump Tower может также похвастать 170 000 квадратных футов</w:t>
      </w:r>
      <w:r>
        <w:rPr>
          <w:rStyle w:val="FootnoteAnchor"/>
          <w:position w:val="6"/>
        </w:rPr>
        <w:footnoteReference w:id="52"/>
      </w:r>
      <w:r>
        <w:rPr/>
        <w:t xml:space="preserve"> коммерческой площади и 136 000 квадратных футов – торговой и представляет собой деловой центр, Мекку стиля и высокой моды и элитное прибежище для некоторых наиболее знаменитых и влиятельных столпов общества.</w:t>
      </w:r>
    </w:p>
    <w:p>
      <w:pPr>
        <w:pStyle w:val="Normal"/>
        <w:rPr/>
      </w:pPr>
      <w:r>
        <w:rPr/>
      </w:r>
    </w:p>
    <w:p>
      <w:pPr>
        <w:pStyle w:val="Normal"/>
        <w:jc w:val="center"/>
        <w:rPr/>
      </w:pPr>
      <w:r>
        <w:rPr/>
        <w:drawing>
          <wp:inline distT="0" distB="0" distL="0" distR="0">
            <wp:extent cx="1905000" cy="2400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5" r="-19" b="-15"/>
                    <a:stretch>
                      <a:fillRect/>
                    </a:stretch>
                  </pic:blipFill>
                  <pic:spPr bwMode="auto">
                    <a:xfrm>
                      <a:off x="0" y="0"/>
                      <a:ext cx="1905000" cy="2400300"/>
                    </a:xfrm>
                    <a:prstGeom prst="rect">
                      <a:avLst/>
                    </a:prstGeom>
                  </pic:spPr>
                </pic:pic>
              </a:graphicData>
            </a:graphic>
          </wp:inline>
        </w:drawing>
      </w:r>
    </w:p>
    <w:p>
      <w:pPr>
        <w:pStyle w:val="Normal"/>
        <w:jc w:val="center"/>
        <w:rPr/>
      </w:pPr>
      <w:r>
        <w:rPr/>
      </w:r>
    </w:p>
    <w:p>
      <w:pPr>
        <w:pStyle w:val="Normal"/>
        <w:rPr/>
      </w:pPr>
      <w:r>
        <w:rPr>
          <w:b/>
          <w:bCs/>
          <w:i/>
          <w:iCs/>
        </w:rPr>
        <w:t>Trump Tower после событий 11 сентября.</w:t>
      </w:r>
      <w:r>
        <w:rPr>
          <w:b/>
          <w:bCs/>
        </w:rPr>
        <w:t xml:space="preserve"> </w:t>
      </w:r>
      <w:r>
        <w:rPr/>
        <w:t xml:space="preserve"> </w:t>
      </w:r>
    </w:p>
    <w:p>
      <w:pPr>
        <w:pStyle w:val="Normal"/>
        <w:rPr/>
      </w:pPr>
      <w:r>
        <w:rPr/>
      </w:r>
    </w:p>
    <w:p>
      <w:pPr>
        <w:pStyle w:val="Normal"/>
        <w:jc w:val="center"/>
        <w:rPr/>
      </w:pPr>
      <w:r>
        <w:rPr/>
        <w:drawing>
          <wp:inline distT="0" distB="0" distL="0" distR="0">
            <wp:extent cx="1905000" cy="2409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 r="-19" b="-15"/>
                    <a:stretch>
                      <a:fillRect/>
                    </a:stretch>
                  </pic:blipFill>
                  <pic:spPr bwMode="auto">
                    <a:xfrm>
                      <a:off x="0" y="0"/>
                      <a:ext cx="1905000" cy="2409825"/>
                    </a:xfrm>
                    <a:prstGeom prst="rect">
                      <a:avLst/>
                    </a:prstGeom>
                  </pic:spPr>
                </pic:pic>
              </a:graphicData>
            </a:graphic>
          </wp:inline>
        </w:drawing>
      </w:r>
    </w:p>
    <w:p>
      <w:pPr>
        <w:pStyle w:val="Normal"/>
        <w:jc w:val="center"/>
        <w:rPr/>
      </w:pPr>
      <w:r>
        <w:rPr/>
      </w:r>
    </w:p>
    <w:p>
      <w:pPr>
        <w:pStyle w:val="Normal"/>
        <w:rPr/>
      </w:pPr>
      <w:r>
        <w:rPr>
          <w:b/>
          <w:bCs/>
          <w:i/>
          <w:iCs/>
          <w:lang w:val="en-US"/>
        </w:rPr>
        <w:t xml:space="preserve">Trump Tower, </w:t>
      </w:r>
      <w:r>
        <w:rPr>
          <w:b/>
          <w:bCs/>
          <w:i/>
          <w:iCs/>
        </w:rPr>
        <w:t>февраль</w:t>
      </w:r>
      <w:r>
        <w:rPr>
          <w:b/>
          <w:bCs/>
          <w:i/>
          <w:iCs/>
          <w:lang w:val="en-US"/>
        </w:rPr>
        <w:t xml:space="preserve"> 2004 </w:t>
      </w:r>
      <w:r>
        <w:rPr>
          <w:b/>
          <w:bCs/>
          <w:i/>
          <w:iCs/>
        </w:rPr>
        <w:t>года</w:t>
      </w:r>
      <w:r>
        <w:rPr>
          <w:b/>
          <w:bCs/>
          <w:i/>
          <w:iCs/>
          <w:lang w:val="en-US"/>
        </w:rPr>
        <w:t>.</w:t>
      </w:r>
      <w:r>
        <w:rPr>
          <w:b/>
          <w:bCs/>
          <w:lang w:val="en-US"/>
        </w:rPr>
        <w:t xml:space="preserve"> </w:t>
      </w:r>
      <w:r>
        <w:rPr>
          <w:lang w:val="en-US"/>
        </w:rPr>
        <w:t xml:space="preserve"> </w:t>
      </w:r>
    </w:p>
    <w:p>
      <w:pPr>
        <w:pStyle w:val="Normal"/>
        <w:rPr>
          <w:lang w:val="en-US"/>
        </w:rPr>
      </w:pPr>
      <w:r>
        <w:rPr>
          <w:lang w:val="en-US"/>
        </w:rPr>
      </w:r>
    </w:p>
    <w:p>
      <w:pPr>
        <w:pStyle w:val="Normal"/>
        <w:rPr/>
      </w:pPr>
      <w:r>
        <w:rPr>
          <w:b/>
          <w:bCs/>
          <w:i/>
          <w:iCs/>
          <w:lang w:val="en-US"/>
        </w:rPr>
        <w:t>Trump Place (Riverside South)</w:t>
      </w:r>
      <w:r>
        <w:rPr>
          <w:b/>
          <w:bCs/>
          <w:lang w:val="en-US"/>
        </w:rPr>
        <w:t xml:space="preserve"> </w:t>
      </w:r>
      <w:r>
        <w:rPr>
          <w:lang w:val="en-US"/>
        </w:rPr>
        <w:t xml:space="preserve"> </w:t>
      </w:r>
    </w:p>
    <w:p>
      <w:pPr>
        <w:pStyle w:val="Normal"/>
        <w:rPr/>
      </w:pPr>
      <w:r>
        <w:rPr/>
        <w:t>Главная жемчужина империи недвижимости Дональда Трампа, Trump Place, представляет собой 92-акровые владения на берегу реки Гудзон, обещающие стать самым интересным строительным проектом Манхэттена с начала прошлого века. В июне 1994 года мистер Трамп стал членом совместного предприятия, куда вошли четыре крупнейшие строительные фирмы Гонконга, которые выделили на осуществление его проекта 2,5 млрд долларов. Первые пять зданий в рамках этого проекта уже завершены, а шестое находится в процессе строительства. В целом планируется построить 16 зданий, в которых разместятся 5700 жилых помещений и более 2 млн квадратных футов коммерческой площади. Безупречно благоустроенный общественный парк площадью в 25 акров, протянувшийся вдоль реки, стал еще одним украшением этих владений и обеспечил безопасные велосипедные пути между Бэттери-Парк в Центральном Манхэттене и северными районами острова.</w:t>
      </w:r>
    </w:p>
    <w:p>
      <w:pPr>
        <w:pStyle w:val="Normal"/>
        <w:rPr/>
      </w:pPr>
      <w:r>
        <w:rPr/>
      </w:r>
    </w:p>
    <w:p>
      <w:pPr>
        <w:pStyle w:val="Normal"/>
        <w:jc w:val="center"/>
        <w:rPr/>
      </w:pPr>
      <w:r>
        <w:rPr/>
        <w:drawing>
          <wp:inline distT="0" distB="0" distL="0" distR="0">
            <wp:extent cx="3810000" cy="2533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3810000" cy="2533650"/>
                    </a:xfrm>
                    <a:prstGeom prst="rect">
                      <a:avLst/>
                    </a:prstGeom>
                  </pic:spPr>
                </pic:pic>
              </a:graphicData>
            </a:graphic>
          </wp:inline>
        </w:drawing>
      </w:r>
    </w:p>
    <w:p>
      <w:pPr>
        <w:pStyle w:val="Normal"/>
        <w:rPr/>
      </w:pPr>
      <w:r>
        <w:rPr>
          <w:b/>
          <w:bCs/>
          <w:i/>
          <w:iCs/>
        </w:rPr>
        <w:t>Художественный набросок того, как будет выглядеть Trump Place после завершения строительства.</w:t>
      </w:r>
      <w:r>
        <w:rPr>
          <w:b/>
          <w:bCs/>
        </w:rPr>
        <w:t xml:space="preserve"> </w:t>
      </w:r>
      <w:r>
        <w:rPr/>
        <w:t xml:space="preserve"> </w:t>
      </w:r>
    </w:p>
    <w:p>
      <w:pPr>
        <w:pStyle w:val="Normal"/>
        <w:rPr/>
      </w:pPr>
      <w:r>
        <w:rPr/>
      </w:r>
    </w:p>
    <w:p>
      <w:pPr>
        <w:pStyle w:val="Normal"/>
        <w:jc w:val="center"/>
        <w:rPr/>
      </w:pPr>
      <w:r>
        <w:rPr/>
        <w:drawing>
          <wp:inline distT="0" distB="0" distL="0" distR="0">
            <wp:extent cx="333375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9" r="-11" b="-19"/>
                    <a:stretch>
                      <a:fillRect/>
                    </a:stretch>
                  </pic:blipFill>
                  <pic:spPr bwMode="auto">
                    <a:xfrm>
                      <a:off x="0" y="0"/>
                      <a:ext cx="3333750" cy="1905000"/>
                    </a:xfrm>
                    <a:prstGeom prst="rect">
                      <a:avLst/>
                    </a:prstGeom>
                  </pic:spPr>
                </pic:pic>
              </a:graphicData>
            </a:graphic>
          </wp:inline>
        </w:drawing>
      </w:r>
    </w:p>
    <w:p>
      <w:pPr>
        <w:pStyle w:val="Normal"/>
        <w:jc w:val="center"/>
        <w:rPr/>
      </w:pPr>
      <w:r>
        <w:rPr/>
      </w:r>
    </w:p>
    <w:p>
      <w:pPr>
        <w:pStyle w:val="Normal"/>
        <w:rPr/>
      </w:pPr>
      <w:r>
        <w:rPr>
          <w:b/>
          <w:bCs/>
          <w:i/>
          <w:iCs/>
        </w:rPr>
        <w:t>Торжественное начало работ над проектом Trump Place.</w:t>
      </w:r>
      <w:r>
        <w:rPr>
          <w:b/>
          <w:bCs/>
        </w:rPr>
        <w:t xml:space="preserve"> </w:t>
      </w:r>
      <w:r>
        <w:rPr/>
        <w:t xml:space="preserve"> </w:t>
      </w:r>
    </w:p>
    <w:p>
      <w:pPr>
        <w:pStyle w:val="Normal"/>
        <w:rPr/>
      </w:pPr>
      <w:r>
        <w:rPr/>
      </w:r>
    </w:p>
    <w:p>
      <w:pPr>
        <w:pStyle w:val="Normal"/>
        <w:jc w:val="center"/>
        <w:rPr/>
      </w:pPr>
      <w:r>
        <w:rPr/>
        <w:drawing>
          <wp:inline distT="0" distB="0" distL="0" distR="0">
            <wp:extent cx="2857500" cy="1990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8" r="-13" b="-18"/>
                    <a:stretch>
                      <a:fillRect/>
                    </a:stretch>
                  </pic:blipFill>
                  <pic:spPr bwMode="auto">
                    <a:xfrm>
                      <a:off x="0" y="0"/>
                      <a:ext cx="2857500" cy="1990725"/>
                    </a:xfrm>
                    <a:prstGeom prst="rect">
                      <a:avLst/>
                    </a:prstGeom>
                  </pic:spPr>
                </pic:pic>
              </a:graphicData>
            </a:graphic>
          </wp:inline>
        </w:drawing>
      </w:r>
    </w:p>
    <w:p>
      <w:pPr>
        <w:pStyle w:val="Normal"/>
        <w:jc w:val="center"/>
        <w:rPr/>
      </w:pPr>
      <w:r>
        <w:rPr/>
      </w:r>
    </w:p>
    <w:p>
      <w:pPr>
        <w:pStyle w:val="Normal"/>
        <w:rPr/>
      </w:pPr>
      <w:r>
        <w:rPr>
          <w:b/>
          <w:bCs/>
          <w:i/>
          <w:iCs/>
        </w:rPr>
        <w:t>С рабочими на строительстве Trump Place.</w:t>
      </w:r>
      <w:r>
        <w:rPr>
          <w:b/>
          <w:bCs/>
        </w:rPr>
        <w:t xml:space="preserve"> </w:t>
      </w:r>
      <w:r>
        <w:rPr/>
        <w:t xml:space="preserve"> </w:t>
      </w:r>
    </w:p>
    <w:p>
      <w:pPr>
        <w:pStyle w:val="Normal"/>
        <w:rPr/>
      </w:pPr>
      <w:r>
        <w:rPr/>
      </w:r>
    </w:p>
    <w:p>
      <w:pPr>
        <w:pStyle w:val="Normal"/>
        <w:rPr/>
      </w:pPr>
      <w:r>
        <w:rPr>
          <w:b/>
          <w:bCs/>
          <w:i/>
          <w:iCs/>
        </w:rPr>
        <w:t>Trump International Hotel &amp;amp; Tower</w:t>
      </w:r>
      <w:r>
        <w:rPr>
          <w:b/>
          <w:bCs/>
        </w:rPr>
        <w:t xml:space="preserve"> </w:t>
      </w:r>
      <w:r>
        <w:rPr/>
        <w:t xml:space="preserve"> </w:t>
      </w:r>
    </w:p>
    <w:p>
      <w:pPr>
        <w:pStyle w:val="Normal"/>
        <w:rPr/>
      </w:pPr>
      <w:r>
        <w:rPr/>
        <w:t>Это 52-этажное здание смешанного типа использования включает роскошный отель, жилой кондоминиум и всемирно известный ресторан Jean-Georges. Построенный на перекрестке всех дорог манхэттенского Вест-Сайда, на углу Централ-Парк-Вест и Columbys Circle, этот дом был спроектирован знаменитым архитектором Филиппом Джонсоном и закончен в 1997 году. Сегодня Trump International побил все рекорды, став одним из наиболее успешных жилых небоскребов, когда-либо построенных в США, и доказал осуществимость новой концепции жилого дома и отеля под одной крышей. Отель получил пятизвездочный статус в первый же год своего существования.</w:t>
      </w:r>
    </w:p>
    <w:p>
      <w:pPr>
        <w:pStyle w:val="Normal"/>
        <w:rPr/>
      </w:pPr>
      <w:r>
        <w:rPr/>
      </w:r>
    </w:p>
    <w:p>
      <w:pPr>
        <w:pStyle w:val="Normal"/>
        <w:jc w:val="center"/>
        <w:rPr/>
      </w:pPr>
      <w:r>
        <w:rPr/>
        <w:drawing>
          <wp:inline distT="0" distB="0" distL="0" distR="0">
            <wp:extent cx="1905000" cy="415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9" r="-19" b="-9"/>
                    <a:stretch>
                      <a:fillRect/>
                    </a:stretch>
                  </pic:blipFill>
                  <pic:spPr bwMode="auto">
                    <a:xfrm>
                      <a:off x="0" y="0"/>
                      <a:ext cx="1905000" cy="4152900"/>
                    </a:xfrm>
                    <a:prstGeom prst="rect">
                      <a:avLst/>
                    </a:prstGeom>
                  </pic:spPr>
                </pic:pic>
              </a:graphicData>
            </a:graphic>
          </wp:inline>
        </w:drawing>
      </w:r>
    </w:p>
    <w:p>
      <w:pPr>
        <w:pStyle w:val="Normal"/>
        <w:jc w:val="center"/>
        <w:rPr/>
      </w:pPr>
      <w:r>
        <w:rPr/>
      </w:r>
    </w:p>
    <w:p>
      <w:pPr>
        <w:pStyle w:val="Normal"/>
        <w:rPr/>
      </w:pPr>
      <w:r>
        <w:rPr>
          <w:b/>
          <w:bCs/>
          <w:i/>
          <w:iCs/>
          <w:lang w:val="en-US"/>
        </w:rPr>
        <w:t>Trump International Hotel &amp;amp; Tower.</w:t>
      </w:r>
      <w:r>
        <w:rPr>
          <w:b/>
          <w:bCs/>
          <w:lang w:val="en-US"/>
        </w:rPr>
        <w:t xml:space="preserve"> </w:t>
      </w:r>
      <w:r>
        <w:rPr>
          <w:lang w:val="en-US"/>
        </w:rPr>
        <w:t xml:space="preserve"> </w:t>
      </w:r>
    </w:p>
    <w:p>
      <w:pPr>
        <w:pStyle w:val="Normal"/>
        <w:rPr>
          <w:lang w:val="en-US"/>
        </w:rPr>
      </w:pPr>
      <w:r>
        <w:rPr>
          <w:lang w:val="en-US"/>
        </w:rPr>
      </w:r>
    </w:p>
    <w:p>
      <w:pPr>
        <w:pStyle w:val="Normal"/>
        <w:rPr/>
      </w:pPr>
      <w:r>
        <w:rPr>
          <w:b/>
          <w:bCs/>
          <w:i/>
          <w:iCs/>
        </w:rPr>
        <w:t>Trump Parc</w:t>
      </w:r>
      <w:r>
        <w:rPr>
          <w:b/>
          <w:bCs/>
        </w:rPr>
        <w:t xml:space="preserve"> </w:t>
      </w:r>
      <w:r>
        <w:rPr/>
        <w:t xml:space="preserve"> </w:t>
      </w:r>
    </w:p>
    <w:p>
      <w:pPr>
        <w:pStyle w:val="Normal"/>
        <w:rPr/>
      </w:pPr>
      <w:r>
        <w:rPr/>
        <w:t>Trump Parc представляет собой элегантный кондоминиум на южной окраине Центрального парка, квартиры в котором были распроданы сразу же по завершении его строительства в 1988 году. Из 347 жилых помещений здания Trump Parc открывается потрясающая панорама Манхэттена от края до края, а также ничем не нарушаемый вид на Центральный парк.</w:t>
      </w:r>
    </w:p>
    <w:p>
      <w:pPr>
        <w:pStyle w:val="Normal"/>
        <w:rPr/>
      </w:pPr>
      <w:r>
        <w:rPr/>
      </w:r>
    </w:p>
    <w:p>
      <w:pPr>
        <w:pStyle w:val="Normal"/>
        <w:rPr/>
      </w:pPr>
      <w:r>
        <w:rPr>
          <w:b/>
          <w:bCs/>
          <w:i/>
          <w:iCs/>
        </w:rPr>
        <w:t>Trump Park Avenue</w:t>
      </w:r>
      <w:r>
        <w:rPr>
          <w:i/>
          <w:iCs/>
        </w:rPr>
        <w:t xml:space="preserve"> </w:t>
      </w:r>
      <w:r>
        <w:rPr/>
        <w:t xml:space="preserve"> </w:t>
      </w:r>
    </w:p>
    <w:p>
      <w:pPr>
        <w:pStyle w:val="Normal"/>
        <w:rPr/>
      </w:pPr>
      <w:r>
        <w:rPr/>
        <w:t>В 2002 году мистер Трамп приобрел прославленный отель Delmonico, расположенный на углу 59-й улицы и Парк-авеню. Сейчас, в сотрудничестве с корпорацией General Electric, ведется реконструкция этого здания с целью превращения его в современный эксклюзивный кондоминиум.</w:t>
      </w:r>
    </w:p>
    <w:p>
      <w:pPr>
        <w:pStyle w:val="Normal"/>
        <w:rPr/>
      </w:pPr>
      <w:r>
        <w:rPr/>
      </w:r>
    </w:p>
    <w:p>
      <w:pPr>
        <w:pStyle w:val="Normal"/>
        <w:jc w:val="center"/>
        <w:rPr/>
      </w:pPr>
      <w:r>
        <w:rPr/>
        <w:drawing>
          <wp:inline distT="0" distB="0" distL="0" distR="0">
            <wp:extent cx="2381250" cy="3790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9" r="-15" b="-9"/>
                    <a:stretch>
                      <a:fillRect/>
                    </a:stretch>
                  </pic:blipFill>
                  <pic:spPr bwMode="auto">
                    <a:xfrm>
                      <a:off x="0" y="0"/>
                      <a:ext cx="2381250" cy="3790950"/>
                    </a:xfrm>
                    <a:prstGeom prst="rect">
                      <a:avLst/>
                    </a:prstGeom>
                  </pic:spPr>
                </pic:pic>
              </a:graphicData>
            </a:graphic>
          </wp:inline>
        </w:drawing>
      </w:r>
    </w:p>
    <w:p>
      <w:pPr>
        <w:pStyle w:val="Normal"/>
        <w:jc w:val="center"/>
        <w:rPr/>
      </w:pPr>
      <w:r>
        <w:rPr/>
      </w:r>
    </w:p>
    <w:p>
      <w:pPr>
        <w:pStyle w:val="Normal"/>
        <w:rPr/>
      </w:pPr>
      <w:r>
        <w:rPr>
          <w:b/>
          <w:bCs/>
          <w:i/>
          <w:iCs/>
        </w:rPr>
        <w:t>Trump Park Avenue на углу 59-й улицы и Парк-авеню.</w:t>
      </w:r>
      <w:r>
        <w:rPr>
          <w:i/>
          <w:iCs/>
        </w:rPr>
        <w:t xml:space="preserve"> </w:t>
      </w:r>
      <w:r>
        <w:rPr/>
        <w:t xml:space="preserve"> </w:t>
      </w:r>
    </w:p>
    <w:p>
      <w:pPr>
        <w:pStyle w:val="Normal"/>
        <w:rPr/>
      </w:pPr>
      <w:r>
        <w:rPr/>
      </w:r>
    </w:p>
    <w:p>
      <w:pPr>
        <w:pStyle w:val="Normal"/>
        <w:rPr/>
      </w:pPr>
      <w:r>
        <w:rPr>
          <w:b/>
          <w:bCs/>
          <w:i/>
          <w:iCs/>
        </w:rPr>
        <w:t>Trump Plaza</w:t>
      </w:r>
      <w:r>
        <w:rPr>
          <w:i/>
          <w:iCs/>
        </w:rPr>
        <w:t xml:space="preserve"> </w:t>
      </w:r>
      <w:r>
        <w:rPr/>
        <w:t xml:space="preserve"> </w:t>
      </w:r>
    </w:p>
    <w:p>
      <w:pPr>
        <w:pStyle w:val="Normal"/>
        <w:rPr/>
      </w:pPr>
      <w:r>
        <w:rPr/>
        <w:t>Роскошный кооператив в Верхнем Ист-Сайде, завершенный в 1984 году, совмещает 175 жилых помещений с многочисленными бутиками и частными апартаментами, причем каждый из них имеет собственную террасу.</w:t>
      </w:r>
    </w:p>
    <w:p>
      <w:pPr>
        <w:pStyle w:val="Normal"/>
        <w:rPr/>
      </w:pPr>
      <w:r>
        <w:rPr/>
      </w:r>
    </w:p>
    <w:p>
      <w:pPr>
        <w:pStyle w:val="Normal"/>
        <w:rPr/>
      </w:pPr>
      <w:r>
        <w:rPr>
          <w:b/>
          <w:bCs/>
          <w:i/>
          <w:iCs/>
        </w:rPr>
        <w:t>Trump Palace</w:t>
      </w:r>
      <w:r>
        <w:rPr>
          <w:i/>
          <w:iCs/>
        </w:rPr>
        <w:t xml:space="preserve"> </w:t>
      </w:r>
      <w:r>
        <w:rPr/>
        <w:t xml:space="preserve"> </w:t>
      </w:r>
    </w:p>
    <w:p>
      <w:pPr>
        <w:pStyle w:val="Normal"/>
        <w:rPr/>
      </w:pPr>
      <w:r>
        <w:rPr/>
        <w:t>Помимо внушительного фасада, занимающего целый квартал по 3-й авеню престижного района Манхэттена – Ист-Сайда, этот 283-квартирный роскошный кондоминиум, строительство которого завершилось в 1991 году, отличает ярко освещенный шпиль, который стал одной из достопримечательностей панорамы Нью-Йорка.</w:t>
      </w:r>
    </w:p>
    <w:p>
      <w:pPr>
        <w:pStyle w:val="Normal"/>
        <w:rPr/>
      </w:pPr>
      <w:r>
        <w:rPr/>
      </w:r>
    </w:p>
    <w:p>
      <w:pPr>
        <w:pStyle w:val="Normal"/>
        <w:rPr/>
      </w:pPr>
      <w:r>
        <w:rPr>
          <w:b/>
          <w:bCs/>
          <w:i/>
          <w:iCs/>
        </w:rPr>
        <w:t>610 Park Avenue</w:t>
      </w:r>
      <w:r>
        <w:rPr>
          <w:i/>
          <w:iCs/>
        </w:rPr>
        <w:t xml:space="preserve"> </w:t>
      </w:r>
      <w:r>
        <w:rPr/>
        <w:t xml:space="preserve"> </w:t>
      </w:r>
    </w:p>
    <w:p>
      <w:pPr>
        <w:pStyle w:val="Normal"/>
        <w:rPr/>
      </w:pPr>
      <w:r>
        <w:rPr/>
        <w:t>The Trump Organization совместно с Colony Capital отреставрировала бывший отель Mayfair, превратив его в элегантный кондоминиум. Он расположен на самой престижной авеню Нью-Йорка, и его жильцы наслаждаются только самым лучшим обслуживанием, в том числе возможностью поужинать в знаменитом ресторане Daniel. Здание также отличает удобное расположение по отношению к всемирно известным эксклюзивным салонам, ресторанам и музеям.</w:t>
      </w:r>
    </w:p>
    <w:p>
      <w:pPr>
        <w:pStyle w:val="Normal"/>
        <w:rPr/>
      </w:pPr>
      <w:r>
        <w:rPr/>
      </w:r>
    </w:p>
    <w:p>
      <w:pPr>
        <w:pStyle w:val="Normal"/>
        <w:rPr/>
      </w:pPr>
      <w:r>
        <w:rPr>
          <w:b/>
          <w:bCs/>
          <w:i/>
          <w:iCs/>
        </w:rPr>
        <w:t>The Trump World Tower</w:t>
      </w:r>
      <w:r>
        <w:rPr>
          <w:i/>
          <w:iCs/>
        </w:rPr>
        <w:t xml:space="preserve"> </w:t>
      </w:r>
      <w:r>
        <w:rPr/>
        <w:t xml:space="preserve"> </w:t>
      </w:r>
    </w:p>
    <w:p>
      <w:pPr>
        <w:pStyle w:val="Normal"/>
        <w:rPr/>
      </w:pPr>
      <w:r>
        <w:rPr/>
        <w:t>Девяносто этажей делают это здание самым высоким жилым домом в мире. Расположение его тоже уникально – прямо напротив штаба Организации Объединенных Наций. Помимо удачного местоположения и открывающегося из него прекрасного вида Нью-Йорка, неповторимость зданию придают 376 жилых апартаментов, выполненных по последнему слову техники, солярий и фитнес-центр, коктейль-зал и, в скором времени, восхитительный ресторан. В 2003 году Всемирная федерация риелторов назвала это здание лучшим жилым домом года.</w:t>
      </w:r>
    </w:p>
    <w:p>
      <w:pPr>
        <w:pStyle w:val="Normal"/>
        <w:rPr/>
      </w:pPr>
      <w:r>
        <w:rPr/>
      </w:r>
    </w:p>
    <w:p>
      <w:pPr>
        <w:pStyle w:val="Normal"/>
        <w:jc w:val="center"/>
        <w:rPr/>
      </w:pPr>
      <w:r>
        <w:rPr/>
        <w:drawing>
          <wp:inline distT="0" distB="0" distL="0" distR="0">
            <wp:extent cx="3333750" cy="2657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4" r="-11" b="-14"/>
                    <a:stretch>
                      <a:fillRect/>
                    </a:stretch>
                  </pic:blipFill>
                  <pic:spPr bwMode="auto">
                    <a:xfrm>
                      <a:off x="0" y="0"/>
                      <a:ext cx="3333750" cy="2657475"/>
                    </a:xfrm>
                    <a:prstGeom prst="rect">
                      <a:avLst/>
                    </a:prstGeom>
                  </pic:spPr>
                </pic:pic>
              </a:graphicData>
            </a:graphic>
          </wp:inline>
        </w:drawing>
      </w:r>
    </w:p>
    <w:p>
      <w:pPr>
        <w:pStyle w:val="Normal"/>
        <w:jc w:val="center"/>
        <w:rPr/>
      </w:pPr>
      <w:r>
        <w:rPr/>
      </w:r>
    </w:p>
    <w:p>
      <w:pPr>
        <w:pStyle w:val="Normal"/>
        <w:rPr/>
      </w:pPr>
      <w:r>
        <w:rPr>
          <w:b/>
          <w:bCs/>
          <w:i/>
          <w:iCs/>
        </w:rPr>
        <w:t>The Trump World Tower на площади Объединенных Наций.</w:t>
      </w:r>
      <w:r>
        <w:rPr>
          <w:b/>
          <w:bCs/>
        </w:rPr>
        <w:t xml:space="preserve"> </w:t>
      </w:r>
      <w:r>
        <w:rPr/>
        <w:t xml:space="preserve"> </w:t>
      </w:r>
    </w:p>
    <w:p>
      <w:pPr>
        <w:pStyle w:val="Normal"/>
        <w:rPr/>
      </w:pPr>
      <w:r>
        <w:rPr/>
      </w:r>
    </w:p>
    <w:p>
      <w:pPr>
        <w:pStyle w:val="Normal"/>
        <w:rPr/>
      </w:pPr>
      <w:r>
        <w:rPr>
          <w:b/>
          <w:bCs/>
          <w:i/>
          <w:iCs/>
          <w:lang w:val="en-US"/>
        </w:rPr>
        <w:t xml:space="preserve">The Trump Building </w:t>
      </w:r>
      <w:r>
        <w:rPr>
          <w:b/>
          <w:bCs/>
          <w:i/>
          <w:iCs/>
        </w:rPr>
        <w:t>на</w:t>
      </w:r>
      <w:r>
        <w:rPr>
          <w:b/>
          <w:bCs/>
          <w:i/>
          <w:iCs/>
          <w:lang w:val="en-US"/>
        </w:rPr>
        <w:t xml:space="preserve"> </w:t>
      </w:r>
      <w:r>
        <w:rPr>
          <w:b/>
          <w:bCs/>
          <w:i/>
          <w:iCs/>
        </w:rPr>
        <w:t>Уолл</w:t>
      </w:r>
      <w:r>
        <w:rPr>
          <w:b/>
          <w:bCs/>
          <w:i/>
          <w:iCs/>
          <w:lang w:val="en-US"/>
        </w:rPr>
        <w:t>-</w:t>
      </w:r>
      <w:r>
        <w:rPr>
          <w:b/>
          <w:bCs/>
          <w:i/>
          <w:iCs/>
        </w:rPr>
        <w:t>стрит</w:t>
      </w:r>
      <w:r>
        <w:rPr>
          <w:b/>
          <w:bCs/>
          <w:i/>
          <w:iCs/>
          <w:lang w:val="en-US"/>
        </w:rPr>
        <w:t>, 40</w:t>
      </w:r>
      <w:r>
        <w:rPr>
          <w:i/>
          <w:iCs/>
          <w:lang w:val="en-US"/>
        </w:rPr>
        <w:t xml:space="preserve"> </w:t>
      </w:r>
      <w:r>
        <w:rPr>
          <w:lang w:val="en-US"/>
        </w:rPr>
        <w:t xml:space="preserve"> </w:t>
      </w:r>
    </w:p>
    <w:p>
      <w:pPr>
        <w:pStyle w:val="Normal"/>
        <w:rPr/>
      </w:pPr>
      <w:r>
        <w:rPr/>
        <w:t>The Trump Building гордо возвышается в центре финансового района Нью-Йорка, неподалеку от Нью-Йоркской фондовой биржи. Первоначально построенное в 1930 году, оно насчитывает 72 этажа и вмещает 1,3 млн квадратных футов полезной площади. Под руководством мистера Трампа здание было отреставрировано и восстановлено в прежнем великолепии.</w:t>
      </w:r>
    </w:p>
    <w:p>
      <w:pPr>
        <w:pStyle w:val="Normal"/>
        <w:rPr/>
      </w:pPr>
      <w:r>
        <w:rPr/>
      </w:r>
    </w:p>
    <w:p>
      <w:pPr>
        <w:pStyle w:val="Normal"/>
        <w:rPr/>
      </w:pPr>
      <w:r>
        <w:rPr>
          <w:b/>
          <w:bCs/>
          <w:i/>
          <w:iCs/>
        </w:rPr>
        <w:t>Конкурсы красоты Трампа</w:t>
      </w:r>
      <w:r>
        <w:rPr>
          <w:i/>
          <w:iCs/>
        </w:rPr>
        <w:t xml:space="preserve"> </w:t>
      </w:r>
      <w:r>
        <w:rPr/>
        <w:t xml:space="preserve"> </w:t>
      </w:r>
    </w:p>
    <w:p>
      <w:pPr>
        <w:pStyle w:val="Normal"/>
        <w:rPr/>
      </w:pPr>
      <w:r>
        <w:rPr/>
        <w:t>Отрешившись на какое-то время от рынка недвижимости, мистер Трамп и телекомпания NBC начали сотрудничество в целях совместного владения и права трансляции трех крупнейших конкурсов красоты в мире: «Мисс Вселенная», «Мисс США» и «Мисс Подросток».</w:t>
      </w:r>
    </w:p>
    <w:p>
      <w:pPr>
        <w:pStyle w:val="Normal"/>
        <w:rPr/>
      </w:pPr>
      <w:r>
        <w:rPr/>
      </w:r>
    </w:p>
    <w:p>
      <w:pPr>
        <w:pStyle w:val="Normal"/>
        <w:rPr/>
      </w:pPr>
      <w:r>
        <w:rPr>
          <w:b/>
          <w:bCs/>
          <w:i/>
          <w:iCs/>
        </w:rPr>
        <w:t>Trump Model Management</w:t>
      </w:r>
      <w:r>
        <w:rPr>
          <w:i/>
          <w:iCs/>
        </w:rPr>
        <w:t xml:space="preserve"> </w:t>
      </w:r>
      <w:r>
        <w:rPr/>
        <w:t xml:space="preserve"> </w:t>
      </w:r>
    </w:p>
    <w:p>
      <w:pPr>
        <w:pStyle w:val="Normal"/>
        <w:rPr/>
      </w:pPr>
      <w:r>
        <w:rPr/>
        <w:t xml:space="preserve">Созданное мистером Трампом </w:t>
      </w:r>
      <w:r>
        <w:rPr>
          <w:i/>
          <w:iCs/>
        </w:rPr>
        <w:t>Trump Model Management</w:t>
      </w:r>
      <w:r>
        <w:rPr/>
        <w:t xml:space="preserve">  представляет собой агентство по найму дизайнеров и моделей. Под руководством многоопытных профессионалов, своими неординарными идеями буквально сотрясающих основы этой отрасли, оно представляет самые красивые лица и самых интересных творцов в мире. Это одно из десяти лучших модельных агентств Манхэттена.</w:t>
      </w:r>
    </w:p>
    <w:p>
      <w:pPr>
        <w:pStyle w:val="Normal"/>
        <w:rPr/>
      </w:pPr>
      <w:r>
        <w:rPr/>
      </w:r>
    </w:p>
    <w:p>
      <w:pPr>
        <w:pStyle w:val="Normal"/>
        <w:rPr/>
      </w:pPr>
      <w:r>
        <w:rPr>
          <w:b/>
          <w:bCs/>
          <w:i/>
          <w:iCs/>
        </w:rPr>
        <w:t>Wollman Skating Rink</w:t>
      </w:r>
      <w:r>
        <w:rPr>
          <w:i/>
          <w:iCs/>
        </w:rPr>
        <w:t xml:space="preserve"> </w:t>
      </w:r>
      <w:r>
        <w:rPr/>
        <w:t xml:space="preserve"> </w:t>
      </w:r>
    </w:p>
    <w:p>
      <w:pPr>
        <w:pStyle w:val="Normal"/>
        <w:rPr/>
      </w:pPr>
      <w:r>
        <w:rPr/>
        <w:t>Расположенный в самом сердце Центрального парка, с несравненным видом на панораму Нью-Йорка, Wollman Rink – это ледовый каток мирового уровня (и всемирной известности), находящийся под управлением The Trump Organization.</w:t>
      </w:r>
    </w:p>
    <w:p>
      <w:pPr>
        <w:pStyle w:val="Normal"/>
        <w:rPr/>
      </w:pPr>
      <w:r>
        <w:rPr/>
      </w:r>
    </w:p>
    <w:p>
      <w:pPr>
        <w:pStyle w:val="Heading5"/>
        <w:ind w:hanging="0"/>
        <w:rPr>
          <w:lang w:val="en-US"/>
        </w:rPr>
      </w:pPr>
      <w:r>
        <w:rPr/>
        <w:t>Бедфорд</w:t>
      </w:r>
      <w:r>
        <w:rPr>
          <w:lang w:val="en-US"/>
        </w:rPr>
        <w:t xml:space="preserve">, </w:t>
      </w:r>
      <w:r>
        <w:rPr/>
        <w:t>штат</w:t>
      </w:r>
      <w:r>
        <w:rPr>
          <w:lang w:val="en-US"/>
        </w:rPr>
        <w:t xml:space="preserve"> </w:t>
      </w:r>
      <w:r>
        <w:rPr/>
        <w:t>Нью</w:t>
      </w:r>
      <w:r>
        <w:rPr>
          <w:lang w:val="en-US"/>
        </w:rPr>
        <w:t>-</w:t>
      </w:r>
      <w:r>
        <w:rPr/>
        <w:t>Йорк</w:t>
      </w:r>
    </w:p>
    <w:p>
      <w:pPr>
        <w:pStyle w:val="Normal"/>
        <w:jc w:val="left"/>
        <w:rPr>
          <w:lang w:val="en-US"/>
        </w:rPr>
      </w:pPr>
      <w:r>
        <w:rPr>
          <w:lang w:val="en-US"/>
        </w:rPr>
      </w:r>
    </w:p>
    <w:p>
      <w:pPr>
        <w:pStyle w:val="Normal"/>
        <w:rPr/>
      </w:pPr>
      <w:r>
        <w:rPr>
          <w:b/>
          <w:bCs/>
          <w:i/>
          <w:iCs/>
          <w:lang w:val="en-US"/>
        </w:rPr>
        <w:t>Seven Springs</w:t>
      </w:r>
      <w:r>
        <w:rPr>
          <w:i/>
          <w:iCs/>
          <w:lang w:val="en-US"/>
        </w:rPr>
        <w:t xml:space="preserve"> </w:t>
      </w:r>
      <w:r>
        <w:rPr>
          <w:lang w:val="en-US"/>
        </w:rPr>
        <w:t xml:space="preserve"> </w:t>
      </w:r>
    </w:p>
    <w:p>
      <w:pPr>
        <w:pStyle w:val="Normal"/>
        <w:rPr/>
      </w:pPr>
      <w:r>
        <w:rPr/>
        <w:t xml:space="preserve">Эта роскошная 215-акровая усадьба прежде служила домом Кэтрин Грэм, издательницы газеты </w:t>
      </w:r>
      <w:r>
        <w:rPr>
          <w:i/>
          <w:iCs/>
        </w:rPr>
        <w:t>The Washington Post</w:t>
      </w:r>
      <w:r>
        <w:rPr/>
        <w:t xml:space="preserve"> . Красивейший особняк в георгианском стиле, площадью 40 000 квадратных футов был спроектирован выдающимся архитектором Чарльзом Платтом в 1917 году. Ансамбль включает также меньший по размеру домик, носящий название Nonesuch («Ничего особенного». – </w:t>
      </w:r>
      <w:r>
        <w:rPr>
          <w:i/>
          <w:iCs/>
        </w:rPr>
        <w:t>Прим. пер.</w:t>
      </w:r>
      <w:r>
        <w:rPr/>
        <w:t xml:space="preserve"> ), а также два коттеджа, гараж на 10 машин, оранжерею и конюшни. В настоящий момент мистер Трамп совместно с командой международных специалистов работает над проектом поля для гольфа мирового класса, а также клуба и курорта на территории этих чудесных владений.</w:t>
      </w:r>
    </w:p>
    <w:p>
      <w:pPr>
        <w:pStyle w:val="Normal"/>
        <w:rPr/>
      </w:pPr>
      <w:r>
        <w:rPr/>
      </w:r>
    </w:p>
    <w:p>
      <w:pPr>
        <w:pStyle w:val="Heading5"/>
        <w:ind w:hanging="0"/>
        <w:rPr/>
      </w:pPr>
      <w:r>
        <w:rPr/>
        <w:t>Брайарклифф-Мэнор, штат Нью-Йорк</w:t>
      </w:r>
    </w:p>
    <w:p>
      <w:pPr>
        <w:pStyle w:val="Normal"/>
        <w:jc w:val="left"/>
        <w:rPr/>
      </w:pPr>
      <w:r>
        <w:rPr/>
      </w:r>
    </w:p>
    <w:p>
      <w:pPr>
        <w:pStyle w:val="Normal"/>
        <w:rPr/>
      </w:pPr>
      <w:r>
        <w:rPr>
          <w:b/>
          <w:bCs/>
          <w:i/>
          <w:iCs/>
        </w:rPr>
        <w:t>Trump National Golf Club</w:t>
      </w:r>
      <w:r>
        <w:rPr>
          <w:i/>
          <w:iCs/>
        </w:rPr>
        <w:t xml:space="preserve"> </w:t>
      </w:r>
      <w:r>
        <w:rPr/>
        <w:t xml:space="preserve"> </w:t>
      </w:r>
    </w:p>
    <w:p>
      <w:pPr>
        <w:pStyle w:val="Normal"/>
        <w:rPr/>
      </w:pPr>
      <w:r>
        <w:rPr/>
        <w:t>Расположившийся между холмами и долинами прекраснейшего округа Вестчестер, Trump National Golf Club представляет собой гольф-клуб мирового уровня, который по праву гордится своим 7200-ярдовым полем с паром 72, спроектированным одним из ведущих архитекторов в этой области, Джимом Фацио. В настоящий момент на территории 207-акровых владений строятся 87 роскошных вилл и средних по цене кондоминиумов для любителей гольфа.</w:t>
      </w:r>
    </w:p>
    <w:p>
      <w:pPr>
        <w:pStyle w:val="Normal"/>
        <w:rPr/>
      </w:pPr>
      <w:r>
        <w:rPr/>
      </w:r>
    </w:p>
    <w:p>
      <w:pPr>
        <w:pStyle w:val="Heading5"/>
        <w:ind w:hanging="0"/>
        <w:rPr>
          <w:lang w:val="en-US"/>
        </w:rPr>
      </w:pPr>
      <w:r>
        <w:rPr/>
        <w:t>Бедминстер</w:t>
      </w:r>
      <w:r>
        <w:rPr>
          <w:lang w:val="en-US"/>
        </w:rPr>
        <w:t xml:space="preserve">, </w:t>
      </w:r>
      <w:r>
        <w:rPr/>
        <w:t>штат</w:t>
      </w:r>
      <w:r>
        <w:rPr>
          <w:lang w:val="en-US"/>
        </w:rPr>
        <w:t xml:space="preserve"> </w:t>
      </w:r>
      <w:r>
        <w:rPr/>
        <w:t>Нью</w:t>
      </w:r>
      <w:r>
        <w:rPr>
          <w:lang w:val="en-US"/>
        </w:rPr>
        <w:t>-</w:t>
      </w:r>
      <w:r>
        <w:rPr/>
        <w:t>Джерси</w:t>
      </w:r>
    </w:p>
    <w:p>
      <w:pPr>
        <w:pStyle w:val="Normal"/>
        <w:jc w:val="left"/>
        <w:rPr>
          <w:lang w:val="en-US"/>
        </w:rPr>
      </w:pPr>
      <w:r>
        <w:rPr>
          <w:lang w:val="en-US"/>
        </w:rPr>
      </w:r>
    </w:p>
    <w:p>
      <w:pPr>
        <w:pStyle w:val="Normal"/>
        <w:rPr/>
      </w:pPr>
      <w:r>
        <w:rPr>
          <w:b/>
          <w:bCs/>
          <w:i/>
          <w:iCs/>
          <w:lang w:val="en-US"/>
        </w:rPr>
        <w:t>Trump National Golf Club, Bedminster</w:t>
      </w:r>
      <w:r>
        <w:rPr>
          <w:i/>
          <w:iCs/>
          <w:lang w:val="en-US"/>
        </w:rPr>
        <w:t xml:space="preserve"> </w:t>
      </w:r>
      <w:r>
        <w:rPr>
          <w:lang w:val="en-US"/>
        </w:rPr>
        <w:t xml:space="preserve"> </w:t>
      </w:r>
    </w:p>
    <w:p>
      <w:pPr>
        <w:pStyle w:val="Normal"/>
        <w:rPr/>
      </w:pPr>
      <w:r>
        <w:rPr/>
        <w:t>В 2002 году мистер Трамп приобрел в самом сердце коневодческого района Нью-Джерси Lamington Farm, некогда служившую домом автопромышленнику Джону Делорану. В настоящий момент идут работы по строительству поля для гольфа мирового класса, спроектированного Томом Фацио, а также 15 жилых особняков. Дополнительные планы для этих красивейших 525-акровых владений включают бассейн, теннисные корты и превращение построенной в георгианском стиле главной усадьбы в эффектное клубное здание.</w:t>
      </w:r>
    </w:p>
    <w:p>
      <w:pPr>
        <w:pStyle w:val="Normal"/>
        <w:rPr/>
      </w:pPr>
      <w:r>
        <w:rPr/>
      </w:r>
    </w:p>
    <w:p>
      <w:pPr>
        <w:pStyle w:val="Heading5"/>
        <w:ind w:hanging="0"/>
        <w:rPr>
          <w:lang w:val="en-US"/>
        </w:rPr>
      </w:pPr>
      <w:r>
        <w:rPr/>
        <w:t>Лос</w:t>
      </w:r>
      <w:r>
        <w:rPr>
          <w:lang w:val="en-US"/>
        </w:rPr>
        <w:t>-</w:t>
      </w:r>
      <w:r>
        <w:rPr/>
        <w:t>Анджелес</w:t>
      </w:r>
      <w:r>
        <w:rPr>
          <w:lang w:val="en-US"/>
        </w:rPr>
        <w:t xml:space="preserve">, </w:t>
      </w:r>
      <w:r>
        <w:rPr/>
        <w:t>штат</w:t>
      </w:r>
      <w:r>
        <w:rPr>
          <w:lang w:val="en-US"/>
        </w:rPr>
        <w:t xml:space="preserve"> </w:t>
      </w:r>
      <w:r>
        <w:rPr/>
        <w:t>Калифорния</w:t>
      </w:r>
    </w:p>
    <w:p>
      <w:pPr>
        <w:pStyle w:val="Normal"/>
        <w:jc w:val="left"/>
        <w:rPr>
          <w:lang w:val="en-US"/>
        </w:rPr>
      </w:pPr>
      <w:r>
        <w:rPr>
          <w:lang w:val="en-US"/>
        </w:rPr>
      </w:r>
    </w:p>
    <w:p>
      <w:pPr>
        <w:pStyle w:val="Normal"/>
        <w:rPr/>
      </w:pPr>
      <w:r>
        <w:rPr>
          <w:b/>
          <w:bCs/>
          <w:i/>
          <w:iCs/>
          <w:lang w:val="en-US"/>
        </w:rPr>
        <w:t>Trump National Golf Club, Los Angeles</w:t>
      </w:r>
      <w:r>
        <w:rPr>
          <w:i/>
          <w:iCs/>
          <w:lang w:val="en-US"/>
        </w:rPr>
        <w:t xml:space="preserve"> </w:t>
      </w:r>
      <w:r>
        <w:rPr>
          <w:lang w:val="en-US"/>
        </w:rPr>
        <w:t xml:space="preserve"> </w:t>
      </w:r>
    </w:p>
    <w:p>
      <w:pPr>
        <w:pStyle w:val="Normal"/>
        <w:rPr/>
      </w:pPr>
      <w:r>
        <w:rPr/>
        <w:t>В 2002 году Дональд Трамп приобрел также поле для гольфа Ocean Trails – красивейшие владения, на протяжении почти двух миль пролегающие по побережью Тихого океана. Сейчас ведутся работы по приведению в порядок этого поля, построенного по проекту легендарного архитектора Пита Дая, и выведения его на мировой уровень, характерный для других аналогичных владений, принадлежащих Трампу. Также на территории 300-акровых владений планируется строительство роскошных особняков.</w:t>
      </w:r>
    </w:p>
    <w:p>
      <w:pPr>
        <w:pStyle w:val="Normal"/>
        <w:rPr/>
      </w:pPr>
      <w:r>
        <w:rPr/>
      </w:r>
    </w:p>
    <w:p>
      <w:pPr>
        <w:pStyle w:val="Heading5"/>
        <w:ind w:hanging="0"/>
        <w:rPr/>
      </w:pPr>
      <w:r>
        <w:rPr/>
        <w:t>Майами-Бич, штат Флорида</w:t>
      </w:r>
    </w:p>
    <w:p>
      <w:pPr>
        <w:pStyle w:val="Normal"/>
        <w:jc w:val="left"/>
        <w:rPr/>
      </w:pPr>
      <w:r>
        <w:rPr/>
      </w:r>
    </w:p>
    <w:p>
      <w:pPr>
        <w:pStyle w:val="Normal"/>
        <w:rPr/>
      </w:pPr>
      <w:r>
        <w:rPr>
          <w:b/>
          <w:bCs/>
          <w:i/>
          <w:iCs/>
          <w:lang w:val="en-US"/>
        </w:rPr>
        <w:t>Trump Grande Ocean Resort and Residences</w:t>
      </w:r>
      <w:r>
        <w:rPr>
          <w:i/>
          <w:iCs/>
          <w:lang w:val="en-US"/>
        </w:rPr>
        <w:t xml:space="preserve"> </w:t>
      </w:r>
      <w:r>
        <w:rPr>
          <w:lang w:val="en-US"/>
        </w:rPr>
        <w:t xml:space="preserve"> </w:t>
      </w:r>
    </w:p>
    <w:p>
      <w:pPr>
        <w:pStyle w:val="Normal"/>
        <w:rPr/>
      </w:pPr>
      <w:r>
        <w:rPr/>
        <w:t>Для воплощения этого проекта на берегу океана между Бал-Харбор и Авентурой мистер Трамп начал сотрудничество с компанией Dezer Properties. После завершения строительства в комплексе будет три здания, возведенных на 11 акрах, и практически 1000 футов непрерывных пляжей. Здание The Trump International Beach Resort было закончено в апреле 2003 года и включает 372 гостиничных номера, танцевальные залы, современный бизнес-центр и 12 000 квадратных футов залов для заседаний. В настоящий момент ведется строительство 55-этажного Trump Palace, жилого кондоминиума на 267 квартир. Постройку третьего жилого здания под названием Trump Royal планируется начать осенью 2004 года. Эти строения – самые высокие жилые дома на юге Флориды.</w:t>
      </w:r>
    </w:p>
    <w:p>
      <w:pPr>
        <w:pStyle w:val="Normal"/>
        <w:rPr/>
      </w:pPr>
      <w:r>
        <w:rPr/>
      </w:r>
    </w:p>
    <w:p>
      <w:pPr>
        <w:pStyle w:val="Heading5"/>
        <w:ind w:hanging="0"/>
        <w:rPr/>
      </w:pPr>
      <w:r>
        <w:rPr/>
        <w:t>Атлантик-Сити, штат Нью-Джерси</w:t>
      </w:r>
    </w:p>
    <w:p>
      <w:pPr>
        <w:pStyle w:val="Normal"/>
        <w:jc w:val="left"/>
        <w:rPr/>
      </w:pPr>
      <w:r>
        <w:rPr/>
      </w:r>
    </w:p>
    <w:p>
      <w:pPr>
        <w:pStyle w:val="Normal"/>
        <w:rPr/>
      </w:pPr>
      <w:r>
        <w:rPr>
          <w:b/>
          <w:bCs/>
          <w:i/>
          <w:iCs/>
        </w:rPr>
        <w:t>Trump Taj Mahal Casino Resort</w:t>
      </w:r>
      <w:r>
        <w:rPr>
          <w:i/>
          <w:iCs/>
        </w:rPr>
        <w:t xml:space="preserve"> </w:t>
      </w:r>
      <w:r>
        <w:rPr/>
        <w:t xml:space="preserve"> </w:t>
      </w:r>
    </w:p>
    <w:p>
      <w:pPr>
        <w:pStyle w:val="Normal"/>
        <w:rPr/>
      </w:pPr>
      <w:r>
        <w:rPr/>
        <w:t>Самое роскошное из когда-либо построенных казино, Taj Mahal представляет собой основную игровую площадку Атлантик-Сити. Открывшись 2 апреля 1990 года, это казино уже заслужило престижные призы Mobil Five Star и AAA Five Diamond. Имея 125 000 квадратных футов игрового пространства, оно, безусловно, является крупнейшим казино Атлантик-Сити, а ведь помимо этого в него входят и 1250 других помещений, в том числе 237 экзотических номеров люкс, 11 ресторанов, 6 гостиных, 144 000 квадратных футов конференц-залов и спортивная арена Mark G. Etess Arena на 6000 посадочных мест площадью 63 000 квадратных футов.</w:t>
      </w:r>
    </w:p>
    <w:p>
      <w:pPr>
        <w:pStyle w:val="Normal"/>
        <w:rPr/>
      </w:pPr>
      <w:r>
        <w:rPr/>
      </w:r>
    </w:p>
    <w:p>
      <w:pPr>
        <w:pStyle w:val="Normal"/>
        <w:rPr/>
      </w:pPr>
      <w:r>
        <w:rPr>
          <w:b/>
          <w:bCs/>
          <w:i/>
          <w:iCs/>
        </w:rPr>
        <w:t>Trump Plaza Hotel and Casino</w:t>
      </w:r>
      <w:r>
        <w:rPr>
          <w:i/>
          <w:iCs/>
        </w:rPr>
        <w:t xml:space="preserve"> </w:t>
      </w:r>
      <w:r>
        <w:rPr/>
        <w:t xml:space="preserve"> </w:t>
      </w:r>
    </w:p>
    <w:p>
      <w:pPr>
        <w:pStyle w:val="Normal"/>
        <w:rPr/>
      </w:pPr>
      <w:r>
        <w:rPr/>
        <w:t>Первое предприятие Дональда Трампа на ниве игорного бизнеса, Trump Plaza представляет собой удостоенный пяти звезд и пяти бриллиантов казино-отель, расположенный на знаменитом променаде2 Атлантик-Сити, неподалеку от Конференц-центра. Это роскошное 31-этажное здание включает 557 номеров, 60 000 квадратных футов игорной площади, 11 ресторанов, 4 гостиные и кабаре-театр на 750 мест. Оно приобрело всемирную известность как излюбленное место проведения таких воистину глобальных мероприятий, как чемпионаты мира по боксу в тяжелом весе.</w:t>
      </w:r>
    </w:p>
    <w:p>
      <w:pPr>
        <w:pStyle w:val="Normal"/>
        <w:rPr/>
      </w:pPr>
      <w:r>
        <w:rPr/>
      </w:r>
    </w:p>
    <w:p>
      <w:pPr>
        <w:pStyle w:val="Normal"/>
        <w:rPr/>
      </w:pPr>
      <w:r>
        <w:rPr>
          <w:b/>
          <w:bCs/>
          <w:i/>
          <w:iCs/>
        </w:rPr>
        <w:t>Trump Marina</w:t>
      </w:r>
      <w:r>
        <w:rPr>
          <w:i/>
          <w:iCs/>
        </w:rPr>
        <w:t xml:space="preserve"> </w:t>
      </w:r>
      <w:r>
        <w:rPr/>
        <w:t xml:space="preserve"> </w:t>
      </w:r>
    </w:p>
    <w:p>
      <w:pPr>
        <w:pStyle w:val="Normal"/>
        <w:rPr/>
      </w:pPr>
      <w:r>
        <w:rPr/>
        <w:t>Ранее известное как Trump’s Castle, недавно реконструированное здание Trump Marina расположено на красивейшей морской протоке Атлантик-Сити. Этот отель-казино удостоился оценки в четыре звезды. Его 26-этажная башня вмещает 725 номеров для гостей казино, в то время как главное общедоступное пространство включает 53 000 квадратных футов, предназначенных для проведения выставок и конференций, 9 ресторанов, 2 гостиные и 70 000 квадратных футов игровой площади.</w:t>
      </w:r>
    </w:p>
    <w:p>
      <w:pPr>
        <w:pStyle w:val="Normal"/>
        <w:rPr/>
      </w:pPr>
      <w:r>
        <w:rPr/>
      </w:r>
    </w:p>
    <w:p>
      <w:pPr>
        <w:pStyle w:val="Heading5"/>
        <w:ind w:hanging="0"/>
        <w:rPr/>
      </w:pPr>
      <w:r>
        <w:rPr/>
        <w:t>Баффингтон, штат Индиана</w:t>
      </w:r>
    </w:p>
    <w:p>
      <w:pPr>
        <w:pStyle w:val="Normal"/>
        <w:jc w:val="left"/>
        <w:rPr/>
      </w:pPr>
      <w:r>
        <w:rPr/>
      </w:r>
    </w:p>
    <w:p>
      <w:pPr>
        <w:pStyle w:val="Normal"/>
        <w:rPr/>
      </w:pPr>
      <w:r>
        <w:rPr>
          <w:b/>
          <w:bCs/>
          <w:i/>
          <w:iCs/>
        </w:rPr>
        <w:t>Trump Casino</w:t>
      </w:r>
      <w:r>
        <w:rPr>
          <w:i/>
          <w:iCs/>
        </w:rPr>
        <w:t xml:space="preserve"> </w:t>
      </w:r>
      <w:r>
        <w:rPr/>
        <w:t xml:space="preserve"> </w:t>
      </w:r>
    </w:p>
    <w:p>
      <w:pPr>
        <w:pStyle w:val="Normal"/>
        <w:rPr/>
      </w:pPr>
      <w:r>
        <w:rPr/>
        <w:t>Элегантная яхта-казино, которая открылась для посетителей в июне 1996 года, размещается в Баффингтон-Харбор, штат Индиана, непосредственно за границей Чикаго. Это первая попытка Дональда Трампа в игорном бизнесе за пределами Атлантик-Сити. Tramp Casino представляет собой самый большой речной теплоход в мире, длина которого составляет 290 футов, а ширина – 76.</w:t>
      </w:r>
    </w:p>
    <w:p>
      <w:pPr>
        <w:pStyle w:val="Normal"/>
        <w:rPr/>
      </w:pPr>
      <w:r>
        <w:rPr/>
      </w:r>
    </w:p>
    <w:p>
      <w:pPr>
        <w:pStyle w:val="Heading5"/>
        <w:ind w:hanging="0"/>
        <w:rPr/>
      </w:pPr>
      <w:r>
        <w:rPr/>
        <w:t>Палм-Спринг, штат Калифорния</w:t>
      </w:r>
    </w:p>
    <w:p>
      <w:pPr>
        <w:pStyle w:val="Normal"/>
        <w:jc w:val="left"/>
        <w:rPr/>
      </w:pPr>
      <w:r>
        <w:rPr/>
      </w:r>
    </w:p>
    <w:p>
      <w:pPr>
        <w:pStyle w:val="Normal"/>
        <w:rPr/>
      </w:pPr>
      <w:r>
        <w:rPr>
          <w:b/>
          <w:bCs/>
          <w:i/>
          <w:iCs/>
        </w:rPr>
        <w:t>Trump 29 Casino</w:t>
      </w:r>
      <w:r>
        <w:rPr>
          <w:i/>
          <w:iCs/>
        </w:rPr>
        <w:t xml:space="preserve"> </w:t>
      </w:r>
      <w:r>
        <w:rPr/>
        <w:t xml:space="preserve"> </w:t>
      </w:r>
    </w:p>
    <w:p>
      <w:pPr>
        <w:pStyle w:val="Normal"/>
        <w:rPr/>
      </w:pPr>
      <w:r>
        <w:rPr/>
        <w:t>В 2002 году мистер Трамп заключил соглашение с индейцами луисеньо из Twenty-Nine Palms Band на управление Trump 29 Casino. Это стало его первой попыткой проникнуть в игорный бизнес Западного побережья.</w:t>
      </w:r>
    </w:p>
    <w:p>
      <w:pPr>
        <w:pStyle w:val="Normal"/>
        <w:rPr/>
      </w:pPr>
      <w:r>
        <w:rPr/>
      </w:r>
    </w:p>
    <w:p>
      <w:pPr>
        <w:pStyle w:val="Heading5"/>
        <w:ind w:hanging="0"/>
        <w:rPr/>
      </w:pPr>
      <w:r>
        <w:rPr/>
        <w:t>Палм</w:t>
      </w:r>
      <w:r>
        <w:rPr>
          <w:lang w:val="en-US"/>
        </w:rPr>
        <w:t>-</w:t>
      </w:r>
      <w:r>
        <w:rPr/>
        <w:t>Бич</w:t>
      </w:r>
      <w:r>
        <w:rPr>
          <w:lang w:val="en-US"/>
        </w:rPr>
        <w:t xml:space="preserve">, </w:t>
      </w:r>
      <w:r>
        <w:rPr/>
        <w:t>штат</w:t>
      </w:r>
      <w:r>
        <w:rPr>
          <w:lang w:val="en-US"/>
        </w:rPr>
        <w:t xml:space="preserve"> </w:t>
      </w:r>
      <w:r>
        <w:rPr/>
        <w:t>Флорида</w:t>
      </w:r>
      <w:r>
        <w:rPr>
          <w:i w:val="false"/>
          <w:iCs w:val="false"/>
          <w:lang w:val="en-US"/>
        </w:rPr>
        <w:t xml:space="preserve"> </w:t>
      </w:r>
    </w:p>
    <w:p>
      <w:pPr>
        <w:pStyle w:val="Normal"/>
        <w:jc w:val="left"/>
        <w:rPr>
          <w:i/>
          <w:i/>
          <w:iCs/>
          <w:lang w:val="en-US"/>
        </w:rPr>
      </w:pPr>
      <w:r>
        <w:rPr>
          <w:i/>
          <w:iCs/>
          <w:lang w:val="en-US"/>
        </w:rPr>
      </w:r>
    </w:p>
    <w:p>
      <w:pPr>
        <w:pStyle w:val="Normal"/>
        <w:rPr/>
      </w:pPr>
      <w:r>
        <w:rPr>
          <w:b/>
          <w:bCs/>
          <w:i/>
          <w:iCs/>
          <w:lang w:val="en-US"/>
        </w:rPr>
        <w:t>The Mar-a-Lago Club</w:t>
      </w:r>
      <w:r>
        <w:rPr>
          <w:i/>
          <w:iCs/>
          <w:lang w:val="en-US"/>
        </w:rPr>
        <w:t xml:space="preserve"> </w:t>
      </w:r>
      <w:r>
        <w:rPr>
          <w:lang w:val="en-US"/>
        </w:rPr>
        <w:t xml:space="preserve"> </w:t>
      </w:r>
    </w:p>
    <w:p>
      <w:pPr>
        <w:pStyle w:val="Normal"/>
        <w:rPr/>
      </w:pPr>
      <w:r>
        <w:rPr/>
        <w:t>Эта известнейшая историческая усадьба на морском берегу, площадью 20 акров, до этого принадлежавшая Марджори Мерривезер Пост и Е.Ф. Хаттону, была приобретена Дональдом Трампом в 1985 году. Спроектированная выдающимся венским архитектором Йозефом Урбаном, усадьба Mar-a-Lago была в 1972 году включена в список Национального фонда сохранения исторического наследия как исторический памятник национального значения. Это единственная усадьба в штате Флорида, удостоившаяся подобной чести. В 1995 году она была реконструирована мистером Трампом и преобразована в частный ультрароскошный клуб, который включает курорт мирового класса, теннисные корты, бассейны и частный пляж, а также славится своей кухней. Клуб служит местом международных встреч для мировых лидеров политики, финансов, бизнеса, изобразительного искусства, кино и телевидения. В 2003 году Американская академия гостиничного искусства назвала Mar-a-Lago «лучшим частным клубом в мире».</w:t>
      </w:r>
    </w:p>
    <w:p>
      <w:pPr>
        <w:pStyle w:val="Normal"/>
        <w:rPr/>
      </w:pPr>
      <w:r>
        <w:rPr/>
      </w:r>
    </w:p>
    <w:p>
      <w:pPr>
        <w:pStyle w:val="Normal"/>
        <w:jc w:val="center"/>
        <w:rPr/>
      </w:pPr>
      <w:r>
        <w:rPr/>
        <w:drawing>
          <wp:inline distT="0" distB="0" distL="0" distR="0">
            <wp:extent cx="3810000"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3810000" cy="3048000"/>
                    </a:xfrm>
                    <a:prstGeom prst="rect">
                      <a:avLst/>
                    </a:prstGeom>
                  </pic:spPr>
                </pic:pic>
              </a:graphicData>
            </a:graphic>
          </wp:inline>
        </w:drawing>
      </w:r>
    </w:p>
    <w:p>
      <w:pPr>
        <w:pStyle w:val="Normal"/>
        <w:rPr/>
      </w:pPr>
      <w:r>
        <w:rPr>
          <w:b/>
          <w:bCs/>
          <w:i/>
          <w:iCs/>
        </w:rPr>
        <w:t>Клуб Mar-a-Lago, Палм-Бич, Флорида.</w:t>
      </w:r>
      <w:r>
        <w:rPr>
          <w:i/>
          <w:iCs/>
        </w:rPr>
        <w:t xml:space="preserve"> </w:t>
      </w:r>
      <w:r>
        <w:rPr/>
        <w:t xml:space="preserve"> </w:t>
      </w:r>
    </w:p>
    <w:p>
      <w:pPr>
        <w:pStyle w:val="Normal"/>
        <w:rPr/>
      </w:pPr>
      <w:r>
        <w:rPr/>
      </w:r>
    </w:p>
    <w:p>
      <w:pPr>
        <w:pStyle w:val="Normal"/>
        <w:rPr/>
      </w:pPr>
      <w:r>
        <w:rPr>
          <w:b/>
          <w:bCs/>
          <w:i/>
          <w:iCs/>
        </w:rPr>
        <w:t>Trump International Golf Club</w:t>
      </w:r>
      <w:r>
        <w:rPr>
          <w:i/>
          <w:iCs/>
        </w:rPr>
        <w:t xml:space="preserve"> </w:t>
      </w:r>
      <w:r>
        <w:rPr/>
        <w:t xml:space="preserve"> </w:t>
      </w:r>
    </w:p>
    <w:p>
      <w:pPr>
        <w:pStyle w:val="Normal"/>
        <w:rPr/>
      </w:pPr>
      <w:r>
        <w:rPr/>
        <w:t>Спроектированное известным архитектором Джимом Фацио, поле для гольфа Trump International было открыто в ноябре 1999 года и уже является местной достопримечательностью, привлекающей водопадами и ландшафтами, уникальными для штата Флорида. В 2002 году оно удостоилось пяти бриллиантовых звезд «лучшему во Флориде полю для гольфа за соблюдение высочайших стандартов». На территории также построено впечатляющее здание клуба площадью 55 000 квадратных футов, в основу стиля которого были положены мавританские мотивы, характерные для усадьбы Mar-a-Lago.</w:t>
      </w:r>
    </w:p>
    <w:p>
      <w:pPr>
        <w:pStyle w:val="Normal"/>
        <w:rPr/>
      </w:pPr>
      <w:r>
        <w:rPr/>
      </w:r>
    </w:p>
    <w:p>
      <w:pPr>
        <w:pStyle w:val="Heading5"/>
        <w:ind w:hanging="0"/>
        <w:rPr>
          <w:lang w:val="en-US"/>
        </w:rPr>
      </w:pPr>
      <w:r>
        <w:rPr/>
        <w:t>Чикаго</w:t>
      </w:r>
      <w:r>
        <w:rPr>
          <w:lang w:val="en-US"/>
        </w:rPr>
        <w:t xml:space="preserve">, </w:t>
      </w:r>
      <w:r>
        <w:rPr/>
        <w:t>штат</w:t>
      </w:r>
      <w:r>
        <w:rPr>
          <w:lang w:val="en-US"/>
        </w:rPr>
        <w:t xml:space="preserve"> </w:t>
      </w:r>
      <w:r>
        <w:rPr/>
        <w:t>Иллинойс</w:t>
      </w:r>
    </w:p>
    <w:p>
      <w:pPr>
        <w:pStyle w:val="Normal"/>
        <w:jc w:val="left"/>
        <w:rPr>
          <w:lang w:val="en-US"/>
        </w:rPr>
      </w:pPr>
      <w:r>
        <w:rPr>
          <w:lang w:val="en-US"/>
        </w:rPr>
      </w:r>
    </w:p>
    <w:p>
      <w:pPr>
        <w:pStyle w:val="Normal"/>
        <w:rPr/>
      </w:pPr>
      <w:r>
        <w:rPr>
          <w:b/>
          <w:bCs/>
          <w:i/>
          <w:iCs/>
          <w:lang w:val="en-US"/>
        </w:rPr>
        <w:t>Trump International Hotel and Tower, Chicago</w:t>
      </w:r>
      <w:r>
        <w:rPr>
          <w:i/>
          <w:iCs/>
          <w:lang w:val="en-US"/>
        </w:rPr>
        <w:t xml:space="preserve"> </w:t>
      </w:r>
      <w:r>
        <w:rPr>
          <w:lang w:val="en-US"/>
        </w:rPr>
        <w:t xml:space="preserve"> </w:t>
      </w:r>
    </w:p>
    <w:p>
      <w:pPr>
        <w:pStyle w:val="Normal"/>
        <w:rPr/>
      </w:pPr>
      <w:r>
        <w:rPr/>
        <w:t xml:space="preserve">Мистер Трамп заключил соглашение о совместной деятельности с компанией </w:t>
      </w:r>
      <w:r>
        <w:rPr>
          <w:i/>
          <w:iCs/>
        </w:rPr>
        <w:t>Hollinger International, Inc.</w:t>
      </w:r>
      <w:r>
        <w:rPr/>
        <w:t xml:space="preserve"> , владелицей </w:t>
      </w:r>
      <w:r>
        <w:rPr>
          <w:i/>
          <w:iCs/>
        </w:rPr>
        <w:t>Chicago Sun – Times</w:t>
      </w:r>
      <w:r>
        <w:rPr/>
        <w:t xml:space="preserve"> , для сооружения эксклюзивного многоцелевого строения на месте нынешнего здания редакция газеты. Предложенное к рассмотрению сооружение типа «стеклянная стена», которое должно было протянуться вдоль берега реки Чикаго, было спроектировано всемирно известной архитектурной фирмой Skidmore Owings and Merrill (SOM). Строение будет иметь полезную площадь приблизительно в 2,2 млн квадратных футов, в том числе 470 жилых квартир, 200 гостиничных номеров, 125 000 квадратных футов торговой площади, более тысячи мест для парковки автомобилей, а также площадь под магазины и рестораны вдоль трехэтажной галереи на обращенной к реке стороне здания. Продажа жилого и гостиничного кондоминиумов состоялась в сентябре 2003 года, и ожидается, что к 2007 году проект будет завершен и здание станет четвертым по высоте сооружением в Чикаго и одним из самых роскошных в мире.</w:t>
      </w:r>
    </w:p>
    <w:p>
      <w:pPr>
        <w:pStyle w:val="Normal"/>
        <w:rPr/>
      </w:pPr>
      <w:r>
        <w:rPr/>
      </w:r>
    </w:p>
    <w:p>
      <w:pPr>
        <w:pStyle w:val="Heading5"/>
        <w:ind w:hanging="0"/>
        <w:rPr/>
      </w:pPr>
      <w:r>
        <w:rPr/>
        <w:t>Описание зарубежных владений и предприятий Трампа</w:t>
      </w:r>
    </w:p>
    <w:p>
      <w:pPr>
        <w:pStyle w:val="Normal"/>
        <w:jc w:val="left"/>
        <w:rPr/>
      </w:pPr>
      <w:r>
        <w:rPr/>
      </w:r>
    </w:p>
    <w:p>
      <w:pPr>
        <w:pStyle w:val="Normal"/>
        <w:rPr/>
      </w:pPr>
      <w:r>
        <w:rPr>
          <w:b/>
          <w:bCs/>
          <w:i/>
          <w:iCs/>
        </w:rPr>
        <w:t>Trump World I, II и III в Сеуле, Корея</w:t>
      </w:r>
      <w:r>
        <w:rPr>
          <w:i/>
          <w:iCs/>
        </w:rPr>
        <w:t xml:space="preserve"> </w:t>
      </w:r>
      <w:r>
        <w:rPr/>
        <w:t xml:space="preserve"> </w:t>
      </w:r>
    </w:p>
    <w:p>
      <w:pPr>
        <w:pStyle w:val="Normal"/>
        <w:rPr/>
      </w:pPr>
      <w:r>
        <w:rPr/>
        <w:t>Мистер Трамп и его корейские партнеры построили в самом сердце Сеула три роскошных и дорогостоящих жилых здания, демонстрирующих наилучшую отделку, комфортабельность и обслуживание. В настоящий момент мистер Трамп и его партнеры заняты строительством эксклюзивного комплекса из четырех зданий в Бузане, Корея, известного как Trump World Centrum, который будет включать более 500 жилых апартаментов.</w:t>
      </w:r>
    </w:p>
    <w:p>
      <w:pPr>
        <w:pStyle w:val="Normal"/>
        <w:rPr/>
      </w:pPr>
      <w:r>
        <w:rPr/>
      </w:r>
    </w:p>
    <w:p>
      <w:pPr>
        <w:pStyle w:val="Normal"/>
        <w:rPr/>
      </w:pPr>
      <w:r>
        <w:rPr>
          <w:b/>
          <w:bCs/>
          <w:i/>
          <w:iCs/>
        </w:rPr>
        <w:t>Trump Island Villas на острове Кануан, Гренадины</w:t>
      </w:r>
      <w:r>
        <w:rPr>
          <w:i/>
          <w:iCs/>
        </w:rPr>
        <w:t xml:space="preserve"> </w:t>
      </w:r>
      <w:r>
        <w:rPr/>
        <w:t xml:space="preserve"> </w:t>
      </w:r>
    </w:p>
    <w:p>
      <w:pPr>
        <w:pStyle w:val="Normal"/>
        <w:rPr/>
      </w:pPr>
      <w:r>
        <w:rPr/>
        <w:t>The Trump Organization объединилась с итальянским финансистом и компаниями Raffles Hotels, American Airlines и Mooring Yacht Charters для создания роскошного курорта и жилого района на 1200 акрах этого карибского острова, расположенного неподалеку от престижного острова Мюстик. Курорт будет открыт в июне 2004 года. В состав комплекса войдет и Trump International Golf Club. В конечном итоге на острове должно быть сооружено 135 вилл: от построенных по индивидуальному эскизу особняков до скромных домиков для гольфистов.</w:t>
      </w:r>
    </w:p>
    <w:p>
      <w:pPr>
        <w:pStyle w:val="Normal"/>
        <w:rPr/>
      </w:pPr>
      <w:r>
        <w:rPr/>
      </w:r>
    </w:p>
    <w:p>
      <w:pPr>
        <w:pStyle w:val="Heading5"/>
        <w:ind w:hanging="0"/>
        <w:rPr>
          <w:lang w:val="en-US"/>
        </w:rPr>
      </w:pPr>
      <w:r>
        <w:rPr/>
        <w:t>Возможные</w:t>
      </w:r>
      <w:r>
        <w:rPr>
          <w:lang w:val="en-US"/>
        </w:rPr>
        <w:t xml:space="preserve"> </w:t>
      </w:r>
      <w:r>
        <w:rPr/>
        <w:t>будущие</w:t>
      </w:r>
      <w:r>
        <w:rPr>
          <w:lang w:val="en-US"/>
        </w:rPr>
        <w:t xml:space="preserve"> </w:t>
      </w:r>
      <w:r>
        <w:rPr/>
        <w:t>проекты</w:t>
      </w:r>
    </w:p>
    <w:p>
      <w:pPr>
        <w:pStyle w:val="Normal"/>
        <w:jc w:val="left"/>
        <w:rPr>
          <w:lang w:val="en-US"/>
        </w:rPr>
      </w:pPr>
      <w:r>
        <w:rPr>
          <w:lang w:val="en-US"/>
        </w:rPr>
      </w:r>
    </w:p>
    <w:p>
      <w:pPr>
        <w:pStyle w:val="Normal"/>
        <w:rPr/>
      </w:pPr>
      <w:r>
        <w:rPr>
          <w:b/>
          <w:bCs/>
          <w:i/>
          <w:iCs/>
          <w:lang w:val="en-US"/>
        </w:rPr>
        <w:t xml:space="preserve">Trump International Hotel &amp;amp; Tower, </w:t>
      </w:r>
      <w:r>
        <w:rPr>
          <w:b/>
          <w:bCs/>
          <w:i/>
          <w:iCs/>
        </w:rPr>
        <w:t>Феникс</w:t>
      </w:r>
      <w:r>
        <w:rPr>
          <w:i/>
          <w:iCs/>
          <w:lang w:val="en-US"/>
        </w:rPr>
        <w:t xml:space="preserve"> </w:t>
      </w:r>
      <w:r>
        <w:rPr>
          <w:lang w:val="en-US"/>
        </w:rPr>
        <w:t xml:space="preserve"> </w:t>
      </w:r>
    </w:p>
    <w:p>
      <w:pPr>
        <w:pStyle w:val="Normal"/>
        <w:rPr/>
      </w:pPr>
      <w:r>
        <w:rPr/>
        <w:t>Этот комплекс из двух зданий на East Camelback Road между Фениксом и Скоттсдейлом (напротив знаменитого Biltmore Hotel and Resort) будет включать отель-кондоминиум и жилое здание. Так как его расположат неподалеку от наиболее дорогостоящих коммерческих объектов недвижимости в этом регионе, то, возможно, он будет содержать небольшие участки торговых и офисных площадей. Их дизайн и относительные размеры находятся в разработке. Проект должен быть выставлен на торги в третьем квартале 2004 года.</w:t>
      </w:r>
    </w:p>
    <w:p>
      <w:pPr>
        <w:pStyle w:val="Normal"/>
        <w:rPr/>
      </w:pPr>
      <w:r>
        <w:rPr/>
      </w:r>
    </w:p>
    <w:p>
      <w:pPr>
        <w:pStyle w:val="Normal"/>
        <w:rPr/>
      </w:pPr>
      <w:r>
        <w:rPr>
          <w:b/>
          <w:bCs/>
          <w:i/>
          <w:iCs/>
          <w:lang w:val="en-US"/>
        </w:rPr>
        <w:t xml:space="preserve">Trump International Beach Club, </w:t>
      </w:r>
      <w:r>
        <w:rPr>
          <w:b/>
          <w:bCs/>
          <w:i/>
          <w:iCs/>
        </w:rPr>
        <w:t>Форт</w:t>
      </w:r>
      <w:r>
        <w:rPr>
          <w:b/>
          <w:bCs/>
          <w:i/>
          <w:iCs/>
          <w:lang w:val="en-US"/>
        </w:rPr>
        <w:t>-</w:t>
      </w:r>
      <w:r>
        <w:rPr>
          <w:b/>
          <w:bCs/>
          <w:i/>
          <w:iCs/>
        </w:rPr>
        <w:t>Лаудердейл</w:t>
      </w:r>
      <w:r>
        <w:rPr>
          <w:i/>
          <w:iCs/>
          <w:lang w:val="en-US"/>
        </w:rPr>
        <w:t xml:space="preserve"> </w:t>
      </w:r>
      <w:r>
        <w:rPr>
          <w:lang w:val="en-US"/>
        </w:rPr>
        <w:t xml:space="preserve"> </w:t>
      </w:r>
    </w:p>
    <w:p>
      <w:pPr>
        <w:pStyle w:val="Normal"/>
        <w:rPr/>
      </w:pPr>
      <w:r>
        <w:rPr/>
        <w:t>Расположенный на AIA в Форт-Лаудердейле, этот суперэксклюзивный отель окажется на полпути между шикарным Саут-Бич и легендарным Палм-Бич. Дизайн и относительные размеры здания находятся в разработке. Торги по этому проекту планируется начать во втором квартале 2004 года.</w:t>
      </w:r>
    </w:p>
    <w:p>
      <w:pPr>
        <w:pStyle w:val="Normal"/>
        <w:rPr/>
      </w:pPr>
      <w:r>
        <w:rPr/>
      </w:r>
    </w:p>
    <w:p>
      <w:pPr>
        <w:pStyle w:val="Normal"/>
        <w:rPr/>
      </w:pPr>
      <w:r>
        <w:rPr>
          <w:b/>
          <w:bCs/>
          <w:i/>
          <w:iCs/>
          <w:lang w:val="en-US"/>
        </w:rPr>
        <w:t xml:space="preserve">Villa Trump International Golf Club, </w:t>
      </w:r>
      <w:r>
        <w:rPr>
          <w:b/>
          <w:bCs/>
          <w:i/>
          <w:iCs/>
        </w:rPr>
        <w:t>Итатиба</w:t>
      </w:r>
      <w:r>
        <w:rPr>
          <w:b/>
          <w:bCs/>
          <w:i/>
          <w:iCs/>
          <w:lang w:val="en-US"/>
        </w:rPr>
        <w:t xml:space="preserve">, </w:t>
      </w:r>
      <w:r>
        <w:rPr>
          <w:b/>
          <w:bCs/>
          <w:i/>
          <w:iCs/>
        </w:rPr>
        <w:t>Бразилия</w:t>
      </w:r>
      <w:r>
        <w:rPr>
          <w:i/>
          <w:iCs/>
          <w:lang w:val="en-US"/>
        </w:rPr>
        <w:t xml:space="preserve"> </w:t>
      </w:r>
      <w:r>
        <w:rPr>
          <w:lang w:val="en-US"/>
        </w:rPr>
        <w:t xml:space="preserve"> </w:t>
      </w:r>
    </w:p>
    <w:p>
      <w:pPr>
        <w:pStyle w:val="Normal"/>
        <w:rPr/>
      </w:pPr>
      <w:r>
        <w:rPr/>
        <w:t>Расположенный сразу за границей Сан-Паулу, этот комплекс должен включать 150 вилл для игроков, фирменное поле Джека Никлоса на 27 лунок, бутик-отель Cipriani, 12 теннисных кортов, 350 участков под жилую застройку, Академию гольфа Джека Никлоса, здание клуба и зал для торжественных событий. Участок имеет площадь 1659 акров, и 800 из них еще не разработаны.</w:t>
      </w:r>
    </w:p>
    <w:p>
      <w:pPr>
        <w:pStyle w:val="Normal"/>
        <w:rPr/>
      </w:pPr>
      <w:r>
        <w:rPr/>
      </w:r>
    </w:p>
    <w:p>
      <w:pPr>
        <w:pStyle w:val="Normal"/>
        <w:rPr/>
      </w:pPr>
      <w:r>
        <w:rPr/>
      </w:r>
    </w:p>
    <w:p>
      <w:pPr>
        <w:pStyle w:val="Normal"/>
        <w:rPr/>
      </w:pPr>
      <w:r>
        <w:rPr/>
      </w:r>
    </w:p>
    <w:p>
      <w:pPr>
        <w:pStyle w:val="Heading3"/>
        <w:ind w:hanging="0"/>
        <w:rPr/>
      </w:pPr>
      <w:r>
        <w:rPr/>
        <w:t>За кулисами The Trump Organization</w:t>
      </w:r>
    </w:p>
    <w:p>
      <w:pPr>
        <w:pStyle w:val="Normal"/>
        <w:jc w:val="left"/>
        <w:rPr/>
      </w:pPr>
      <w:r>
        <w:rPr/>
      </w:r>
    </w:p>
    <w:p>
      <w:pPr>
        <w:pStyle w:val="Normal"/>
        <w:jc w:val="left"/>
        <w:rPr/>
      </w:pPr>
      <w:r>
        <w:rPr/>
      </w:r>
    </w:p>
    <w:p>
      <w:pPr>
        <w:pStyle w:val="Normal"/>
        <w:jc w:val="center"/>
        <w:rPr/>
      </w:pPr>
      <w:r>
        <w:rPr/>
        <w:drawing>
          <wp:inline distT="0" distB="0" distL="0" distR="0">
            <wp:extent cx="3810000" cy="594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 r="-9" b="-6"/>
                    <a:stretch>
                      <a:fillRect/>
                    </a:stretch>
                  </pic:blipFill>
                  <pic:spPr bwMode="auto">
                    <a:xfrm>
                      <a:off x="0" y="0"/>
                      <a:ext cx="3810000" cy="5943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532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3810000" cy="53244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621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6" r="-9" b="-6"/>
                    <a:stretch>
                      <a:fillRect/>
                    </a:stretch>
                  </pic:blipFill>
                  <pic:spPr bwMode="auto">
                    <a:xfrm>
                      <a:off x="0" y="0"/>
                      <a:ext cx="3810000" cy="6210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5791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6" r="-9" b="-6"/>
                    <a:stretch>
                      <a:fillRect/>
                    </a:stretch>
                  </pic:blipFill>
                  <pic:spPr bwMode="auto">
                    <a:xfrm>
                      <a:off x="0" y="0"/>
                      <a:ext cx="3810000" cy="5791200"/>
                    </a:xfrm>
                    <a:prstGeom prst="rect">
                      <a:avLst/>
                    </a:prstGeom>
                  </pic:spPr>
                </pic:pic>
              </a:graphicData>
            </a:graphic>
          </wp:inline>
        </w:drawing>
      </w:r>
    </w:p>
    <w:p>
      <w:pPr>
        <w:pStyle w:val="Normal"/>
        <w:jc w:val="center"/>
        <w:rPr/>
      </w:pPr>
      <w:r>
        <w:rPr/>
      </w:r>
    </w:p>
    <w:p>
      <w:pPr>
        <w:pStyle w:val="Heading3"/>
        <w:ind w:hanging="0"/>
        <w:rPr/>
      </w:pPr>
      <w:r>
        <w:rPr/>
        <w:t>Об авторах</w:t>
      </w:r>
    </w:p>
    <w:p>
      <w:pPr>
        <w:pStyle w:val="Normal"/>
        <w:jc w:val="left"/>
        <w:rPr/>
      </w:pPr>
      <w:r>
        <w:rPr/>
      </w:r>
    </w:p>
    <w:p>
      <w:pPr>
        <w:pStyle w:val="Normal"/>
        <w:rPr/>
      </w:pPr>
      <w:r>
        <w:rPr/>
        <w:t xml:space="preserve">Личность Дональда Дж. Трампа – это наглядная иллюстрация к истории об американском успехе. Трамп постоянно устанавливает для себя и окружающих новые стандарты совершенства, расширяет свои интересы на рынке недвижимости, а также в игорном, спортивном и шоу-бизнесе. Выступая в качестве ведущего программы </w:t>
      </w:r>
      <w:r>
        <w:rPr>
          <w:i/>
          <w:iCs/>
        </w:rPr>
        <w:t>The Apprentice</w:t>
      </w:r>
      <w:r>
        <w:rPr/>
        <w:t xml:space="preserve"> , он является также партнером NBC в обладании правами на проведение и трансляцию трех конкурсов красоты мирового масштаба.</w:t>
      </w:r>
    </w:p>
    <w:p>
      <w:pPr>
        <w:pStyle w:val="Normal"/>
        <w:rPr/>
      </w:pPr>
      <w:r>
        <w:rPr/>
        <w:t>В Нью-Йорке имя Дональда Трампа ассоциируется с наиболее престижными зданиями. В их числе – знаменитая «башня Трампа» (Trump Tower), комплекс Trump International Hotel &amp;amp; Tower, Trump Park Avenue (реконструкция которого вот-вот завершится) – здание бывшего отеля Delmonico на углу Парк-авеню и 59-й улицы, а также самое высокое в мире жилое здание The Trump World Tower и небоскреб The Trump Building на Уолл-стрит, 40.</w:t>
      </w:r>
    </w:p>
    <w:p>
      <w:pPr>
        <w:pStyle w:val="Normal"/>
        <w:rPr/>
      </w:pPr>
      <w:r>
        <w:rPr/>
        <w:t>Также Трамп владеет прославленными гольф-клубами в Брайарклифф-Мэнор, штат Нью-Йорк, и Палм-Бич, Флорида. Еще два поля строятся в штате Нью-Джерси и в Пало-Верде, Калифорния.</w:t>
      </w:r>
    </w:p>
    <w:p>
      <w:pPr>
        <w:pStyle w:val="Normal"/>
        <w:rPr/>
      </w:pPr>
      <w:r>
        <w:rPr>
          <w:i/>
          <w:iCs/>
        </w:rPr>
        <w:t>New York Times</w:t>
      </w:r>
      <w:r>
        <w:rPr/>
        <w:t xml:space="preserve">  называет Дональда Трампа «автором № 1», в запасе у которого такие бестселлеры, как «Искусство заключать сделки», «Выживание на вершине», «Искусство возвращения», а также «Америка, которой мы заслуживаем». Все эти книги разошлись миллионными тиражами.</w:t>
      </w:r>
    </w:p>
    <w:p>
      <w:pPr>
        <w:pStyle w:val="Normal"/>
        <w:rPr/>
      </w:pPr>
      <w:r>
        <w:rPr/>
        <w:t>Страстный филантроп, Трамп является членом бесчисленных общественных и благотворительных организаций.</w:t>
      </w:r>
    </w:p>
    <w:p>
      <w:pPr>
        <w:pStyle w:val="Normal"/>
        <w:rPr/>
      </w:pPr>
      <w:r>
        <w:rPr/>
        <w:t>В июне 2000 года он был удостоен высокой награды – присуждаемого UJA Federation приза «Провидец века» в области гостиничного и жилого строительства.</w:t>
      </w:r>
    </w:p>
    <w:p>
      <w:pPr>
        <w:pStyle w:val="Normal"/>
        <w:rPr/>
      </w:pPr>
      <w:r>
        <w:rPr/>
        <w:t>Дополнительную информацию о Дональде Трампе и The Trump Organization можно найти на сайте www.trumponline.com.</w:t>
      </w:r>
    </w:p>
    <w:p>
      <w:pPr>
        <w:pStyle w:val="Normal"/>
        <w:rPr/>
      </w:pPr>
      <w:r>
        <w:rPr/>
      </w:r>
    </w:p>
    <w:p>
      <w:pPr>
        <w:pStyle w:val="Normal"/>
        <w:rPr/>
      </w:pPr>
      <w:r>
        <w:rPr/>
        <w:t>Мередит Макивер выиграла стипендию Ford Foundation и окончила Университет штата Юта. Она живет в западной части Манхэттена и является членом The Trump Organization.</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кусство заключать сделки» / Пер. с англ. – М.: Альпина Бизнес Букс, 2005.</w:t>
      </w:r>
    </w:p>
    <w:p>
      <w:pPr>
        <w:pStyle w:val="FootNote"/>
        <w:rPr/>
      </w:pPr>
      <w:r>
        <w:rPr/>
      </w:r>
    </w:p>
  </w:footnote>
  <w:footnote w:id="3">
    <w:p>
      <w:pPr>
        <w:pStyle w:val="FootNote"/>
        <w:rPr/>
      </w:pPr>
      <w:r>
        <w:rPr>
          <w:rStyle w:val="FootnoteCharacters"/>
        </w:rPr>
        <w:footnoteRef/>
      </w:r>
      <w:r>
        <w:rPr/>
        <w:t xml:space="preserve"> </w:t>
      </w:r>
      <w:r>
        <w:rPr/>
        <w:t xml:space="preserve">Wharton – школа бизнеса Университета Пенсильвании, одна из ведущих бизнес-школ США, предоставляющих обучение по системе MBA (магистр экономических наук). – </w:t>
      </w:r>
      <w:r>
        <w:rPr>
          <w:i/>
          <w:iCs/>
        </w:rPr>
        <w:t xml:space="preserve">Здесь и далее прим. пер. </w:t>
      </w:r>
      <w:r>
        <w:rPr/>
        <w:t xml:space="preserve"> </w:t>
      </w:r>
    </w:p>
    <w:p>
      <w:pPr>
        <w:pStyle w:val="FootNote"/>
        <w:rPr/>
      </w:pPr>
      <w:r>
        <w:rPr/>
      </w:r>
    </w:p>
  </w:footnote>
  <w:footnote w:id="4">
    <w:p>
      <w:pPr>
        <w:pStyle w:val="FootNote"/>
        <w:rPr/>
      </w:pPr>
      <w:r>
        <w:rPr>
          <w:rStyle w:val="FootnoteCharacters"/>
        </w:rPr>
        <w:footnoteRef/>
      </w:r>
      <w:r>
        <w:rPr/>
        <w:t xml:space="preserve"> </w:t>
      </w:r>
      <w:r>
        <w:rPr/>
        <w:t>Уильям Левитт (1907—1994) – американский строительный магнат 1940–1950-х гг., основоположник типовой застройки пригородов.</w:t>
      </w:r>
    </w:p>
    <w:p>
      <w:pPr>
        <w:pStyle w:val="FootNote"/>
        <w:rPr/>
      </w:pPr>
      <w:r>
        <w:rPr/>
      </w:r>
    </w:p>
  </w:footnote>
  <w:footnote w:id="5">
    <w:p>
      <w:pPr>
        <w:pStyle w:val="FootNote"/>
        <w:rPr/>
      </w:pPr>
      <w:r>
        <w:rPr>
          <w:rStyle w:val="FootnoteCharacters"/>
        </w:rPr>
        <w:footnoteRef/>
      </w:r>
      <w:r>
        <w:rPr/>
        <w:t xml:space="preserve"> </w:t>
      </w:r>
      <w:r>
        <w:rPr/>
        <w:t>Хью Грант (род. 1960) – популярный киноактер (фильм «Дневник Бриджит Джонс» и др.).</w:t>
      </w:r>
    </w:p>
    <w:p>
      <w:pPr>
        <w:pStyle w:val="FootNote"/>
        <w:rPr/>
      </w:pPr>
      <w:r>
        <w:rPr/>
      </w:r>
    </w:p>
  </w:footnote>
  <w:footnote w:id="6">
    <w:p>
      <w:pPr>
        <w:pStyle w:val="FootNote"/>
        <w:rPr/>
      </w:pPr>
      <w:r>
        <w:rPr>
          <w:rStyle w:val="FootnoteCharacters"/>
        </w:rPr>
        <w:footnoteRef/>
      </w:r>
      <w:r>
        <w:rPr/>
        <w:t xml:space="preserve"> </w:t>
      </w:r>
      <w:r>
        <w:rPr/>
        <w:t>Регги Джексон (род. 1946) – популярный бейсболист, вошедший в Зал Славы американского бейсбола.</w:t>
      </w:r>
    </w:p>
    <w:p>
      <w:pPr>
        <w:pStyle w:val="FootNote"/>
        <w:rPr/>
      </w:pPr>
      <w:r>
        <w:rPr/>
      </w:r>
    </w:p>
  </w:footnote>
  <w:footnote w:id="7">
    <w:p>
      <w:pPr>
        <w:pStyle w:val="FootNote"/>
        <w:rPr/>
      </w:pPr>
      <w:r>
        <w:rPr>
          <w:rStyle w:val="FootnoteCharacters"/>
        </w:rPr>
        <w:footnoteRef/>
      </w:r>
      <w:r>
        <w:rPr/>
        <w:t xml:space="preserve"> </w:t>
      </w:r>
      <w:r>
        <w:rPr/>
        <w:t>Джордж Штайнбреннер (род. 1930) – владелец бейсбольной команды New York Yankees.</w:t>
      </w:r>
    </w:p>
    <w:p>
      <w:pPr>
        <w:pStyle w:val="FootNote"/>
        <w:rPr/>
      </w:pPr>
      <w:r>
        <w:rPr/>
      </w:r>
    </w:p>
  </w:footnote>
  <w:footnote w:id="8">
    <w:p>
      <w:pPr>
        <w:pStyle w:val="FootNote"/>
        <w:rPr/>
      </w:pPr>
      <w:r>
        <w:rPr>
          <w:rStyle w:val="FootnoteCharacters"/>
        </w:rPr>
        <w:footnoteRef/>
      </w:r>
      <w:r>
        <w:rPr/>
        <w:t xml:space="preserve"> </w:t>
      </w:r>
      <w:r>
        <w:rPr/>
        <w:t>Джек Уэлч (род. 1935) – с 1981 по 2001 г. председатель правления и главный управляющий компанией General Electric.</w:t>
      </w:r>
    </w:p>
    <w:p>
      <w:pPr>
        <w:pStyle w:val="FootNote"/>
        <w:rPr/>
      </w:pPr>
      <w:r>
        <w:rPr/>
      </w:r>
    </w:p>
  </w:footnote>
  <w:footnote w:id="9">
    <w:p>
      <w:pPr>
        <w:pStyle w:val="FootNote"/>
        <w:rPr/>
      </w:pPr>
      <w:r>
        <w:rPr>
          <w:rStyle w:val="FootnoteCharacters"/>
        </w:rPr>
        <w:footnoteRef/>
      </w:r>
      <w:r>
        <w:rPr/>
        <w:t xml:space="preserve"> </w:t>
      </w:r>
      <w:r>
        <w:rPr/>
        <w:t>Пол Анка (род. 1941) – американский поп-певец 1950–1970-х гг., композитор.</w:t>
      </w:r>
    </w:p>
    <w:p>
      <w:pPr>
        <w:pStyle w:val="FootNote"/>
        <w:rPr/>
      </w:pPr>
      <w:r>
        <w:rPr/>
      </w:r>
    </w:p>
  </w:footnote>
  <w:footnote w:id="10">
    <w:p>
      <w:pPr>
        <w:pStyle w:val="FootNote"/>
        <w:rPr/>
      </w:pPr>
      <w:r>
        <w:rPr>
          <w:rStyle w:val="FootnoteCharacters"/>
        </w:rPr>
        <w:footnoteRef/>
      </w:r>
      <w:r>
        <w:rPr/>
        <w:t xml:space="preserve"> </w:t>
      </w:r>
      <w:r>
        <w:rPr/>
        <w:t>Мохаммед аль-Файед (род. 1929) – миллиардер, владелец универмагов Harrods, отец Доди аль-Файеда, находившегося в машине вместе с принцессой Дианой в момент ее гибели.</w:t>
      </w:r>
    </w:p>
    <w:p>
      <w:pPr>
        <w:pStyle w:val="FootNote"/>
        <w:rPr/>
      </w:pPr>
      <w:r>
        <w:rPr/>
      </w:r>
    </w:p>
  </w:footnote>
  <w:footnote w:id="11">
    <w:p>
      <w:pPr>
        <w:pStyle w:val="FootNote"/>
        <w:rPr/>
      </w:pPr>
      <w:r>
        <w:rPr>
          <w:rStyle w:val="FootnoteCharacters"/>
        </w:rPr>
        <w:footnoteRef/>
      </w:r>
      <w:r>
        <w:rPr/>
        <w:t xml:space="preserve"> </w:t>
      </w:r>
      <w:r>
        <w:rPr/>
        <w:t>Реджис Филбин – американский телеведущий (программа «Кто хочет стать миллионером?» и др.).</w:t>
      </w:r>
    </w:p>
    <w:p>
      <w:pPr>
        <w:pStyle w:val="FootNote"/>
        <w:rPr/>
      </w:pPr>
      <w:r>
        <w:rPr/>
      </w:r>
    </w:p>
  </w:footnote>
  <w:footnote w:id="12">
    <w:p>
      <w:pPr>
        <w:pStyle w:val="FootNote"/>
        <w:rPr/>
      </w:pPr>
      <w:r>
        <w:rPr>
          <w:rStyle w:val="FootnoteCharacters"/>
        </w:rPr>
        <w:footnoteRef/>
      </w:r>
      <w:r>
        <w:rPr/>
        <w:t xml:space="preserve"> </w:t>
      </w:r>
      <w:r>
        <w:rPr/>
        <w:t>Тони Беннет (род. 1926) – джазовый вокалист, многократный лауреат премии «Грэмми».</w:t>
      </w:r>
    </w:p>
    <w:p>
      <w:pPr>
        <w:pStyle w:val="FootNote"/>
        <w:rPr/>
      </w:pPr>
      <w:r>
        <w:rPr/>
      </w:r>
    </w:p>
  </w:footnote>
  <w:footnote w:id="13">
    <w:p>
      <w:pPr>
        <w:pStyle w:val="FootNote"/>
        <w:rPr/>
      </w:pPr>
      <w:r>
        <w:rPr>
          <w:rStyle w:val="FootnoteCharacters"/>
        </w:rPr>
        <w:footnoteRef/>
      </w:r>
      <w:r>
        <w:rPr/>
        <w:t xml:space="preserve"> </w:t>
      </w:r>
      <w:r>
        <w:rPr/>
        <w:t>Ivy League («Лига плюща») – группа престижных частных колледжей и университетов на северо-востоке США, известных высоким уровнем обучения и научных исследований. Название связано с тем, что по английской традиции стены университетов – членов Лиги увиты плющом.</w:t>
      </w:r>
    </w:p>
    <w:p>
      <w:pPr>
        <w:pStyle w:val="FootNote"/>
        <w:rPr/>
      </w:pPr>
      <w:r>
        <w:rPr/>
      </w:r>
    </w:p>
  </w:footnote>
  <w:footnote w:id="14">
    <w:p>
      <w:pPr>
        <w:pStyle w:val="FootNote"/>
        <w:rPr/>
      </w:pPr>
      <w:r>
        <w:rPr>
          <w:rStyle w:val="FootnoteCharacters"/>
        </w:rPr>
        <w:footnoteRef/>
      </w:r>
      <w:r>
        <w:rPr/>
        <w:t xml:space="preserve"> </w:t>
      </w:r>
      <w:r>
        <w:rPr/>
        <w:t>Олдос Хаксли (1894—1963) – английский писатель.</w:t>
      </w:r>
    </w:p>
    <w:p>
      <w:pPr>
        <w:pStyle w:val="FootNote"/>
        <w:rPr/>
      </w:pPr>
      <w:r>
        <w:rPr/>
      </w:r>
    </w:p>
  </w:footnote>
  <w:footnote w:id="15">
    <w:p>
      <w:pPr>
        <w:pStyle w:val="FootNote"/>
        <w:rPr/>
      </w:pPr>
      <w:r>
        <w:rPr>
          <w:rStyle w:val="FootnoteCharacters"/>
        </w:rPr>
        <w:footnoteRef/>
      </w:r>
      <w:r>
        <w:rPr/>
        <w:t xml:space="preserve"> </w:t>
      </w:r>
      <w:r>
        <w:rPr/>
        <w:t>Леонард Бернстайн (1918—1990) – американский дирижер, композитор, пианист, музыкальный писатель, педагог.</w:t>
      </w:r>
    </w:p>
    <w:p>
      <w:pPr>
        <w:pStyle w:val="FootNote"/>
        <w:rPr/>
      </w:pPr>
      <w:r>
        <w:rPr/>
      </w:r>
    </w:p>
  </w:footnote>
  <w:footnote w:id="16">
    <w:p>
      <w:pPr>
        <w:pStyle w:val="FootNote"/>
        <w:rPr/>
      </w:pPr>
      <w:r>
        <w:rPr>
          <w:rStyle w:val="FootnoteCharacters"/>
        </w:rPr>
        <w:footnoteRef/>
      </w:r>
      <w:r>
        <w:rPr/>
        <w:t xml:space="preserve"> </w:t>
      </w:r>
      <w:r>
        <w:rPr/>
        <w:t>Джером Роббинс (1918—1998) – американский танцовщик и хореограф, балетмейстер-постановщик мюзиклов «Вестсайдская история», «Скрипач на крыше» и др. Главный хореограф и директор New York City Ballet.</w:t>
      </w:r>
    </w:p>
    <w:p>
      <w:pPr>
        <w:pStyle w:val="FootNote"/>
        <w:rPr/>
      </w:pPr>
      <w:r>
        <w:rPr/>
      </w:r>
    </w:p>
  </w:footnote>
  <w:footnote w:id="17">
    <w:p>
      <w:pPr>
        <w:pStyle w:val="FootNote"/>
        <w:rPr/>
      </w:pPr>
      <w:r>
        <w:rPr>
          <w:rStyle w:val="FootnoteCharacters"/>
        </w:rPr>
        <w:footnoteRef/>
      </w:r>
      <w:r>
        <w:rPr/>
        <w:t xml:space="preserve"> </w:t>
      </w:r>
      <w:r>
        <w:rPr/>
        <w:t>Стивен Сондхайм (род. 1930) – известный либреттист (мюзиклы «Вестсайдская история», «В леса» и др.; песни к фильму «Дик Трейси» удостоены премии «Оскар» в 1990 г.).</w:t>
      </w:r>
    </w:p>
    <w:p>
      <w:pPr>
        <w:pStyle w:val="FootNote"/>
        <w:rPr/>
      </w:pPr>
      <w:r>
        <w:rPr/>
      </w:r>
    </w:p>
  </w:footnote>
  <w:footnote w:id="18">
    <w:p>
      <w:pPr>
        <w:pStyle w:val="FootNote"/>
        <w:rPr/>
      </w:pPr>
      <w:r>
        <w:rPr>
          <w:rStyle w:val="FootnoteCharacters"/>
        </w:rPr>
        <w:footnoteRef/>
      </w:r>
      <w:r>
        <w:rPr/>
        <w:t xml:space="preserve"> </w:t>
      </w:r>
      <w:r>
        <w:rPr/>
        <w:t>Артур Лоуренс (род. 1918) – американский драматург.</w:t>
      </w:r>
    </w:p>
    <w:p>
      <w:pPr>
        <w:pStyle w:val="FootNote"/>
        <w:rPr/>
      </w:pPr>
      <w:r>
        <w:rPr/>
      </w:r>
    </w:p>
  </w:footnote>
  <w:footnote w:id="19">
    <w:p>
      <w:pPr>
        <w:pStyle w:val="FootNote"/>
        <w:rPr/>
      </w:pPr>
      <w:r>
        <w:rPr>
          <w:rStyle w:val="FootnoteCharacters"/>
        </w:rPr>
        <w:footnoteRef/>
      </w:r>
      <w:r>
        <w:rPr/>
        <w:t xml:space="preserve"> </w:t>
      </w:r>
      <w:r>
        <w:rPr/>
        <w:t>Людвиг Мис ван дер Роэ (1886—1969) – американский архитектор немецкого происхождения. В 1920-х гг. – один из лидеров функционализма. С 1938 г. в США, где развивал идею «универсальной формы», создал тип здания – параллелепипеда со стальным каркасом, нерасчлененным внутренним пространством и сплошным остеклением навесных стен (Сигрем-билдинг в Нью-Йорке, 1958).</w:t>
      </w:r>
    </w:p>
    <w:p>
      <w:pPr>
        <w:pStyle w:val="FootNote"/>
        <w:rPr/>
      </w:pPr>
      <w:r>
        <w:rPr/>
      </w:r>
    </w:p>
  </w:footnote>
  <w:footnote w:id="20">
    <w:p>
      <w:pPr>
        <w:pStyle w:val="FootNote"/>
        <w:rPr/>
      </w:pPr>
      <w:r>
        <w:rPr>
          <w:rStyle w:val="FootnoteCharacters"/>
        </w:rPr>
        <w:footnoteRef/>
      </w:r>
      <w:r>
        <w:rPr/>
        <w:t xml:space="preserve"> </w:t>
      </w:r>
      <w:r>
        <w:rPr/>
        <w:t>Майкл Рубенс Блумберг (род. 1942) – бизнесмен, основатель компании Bloomberg L.P., поставляющей по подписке через Интернет финансовые данные непосредственно на компьютер заказчика; с 2002 года мэр Нью-Йорка.</w:t>
      </w:r>
    </w:p>
    <w:p>
      <w:pPr>
        <w:pStyle w:val="FootNote"/>
        <w:rPr/>
      </w:pPr>
      <w:r>
        <w:rPr/>
      </w:r>
    </w:p>
  </w:footnote>
  <w:footnote w:id="21">
    <w:p>
      <w:pPr>
        <w:pStyle w:val="FootNote"/>
        <w:rPr/>
      </w:pPr>
      <w:r>
        <w:rPr>
          <w:rStyle w:val="FootnoteCharacters"/>
        </w:rPr>
        <w:footnoteRef/>
      </w:r>
      <w:r>
        <w:rPr/>
        <w:t xml:space="preserve"> </w:t>
      </w:r>
      <w:r>
        <w:rPr/>
        <w:t>Джон Стивенс Корцине (род. 1947) – бизнесмен, вице-президент компании Goldman, Sachs &amp;amp; Co., с 2001 года сенатор от штата Нью-Джерси.</w:t>
      </w:r>
    </w:p>
    <w:p>
      <w:pPr>
        <w:pStyle w:val="FootNote"/>
        <w:rPr/>
      </w:pPr>
      <w:r>
        <w:rPr/>
      </w:r>
    </w:p>
  </w:footnote>
  <w:footnote w:id="22">
    <w:p>
      <w:pPr>
        <w:pStyle w:val="FootNote"/>
        <w:rPr/>
      </w:pPr>
      <w:r>
        <w:rPr>
          <w:rStyle w:val="FootnoteCharacters"/>
        </w:rPr>
        <w:footnoteRef/>
      </w:r>
      <w:r>
        <w:rPr/>
        <w:t xml:space="preserve"> </w:t>
      </w:r>
      <w:r>
        <w:rPr/>
        <w:t>Элвис Пресли (1935—1977) – американский певец, гитарист, киноактер.</w:t>
      </w:r>
    </w:p>
    <w:p>
      <w:pPr>
        <w:pStyle w:val="FootNote"/>
        <w:rPr/>
      </w:pPr>
      <w:r>
        <w:rPr/>
      </w:r>
    </w:p>
  </w:footnote>
  <w:footnote w:id="23">
    <w:p>
      <w:pPr>
        <w:pStyle w:val="FootNote"/>
        <w:rPr/>
      </w:pPr>
      <w:r>
        <w:rPr>
          <w:rStyle w:val="FootnoteCharacters"/>
        </w:rPr>
        <w:footnoteRef/>
      </w:r>
      <w:r>
        <w:rPr/>
        <w:t xml:space="preserve"> </w:t>
      </w:r>
      <w:r>
        <w:rPr/>
        <w:t>Уэйн Ньютон (род. 1942) – американский певец.</w:t>
      </w:r>
    </w:p>
    <w:p>
      <w:pPr>
        <w:pStyle w:val="FootNote"/>
        <w:rPr/>
      </w:pPr>
      <w:r>
        <w:rPr/>
      </w:r>
    </w:p>
  </w:footnote>
  <w:footnote w:id="24">
    <w:p>
      <w:pPr>
        <w:pStyle w:val="FootNote"/>
        <w:rPr/>
      </w:pPr>
      <w:r>
        <w:rPr>
          <w:rStyle w:val="FootnoteCharacters"/>
        </w:rPr>
        <w:footnoteRef/>
      </w:r>
      <w:r>
        <w:rPr/>
        <w:t xml:space="preserve"> </w:t>
      </w:r>
      <w:r>
        <w:rPr/>
        <w:t>Liberace (Wladziu Valentino Liberace) (1919—1987) – американский поп-музыкант, пианист.</w:t>
      </w:r>
    </w:p>
    <w:p>
      <w:pPr>
        <w:pStyle w:val="FootNote"/>
        <w:rPr/>
      </w:pPr>
      <w:r>
        <w:rPr/>
      </w:r>
    </w:p>
  </w:footnote>
  <w:footnote w:id="25">
    <w:p>
      <w:pPr>
        <w:pStyle w:val="FootNote"/>
        <w:rPr/>
      </w:pPr>
      <w:r>
        <w:rPr>
          <w:rStyle w:val="FootnoteCharacters"/>
        </w:rPr>
        <w:footnoteRef/>
      </w:r>
      <w:r>
        <w:rPr/>
        <w:t xml:space="preserve"> </w:t>
      </w:r>
      <w:r>
        <w:rPr/>
        <w:t>Фрэнк Синатра (1915—1998) – американский джазовый и поп-певец.</w:t>
      </w:r>
    </w:p>
    <w:p>
      <w:pPr>
        <w:pStyle w:val="FootNote"/>
        <w:rPr/>
      </w:pPr>
      <w:r>
        <w:rPr/>
      </w:r>
    </w:p>
  </w:footnote>
  <w:footnote w:id="26">
    <w:p>
      <w:pPr>
        <w:pStyle w:val="FootNote"/>
        <w:rPr/>
      </w:pPr>
      <w:r>
        <w:rPr>
          <w:rStyle w:val="FootnoteCharacters"/>
        </w:rPr>
        <w:footnoteRef/>
      </w:r>
      <w:r>
        <w:rPr/>
        <w:t xml:space="preserve"> </w:t>
      </w:r>
      <w:r>
        <w:rPr/>
        <w:t>Патт (putt) – катящийся удар, выполняемый на грине – участке поля с самой короткой травой, – непосредственно вокруг лунки.</w:t>
      </w:r>
    </w:p>
    <w:p>
      <w:pPr>
        <w:pStyle w:val="FootNote"/>
        <w:rPr/>
      </w:pPr>
      <w:r>
        <w:rPr/>
      </w:r>
    </w:p>
  </w:footnote>
  <w:footnote w:id="27">
    <w:p>
      <w:pPr>
        <w:pStyle w:val="FootNote"/>
        <w:rPr/>
      </w:pPr>
      <w:r>
        <w:rPr>
          <w:rStyle w:val="FootnoteCharacters"/>
        </w:rPr>
        <w:footnoteRef/>
      </w:r>
      <w:r>
        <w:rPr/>
        <w:t xml:space="preserve"> </w:t>
      </w:r>
      <w:r>
        <w:rPr/>
        <w:t>Фервей (fairway) – участок с травой средней длины, занимающий большую часть игрового поля между ти (площадкой на поле, откуда начинается игра на каждой лунке) и грином.</w:t>
      </w:r>
    </w:p>
    <w:p>
      <w:pPr>
        <w:pStyle w:val="FootNote"/>
        <w:rPr/>
      </w:pPr>
      <w:r>
        <w:rPr/>
      </w:r>
    </w:p>
  </w:footnote>
  <w:footnote w:id="28">
    <w:p>
      <w:pPr>
        <w:pStyle w:val="FootNote"/>
        <w:rPr/>
      </w:pPr>
      <w:r>
        <w:rPr>
          <w:rStyle w:val="FootnoteCharacters"/>
        </w:rPr>
        <w:footnoteRef/>
      </w:r>
      <w:r>
        <w:rPr/>
        <w:t xml:space="preserve"> </w:t>
      </w:r>
      <w:r>
        <w:rPr/>
        <w:t>Фрэнк Ллойд Райт (1867—1959) – выдающийся американский архитектор.</w:t>
      </w:r>
    </w:p>
    <w:p>
      <w:pPr>
        <w:pStyle w:val="FootNote"/>
        <w:rPr/>
      </w:pPr>
      <w:r>
        <w:rPr/>
      </w:r>
    </w:p>
  </w:footnote>
  <w:footnote w:id="29">
    <w:p>
      <w:pPr>
        <w:pStyle w:val="FootNote"/>
        <w:rPr/>
      </w:pPr>
      <w:r>
        <w:rPr>
          <w:rStyle w:val="FootnoteCharacters"/>
        </w:rPr>
        <w:footnoteRef/>
      </w:r>
      <w:r>
        <w:rPr/>
        <w:t xml:space="preserve"> </w:t>
      </w:r>
      <w:r>
        <w:rPr/>
        <w:t>Карл Густав Юнг (1875—1961) – швейцарский психолог, основатель аналитической психологии.</w:t>
      </w:r>
    </w:p>
    <w:p>
      <w:pPr>
        <w:pStyle w:val="FootNote"/>
        <w:rPr/>
      </w:pPr>
      <w:r>
        <w:rPr/>
      </w:r>
    </w:p>
  </w:footnote>
  <w:footnote w:id="30">
    <w:p>
      <w:pPr>
        <w:pStyle w:val="FootNote"/>
        <w:rPr/>
      </w:pPr>
      <w:r>
        <w:rPr>
          <w:rStyle w:val="FootnoteCharacters"/>
        </w:rPr>
        <w:footnoteRef/>
      </w:r>
      <w:r>
        <w:rPr/>
        <w:t xml:space="preserve"> </w:t>
      </w:r>
      <w:r>
        <w:rPr/>
        <w:t>Беверли Силлз (настоящее имя Белль Мириам Сильверман) (род. 1929) – американская оперная певица, колоратурное сопрано, c 1980 года содиректор, затем генеральный директор New York City Opera.</w:t>
      </w:r>
    </w:p>
    <w:p>
      <w:pPr>
        <w:pStyle w:val="FootNote"/>
        <w:rPr/>
      </w:pPr>
      <w:r>
        <w:rPr/>
      </w:r>
    </w:p>
  </w:footnote>
  <w:footnote w:id="31">
    <w:p>
      <w:pPr>
        <w:pStyle w:val="FootNote"/>
        <w:rPr/>
      </w:pPr>
      <w:r>
        <w:rPr>
          <w:rStyle w:val="FootnoteCharacters"/>
        </w:rPr>
        <w:footnoteRef/>
      </w:r>
      <w:r>
        <w:rPr/>
        <w:t xml:space="preserve"> </w:t>
      </w:r>
      <w:r>
        <w:rPr/>
        <w:t>Гарри Плейер (род. 1935) – выдающийся южноафриканский игрок в гольф.</w:t>
      </w:r>
    </w:p>
    <w:p>
      <w:pPr>
        <w:pStyle w:val="FootNote"/>
        <w:rPr/>
      </w:pPr>
      <w:r>
        <w:rPr/>
      </w:r>
    </w:p>
  </w:footnote>
  <w:footnote w:id="32">
    <w:p>
      <w:pPr>
        <w:pStyle w:val="FootNote"/>
        <w:rPr/>
      </w:pPr>
      <w:r>
        <w:rPr>
          <w:rStyle w:val="FootnoteCharacters"/>
        </w:rPr>
        <w:footnoteRef/>
      </w:r>
      <w:r>
        <w:rPr/>
        <w:t xml:space="preserve"> </w:t>
      </w:r>
      <w:r>
        <w:rPr/>
        <w:t>Генри Дейвид Торо (1817—1862) – американский писатель, мыслитель, представитель философского направления трансцендентализма.</w:t>
      </w:r>
    </w:p>
    <w:p>
      <w:pPr>
        <w:pStyle w:val="FootNote"/>
        <w:rPr/>
      </w:pPr>
      <w:r>
        <w:rPr/>
      </w:r>
    </w:p>
  </w:footnote>
  <w:footnote w:id="33">
    <w:p>
      <w:pPr>
        <w:pStyle w:val="FootNote"/>
        <w:rPr/>
      </w:pPr>
      <w:r>
        <w:rPr>
          <w:rStyle w:val="FootnoteCharacters"/>
        </w:rPr>
        <w:footnoteRef/>
      </w:r>
      <w:r>
        <w:rPr/>
        <w:t xml:space="preserve"> </w:t>
      </w:r>
      <w:r>
        <w:rPr/>
        <w:t>С некоторых пор я ненавижу докторов. Мне кажется, что в массе своей это просто свора жадных до денег псов. Могу рассказать вам немало историй о том, как врачи испортили человеку жизнь. Вот вам пример. Человек, который мне очень дорог, повредил ногу. По моему мнению, все бы и так прекрасно зажило, но вместо этого врач назначил операцию и вставил в ногу какие-то шпильки и пластины. Сейчас, после годичного периода выздоровления, этот человек передвигается с огромным трудом. Процесс по делу подобного эскулапа, на мой взгляд, стоит любых судебных издержек. (Недавно пациент видел своего врача разгуливающим по очень дорогой и шикарной Уорт-авеню в Палм-Бич и тратящим деньги налево и направо.) И это только один из плохих врачей, о которых я слышал, – их слишком много, чтобы рассказать обо всех. Не выношу мерзавцев.</w:t>
      </w:r>
    </w:p>
    <w:p>
      <w:pPr>
        <w:pStyle w:val="FootNote"/>
        <w:rPr/>
      </w:pPr>
      <w:r>
        <w:rPr/>
      </w:r>
    </w:p>
  </w:footnote>
  <w:footnote w:id="34">
    <w:p>
      <w:pPr>
        <w:pStyle w:val="FootNote"/>
        <w:rPr/>
      </w:pPr>
      <w:r>
        <w:rPr>
          <w:rStyle w:val="FootnoteCharacters"/>
        </w:rPr>
        <w:footnoteRef/>
      </w:r>
      <w:r>
        <w:rPr/>
        <w:t xml:space="preserve"> </w:t>
      </w:r>
      <w:r>
        <w:rPr/>
        <w:t>Джордж Форман (род. 1949) – американский боксер, чемпион Олимпиады 1968 года в тяжелом весе, неоднократный чемпион мира.</w:t>
      </w:r>
    </w:p>
    <w:p>
      <w:pPr>
        <w:pStyle w:val="FootNote"/>
        <w:rPr/>
      </w:pPr>
      <w:r>
        <w:rPr/>
      </w:r>
    </w:p>
  </w:footnote>
  <w:footnote w:id="35">
    <w:p>
      <w:pPr>
        <w:pStyle w:val="FootNote"/>
        <w:rPr/>
      </w:pPr>
      <w:r>
        <w:rPr>
          <w:rStyle w:val="FootnoteCharacters"/>
        </w:rPr>
        <w:footnoteRef/>
      </w:r>
      <w:r>
        <w:rPr/>
        <w:t xml:space="preserve"> </w:t>
      </w:r>
      <w:r>
        <w:rPr/>
        <w:t>Леннокс Льюис (род. 1965) – британский боксер, чемпион Олимпиады 1988 года в сверхтяжелом весе (выступал за сборную Канады).</w:t>
      </w:r>
    </w:p>
    <w:p>
      <w:pPr>
        <w:pStyle w:val="FootNote"/>
        <w:rPr/>
      </w:pPr>
      <w:r>
        <w:rPr/>
      </w:r>
    </w:p>
  </w:footnote>
  <w:footnote w:id="36">
    <w:p>
      <w:pPr>
        <w:pStyle w:val="FootNote"/>
        <w:rPr/>
      </w:pPr>
      <w:r>
        <w:rPr>
          <w:rStyle w:val="FootnoteCharacters"/>
        </w:rPr>
        <w:footnoteRef/>
      </w:r>
      <w:r>
        <w:rPr/>
        <w:t xml:space="preserve"> </w:t>
      </w:r>
      <w:r>
        <w:rPr/>
        <w:t>Фердинанд Маркос (1917—1989) – президент Филиппин, пришел к власти в 1965 году, в 1972 году объявил в стране военное положение, сделавшее его, по существу, диктатором. В 1986 году после фальсификации выборов был вынужден бежать на Гавайи (США) от вооруженного восстания.</w:t>
      </w:r>
    </w:p>
    <w:p>
      <w:pPr>
        <w:pStyle w:val="FootNote"/>
        <w:rPr/>
      </w:pPr>
      <w:r>
        <w:rPr/>
      </w:r>
    </w:p>
  </w:footnote>
  <w:footnote w:id="37">
    <w:p>
      <w:pPr>
        <w:pStyle w:val="FootNote"/>
        <w:rPr/>
      </w:pPr>
      <w:r>
        <w:rPr>
          <w:rStyle w:val="FootnoteCharacters"/>
        </w:rPr>
        <w:footnoteRef/>
      </w:r>
      <w:r>
        <w:rPr/>
        <w:t xml:space="preserve"> </w:t>
      </w:r>
      <w:r>
        <w:rPr/>
        <w:t>West Point – военная база США на западном берегу Гудзона к северу от Нью-Йорка, месторасположение Военной академии США.</w:t>
      </w:r>
    </w:p>
    <w:p>
      <w:pPr>
        <w:pStyle w:val="FootNote"/>
        <w:rPr/>
      </w:pPr>
      <w:r>
        <w:rPr/>
      </w:r>
    </w:p>
  </w:footnote>
  <w:footnote w:id="38">
    <w:p>
      <w:pPr>
        <w:pStyle w:val="FootNote"/>
        <w:rPr/>
      </w:pPr>
      <w:r>
        <w:rPr>
          <w:rStyle w:val="FootnoteCharacters"/>
        </w:rPr>
        <w:footnoteRef/>
      </w:r>
      <w:r>
        <w:rPr/>
        <w:t xml:space="preserve"> </w:t>
      </w:r>
      <w:r>
        <w:rPr/>
        <w:t>Heissman trophy – футбольная награда, присуждаемая ежегодно организацией Downtown Athletic Club Нью-Йорка самому выдающемуся игроку в американский футбол среди студентов колледжей. Носит имя Джона Хейссмана, первого директора Downtown Athletic Club.</w:t>
      </w:r>
    </w:p>
    <w:p>
      <w:pPr>
        <w:pStyle w:val="FootNote"/>
        <w:rPr/>
      </w:pPr>
      <w:r>
        <w:rPr/>
      </w:r>
    </w:p>
  </w:footnote>
  <w:footnote w:id="39">
    <w:p>
      <w:pPr>
        <w:pStyle w:val="FootNote"/>
        <w:rPr/>
      </w:pPr>
      <w:r>
        <w:rPr>
          <w:rStyle w:val="FootnoteCharacters"/>
        </w:rPr>
        <w:footnoteRef/>
      </w:r>
      <w:r>
        <w:rPr/>
        <w:t xml:space="preserve"> </w:t>
      </w:r>
      <w:r>
        <w:rPr/>
        <w:t>Rhodes scholar – студент, получающий одну из стипендий, назначенных согласно завещанию Сесила Родеса для обучающихся в Оксфорде</w:t>
      </w:r>
    </w:p>
    <w:p>
      <w:pPr>
        <w:pStyle w:val="FootNote"/>
        <w:rPr/>
      </w:pPr>
      <w:r>
        <w:rPr/>
      </w:r>
    </w:p>
  </w:footnote>
  <w:footnote w:id="40">
    <w:p>
      <w:pPr>
        <w:pStyle w:val="FootNote"/>
        <w:rPr/>
      </w:pPr>
      <w:r>
        <w:rPr>
          <w:rStyle w:val="FootnoteCharacters"/>
        </w:rPr>
        <w:footnoteRef/>
      </w:r>
      <w:r>
        <w:rPr/>
        <w:t xml:space="preserve"> </w:t>
      </w:r>
      <w:r>
        <w:rPr/>
        <w:t>Фрэнк Рэйли Лаутенберг (род. 1924) – демократ, с 1982 года сенатор США от штата Нью-Джерси.</w:t>
      </w:r>
    </w:p>
    <w:p>
      <w:pPr>
        <w:pStyle w:val="FootNote"/>
        <w:rPr/>
      </w:pPr>
      <w:r>
        <w:rPr/>
      </w:r>
    </w:p>
  </w:footnote>
  <w:footnote w:id="41">
    <w:p>
      <w:pPr>
        <w:pStyle w:val="FootNote"/>
        <w:rPr/>
      </w:pPr>
      <w:r>
        <w:rPr>
          <w:rStyle w:val="FootnoteCharacters"/>
        </w:rPr>
        <w:footnoteRef/>
      </w:r>
      <w:r>
        <w:rPr/>
        <w:t xml:space="preserve"> </w:t>
      </w:r>
      <w:r>
        <w:rPr/>
        <w:t>Дэвид Леттерман (род. 1947) и Джей Лино (род. 1950) – ведущие конкурирующих вечерних программ на CBS и NBC соответственно.</w:t>
      </w:r>
    </w:p>
    <w:p>
      <w:pPr>
        <w:pStyle w:val="FootNote"/>
        <w:rPr/>
      </w:pPr>
      <w:r>
        <w:rPr/>
      </w:r>
    </w:p>
  </w:footnote>
  <w:footnote w:id="42">
    <w:p>
      <w:pPr>
        <w:pStyle w:val="FootNote"/>
        <w:rPr/>
      </w:pPr>
      <w:r>
        <w:rPr>
          <w:rStyle w:val="FootnoteCharacters"/>
        </w:rPr>
        <w:footnoteRef/>
      </w:r>
      <w:r>
        <w:rPr/>
        <w:t xml:space="preserve"> </w:t>
      </w:r>
      <w:r>
        <w:rPr/>
        <w:t>Джек Уэлч (род. 1935) – до 2001 года председатель правления и главный управляющий General Electric.</w:t>
      </w:r>
    </w:p>
    <w:p>
      <w:pPr>
        <w:pStyle w:val="FootNote"/>
        <w:rPr/>
      </w:pPr>
      <w:r>
        <w:rPr/>
      </w:r>
    </w:p>
  </w:footnote>
  <w:footnote w:id="43">
    <w:p>
      <w:pPr>
        <w:pStyle w:val="FootNote"/>
        <w:rPr/>
      </w:pPr>
      <w:r>
        <w:rPr>
          <w:rStyle w:val="FootnoteCharacters"/>
        </w:rPr>
        <w:footnoteRef/>
      </w:r>
      <w:r>
        <w:rPr/>
        <w:t xml:space="preserve"> </w:t>
      </w:r>
      <w:r>
        <w:rPr/>
        <w:t>Оскар де ла Рента (род. 1932) – всемирно известный дизайнер женской одежды.</w:t>
      </w:r>
    </w:p>
    <w:p>
      <w:pPr>
        <w:pStyle w:val="FootNote"/>
        <w:rPr/>
      </w:pPr>
      <w:r>
        <w:rPr/>
      </w:r>
    </w:p>
  </w:footnote>
  <w:footnote w:id="44">
    <w:p>
      <w:pPr>
        <w:pStyle w:val="FootNote"/>
        <w:rPr/>
      </w:pPr>
      <w:r>
        <w:rPr>
          <w:rStyle w:val="FootnoteCharacters"/>
        </w:rPr>
        <w:footnoteRef/>
      </w:r>
      <w:r>
        <w:rPr/>
        <w:t xml:space="preserve"> </w:t>
      </w:r>
      <w:r>
        <w:rPr/>
        <w:t>United Service Organizations (USO, Объединенные организации обслуживания вооруженных сил) – независимое объединение добровольных религиозных, благотворительных и других обществ по содействию вооруженным силам США.</w:t>
      </w:r>
    </w:p>
    <w:p>
      <w:pPr>
        <w:pStyle w:val="FootNote"/>
        <w:rPr/>
      </w:pPr>
      <w:r>
        <w:rPr/>
      </w:r>
    </w:p>
  </w:footnote>
  <w:footnote w:id="45">
    <w:p>
      <w:pPr>
        <w:pStyle w:val="FootNote"/>
        <w:rPr/>
      </w:pPr>
      <w:r>
        <w:rPr>
          <w:rStyle w:val="FootnoteCharacters"/>
        </w:rPr>
        <w:footnoteRef/>
      </w:r>
      <w:r>
        <w:rPr/>
        <w:t xml:space="preserve"> </w:t>
      </w:r>
      <w:r>
        <w:rPr/>
        <w:t>Джон Пьерпонт Морган (1837—1913) – выдающийся финансист, известен также своей коллекцией произведений искусства, большую часть которой завещал музею Метрополитен в Нью-Йорке.</w:t>
      </w:r>
    </w:p>
    <w:p>
      <w:pPr>
        <w:pStyle w:val="FootNote"/>
        <w:rPr/>
      </w:pPr>
      <w:r>
        <w:rPr/>
      </w:r>
    </w:p>
  </w:footnote>
  <w:footnote w:id="46">
    <w:p>
      <w:pPr>
        <w:pStyle w:val="FootNote"/>
        <w:rPr/>
      </w:pPr>
      <w:r>
        <w:rPr>
          <w:rStyle w:val="FootnoteCharacters"/>
        </w:rPr>
        <w:footnoteRef/>
      </w:r>
      <w:r>
        <w:rPr/>
        <w:t xml:space="preserve"> </w:t>
      </w:r>
      <w:r>
        <w:rPr/>
        <w:t>Хельмут Ланг – кутюрье, создатель мужской одежды, обуви и парфюмерии.</w:t>
      </w:r>
    </w:p>
    <w:p>
      <w:pPr>
        <w:pStyle w:val="FootNote"/>
        <w:rPr/>
      </w:pPr>
      <w:r>
        <w:rPr/>
      </w:r>
    </w:p>
  </w:footnote>
  <w:footnote w:id="47">
    <w:p>
      <w:pPr>
        <w:pStyle w:val="FootNote"/>
        <w:rPr/>
      </w:pPr>
      <w:r>
        <w:rPr>
          <w:rStyle w:val="FootnoteCharacters"/>
        </w:rPr>
        <w:footnoteRef/>
      </w:r>
      <w:r>
        <w:rPr/>
        <w:t xml:space="preserve"> </w:t>
      </w:r>
      <w:r>
        <w:rPr/>
        <w:t xml:space="preserve">Робин Лич (род. 1941) – популярный телеведущий, в разное время главный редактор таких программ, как </w:t>
      </w:r>
      <w:r>
        <w:rPr>
          <w:i/>
          <w:iCs/>
        </w:rPr>
        <w:t>Lifestyles of the Rich &amp;amp; Famous</w:t>
      </w:r>
      <w:r>
        <w:rPr/>
        <w:t xml:space="preserve"> ; </w:t>
      </w:r>
      <w:r>
        <w:rPr>
          <w:i/>
          <w:iCs/>
        </w:rPr>
        <w:t>Fame, Fortune &amp;amp; Romance</w:t>
      </w:r>
      <w:r>
        <w:rPr/>
        <w:t xml:space="preserve">  и многие другие.</w:t>
      </w:r>
    </w:p>
    <w:p>
      <w:pPr>
        <w:pStyle w:val="FootNote"/>
        <w:rPr/>
      </w:pPr>
      <w:r>
        <w:rPr/>
      </w:r>
    </w:p>
  </w:footnote>
  <w:footnote w:id="48">
    <w:p>
      <w:pPr>
        <w:pStyle w:val="FootNote"/>
        <w:rPr/>
      </w:pPr>
      <w:r>
        <w:rPr>
          <w:rStyle w:val="FootnoteCharacters"/>
        </w:rPr>
        <w:footnoteRef/>
      </w:r>
      <w:r>
        <w:rPr/>
        <w:t xml:space="preserve"> </w:t>
      </w:r>
      <w:r>
        <w:rPr/>
        <w:t>Расселл Симмонс (род. 1957) – руководитель студии Def Jam Records, продюсер, сумевший вывести музыку в стиле рэп на верхние строчки хит-парадов.</w:t>
      </w:r>
    </w:p>
    <w:p>
      <w:pPr>
        <w:pStyle w:val="FootNote"/>
        <w:rPr/>
      </w:pPr>
      <w:r>
        <w:rPr/>
      </w:r>
    </w:p>
  </w:footnote>
  <w:footnote w:id="49">
    <w:p>
      <w:pPr>
        <w:pStyle w:val="FootNote"/>
        <w:rPr/>
      </w:pPr>
      <w:r>
        <w:rPr>
          <w:rStyle w:val="FootnoteCharacters"/>
        </w:rPr>
        <w:footnoteRef/>
      </w:r>
      <w:r>
        <w:rPr/>
        <w:t xml:space="preserve"> </w:t>
      </w:r>
      <w:r>
        <w:rPr/>
        <w:t>Эдвард Дж. Маллой – президент Совета по строительству и проектированию «большого» Нью-Йорка (то есть Нью-Йорка и его пригородов).</w:t>
      </w:r>
    </w:p>
    <w:p>
      <w:pPr>
        <w:pStyle w:val="FootNote"/>
        <w:rPr/>
      </w:pPr>
      <w:r>
        <w:rPr/>
      </w:r>
    </w:p>
  </w:footnote>
  <w:footnote w:id="50">
    <w:p>
      <w:pPr>
        <w:pStyle w:val="FootNote"/>
        <w:rPr/>
      </w:pPr>
      <w:r>
        <w:rPr>
          <w:rStyle w:val="FootnoteCharacters"/>
        </w:rPr>
        <w:footnoteRef/>
      </w:r>
      <w:r>
        <w:rPr/>
        <w:t xml:space="preserve"> </w:t>
      </w:r>
      <w:r>
        <w:rPr/>
        <w:t>Арита Франклин (род. 1942) – американская певица, звезда, поющая в стиле соул.</w:t>
      </w:r>
    </w:p>
    <w:p>
      <w:pPr>
        <w:pStyle w:val="FootNote"/>
        <w:rPr/>
      </w:pPr>
      <w:r>
        <w:rPr/>
      </w:r>
    </w:p>
  </w:footnote>
  <w:footnote w:id="51">
    <w:p>
      <w:pPr>
        <w:pStyle w:val="FootNote"/>
        <w:rPr/>
      </w:pPr>
      <w:r>
        <w:rPr>
          <w:rStyle w:val="FootnoteCharacters"/>
        </w:rPr>
        <w:footnoteRef/>
      </w:r>
      <w:r>
        <w:rPr/>
        <w:t xml:space="preserve"> </w:t>
      </w:r>
      <w:r>
        <w:rPr/>
        <w:t>Enron и WorldCom – компании, которые в недавние годы в результате манипуляций своего руководства потерпели финансовое крушение, что привело к огромным потерям вложенного капитала, крупному скандалу и возбуждению уголовного дела.</w:t>
      </w:r>
    </w:p>
    <w:p>
      <w:pPr>
        <w:pStyle w:val="FootNote"/>
        <w:rPr/>
      </w:pPr>
      <w:r>
        <w:rPr/>
      </w:r>
    </w:p>
  </w:footnote>
  <w:footnote w:id="52">
    <w:p>
      <w:pPr>
        <w:pStyle w:val="FootNote"/>
        <w:rPr/>
      </w:pPr>
      <w:r>
        <w:rPr>
          <w:rStyle w:val="FootnoteCharacters"/>
        </w:rPr>
        <w:footnoteRef/>
      </w:r>
      <w:r>
        <w:rPr/>
        <w:t xml:space="preserve"> </w:t>
      </w:r>
      <w:r>
        <w:rPr/>
        <w:t>1 квадратный фут = 0,093 м2; 1 акр = 0,40 г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9:00Z</dcterms:created>
  <dc:creator>Мередит Макивер Дональд Дж. Трамп</dc:creator>
  <dc:description/>
  <dc:language>en-US</dc:language>
  <cp:lastModifiedBy>1</cp:lastModifiedBy>
  <dcterms:modified xsi:type="dcterms:W3CDTF">2016-03-21T08:29:00Z</dcterms:modified>
  <cp:revision>2</cp:revision>
  <dc:subject/>
  <dc:title>Как стать богатым</dc:title>
</cp:coreProperties>
</file>